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80765</wp:posOffset>
                </wp:positionH>
                <wp:positionV relativeFrom="paragraph">
                  <wp:posOffset>-1060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50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27.7pt;mso-wrap-distance-left:9.05pt;mso-wrap-distance-right:9.05pt;mso-wrap-distance-top:0pt;mso-wrap-distance-bottom:0pt;margin-top:-8.35pt;mso-position-vertical-relative:text;margin-left:281.9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50"/>
                          <w:szCs w:val="4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40765</wp:posOffset>
                </wp:positionH>
                <wp:positionV relativeFrom="paragraph">
                  <wp:posOffset>-233045</wp:posOffset>
                </wp:positionV>
                <wp:extent cx="1951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سئلة البناء الضوئ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27.7pt;mso-wrap-distance-left:9.05pt;mso-wrap-distance-right:9.05pt;mso-wrap-distance-top:0pt;mso-wrap-distance-bottom:0pt;margin-top:-18.3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أسئلة البناء الضو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يةالبناء الض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ئي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عملية أيضية يبني فيها النبات الأخضر المحتوي على الكلوروفيل السكر والأكسجين باستخدام الماء و</w:t>
      </w:r>
      <w:r>
        <w:rPr>
          <w:rFonts w:cs="Arial" w:ascii="Arial" w:hAnsi="Arial"/>
          <w:color w:val="000000"/>
          <w:sz w:val="32"/>
          <w:szCs w:val="32"/>
          <w:lang w:bidi="ar-EG"/>
        </w:rPr>
        <w:t>CO2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رانا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لجرانم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بيبة البلاستيد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أقراص متراصة في البلاستيدة الخضراء تحتوي داخلها على الأصباغ النباتية وإنزيمات التفاعلات الضوئية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ستروما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سائل يملأ البلاستيدة الخضراء ويحتوي داخله على الجرانا والصفيحات وانزيمات التفاعلات اللاضوئية</w:t>
      </w:r>
    </w:p>
    <w:p>
      <w:pPr>
        <w:pStyle w:val="Subtitle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لاستيدة الخضراء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عضية سيتوبلازمية يحدث بها البناء الضوئي يحيطها غشاء مزدوج وبداخلها جرانا وسترو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اصباغ المساعدة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أصباغ نباتية تمتص الطاقة الضوئية وتسلمها إلى الكلوروفيل أ مثل الكاروتينات وكلوروفيل ب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صباغ الاساسية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أصباغ نباتية تمتص الطاقة الضوئية وتخزنها في المادة الغذائية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صفيحات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غشاء داخلي ينثني للداخل مكونا تراكيب تصل بين أقراص الجرانا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فوتون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طاقة الكم الواحد من الضوء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 الضو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انتقال الإشعاعات الضوئية على هيئة دفعات منفردة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نظام الضوئي الأول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تفاعلات تحدث بأغشية الجرانا ينتج خلالها </w:t>
      </w:r>
      <w:r>
        <w:rPr>
          <w:rFonts w:cs="Arial" w:ascii="Arial" w:hAnsi="Arial"/>
          <w:color w:val="000000"/>
          <w:sz w:val="32"/>
          <w:szCs w:val="32"/>
          <w:lang w:bidi="ar-EG"/>
        </w:rPr>
        <w:t>ATP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تمتص الضوء عند</w:t>
      </w:r>
      <w:r>
        <w:rPr>
          <w:rFonts w:cs="Arial" w:ascii="Arial" w:hAnsi="Arial"/>
          <w:color w:val="000000"/>
          <w:sz w:val="32"/>
          <w:szCs w:val="32"/>
          <w:lang w:bidi="ar-EG"/>
        </w:rPr>
        <w:t>700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نانوم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ركبات الطاقة التمثيلية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هي مركبات  </w:t>
      </w:r>
      <w:r>
        <w:rPr>
          <w:rFonts w:cs="Arial" w:ascii="Arial" w:hAnsi="Arial"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التي تنتج من التفاعلات الضوئية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تستخدم لإتمام التفاعلات اللاضوئية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فيرودوكسين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مادة ناقلة للإلكترونات في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[</w:t>
      </w:r>
      <w:r>
        <w:rPr>
          <w:rFonts w:cs="Arial" w:ascii="Arial" w:hAnsi="Arial"/>
          <w:color w:val="000000"/>
          <w:sz w:val="32"/>
          <w:szCs w:val="32"/>
          <w:lang w:bidi="ar-EG"/>
        </w:rPr>
        <w:t>PS1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]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تنقل قسما من الالكترونات إلى </w:t>
      </w:r>
      <w:r>
        <w:rPr>
          <w:rFonts w:cs="Arial" w:ascii="Arial" w:hAnsi="Arial"/>
          <w:color w:val="000000"/>
          <w:sz w:val="32"/>
          <w:szCs w:val="32"/>
          <w:lang w:bidi="ar-EG"/>
        </w:rPr>
        <w:t>NADP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ليصبح</w:t>
      </w:r>
      <w:r>
        <w:rPr>
          <w:rFonts w:cs="Arial" w:ascii="Arial" w:hAnsi="Arial"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ينقل جزء من طلقة الالكترونات إلى </w:t>
      </w:r>
      <w:r>
        <w:rPr>
          <w:rFonts w:cs="Arial" w:ascii="Arial" w:hAnsi="Arial"/>
          <w:color w:val="000000"/>
          <w:sz w:val="32"/>
          <w:szCs w:val="32"/>
          <w:lang w:bidi="ar-EG"/>
        </w:rPr>
        <w:t>ADP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يصبح </w:t>
      </w:r>
      <w:r>
        <w:rPr>
          <w:rFonts w:cs="Arial" w:ascii="Arial" w:hAnsi="Arial"/>
          <w:color w:val="000000"/>
          <w:sz w:val="32"/>
          <w:szCs w:val="32"/>
          <w:lang w:bidi="ar-EG"/>
        </w:rPr>
        <w:t>ATP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زانثوفيل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أصباغ نباتية مساعدة تمتص الطاقة الضوئية وتسلمها إلى الكروروفيل أ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لوروفيل الأول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كلوروفيل لونه ابيض مصفر يتكون في النباتات التي لم تتعرض للضوء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يحول إلى كلوروفيل أخضر عند تعرضه للضوء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دورة الكربون الثلاثية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دورة تتم في معظم النباتات ويتم خلالها إنتاج سكر ثلاثي الكربون وهو الفوسفوجلسرالدهيد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رق الفصل اللوني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رق استخدمه كالفن لفصل نواتج التفاعلات اللاضوية التي أجراها على طحلب الكلوريلا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يتوكروم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نواقل الكترونية تنقل الالكترونات في التفاعلات الضوئية للبناء الضوئي وتنتج أثناء ذلك </w:t>
      </w:r>
      <w:r>
        <w:rPr>
          <w:rFonts w:cs="Arial" w:ascii="Arial" w:hAnsi="Arial"/>
          <w:color w:val="000000"/>
          <w:sz w:val="32"/>
          <w:szCs w:val="32"/>
          <w:lang w:bidi="ar-EG"/>
        </w:rPr>
        <w:t>ATP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*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طحلب الكلوريلا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طحلب استخدمه كالفن في تجاربه لتفسير ما يحدث في التفاعلات اللاضوئية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u w:val="single"/>
          <w:lang w:val="en-US" w:eastAsia="en-US" w:bidi="ar-SA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55065</wp:posOffset>
                </wp:positionH>
                <wp:positionV relativeFrom="paragraph">
                  <wp:posOffset>-118745</wp:posOffset>
                </wp:positionV>
                <wp:extent cx="3437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تعل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علم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سل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50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7pt;height:27.7pt;mso-wrap-distance-left:9.05pt;mso-wrap-distance-right:9.05pt;mso-wrap-distance-top:0pt;mso-wrap-distance-bottom:0pt;margin-top:-9.35pt;mso-position-vertical-relative:text;margin-left:90.9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4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تعليلا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علميا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سليما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50"/>
                          <w:szCs w:val="4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تعتبر الورقة مركز لعمليات التنفس والنتح بالنبات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ذلك لاحتوائها على فتحات الثغور التي يتم التبادل الغازي من خلالها وهذه الغازات ضرورية لإتمام هذه العمليات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الستروما لها أهمية في عملية البناء الضوئي رغم عدم احتوائها على أصباغ الكلوروفيل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احتوائها على إنزيمات التفاعلات اللاضوئية  حيث تحدث بها هذه التفاعلات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ل توصف الأوراق النباتية بالمصانع الخضراء بالنب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احتوائها على البلاستيدات الخضراء المحتوية على أصباغ الكلوروفيل التي تقوم بعملية البناء الضوئي وتنتج الغذاء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توصف الكاروتينات والزانثوفيلات بالاصباغ المساعد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انها تمتص الطاقة الضوئية وتمررها إلى الكلوروفيل أ كما تحمي الكلوروفيل من التفتت عند زيادة شدة الإضاءة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lang w:bidi="ar-EG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ل عدم تفتت الكلوروفيل عند زيادة شدة الاضاء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ذلك لوجود أصباغ الكاروتينات والزانثوفيلات التي تحمي الكلوروفيل من التفتت عند زيادة شدة الإضاءة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تمنع الأكسدة الضوئية للكلوروفيل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الاشعاعات ذات الموجات القصيرة تحدث ضرارا للكائنات الحي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أنها تحدث تأينا في جزيئات المادة الخضراء أو تكسر روابطها الكيميائية بسبب حدوث طفرات ضارة بها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تختلف طاقة الاشعاعات الملون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و الكهرومغناطيس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 بعضها البع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بسبب اختلافها في طولها الموجي أو طاقتها أو ترددا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ينخفض معدل البناء الضوئي إذا عرض نبات لأشعة جاما والسينية رغم شدة طاقة هذه الإشعاعات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أنها تحدث تأينا في جزيئات المادة الخضراء أو تكسر روابطها الكيميائية بسبب حدوث طفرات ضارة بها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توقف عملية البناء الضوئي لنبات إذا عرض للموجات الراديوي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أنها ذات طول موجي كبير وطاقة منخفضة ولا تحدث تأثير واضح على النبات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نرى أوراق النباتات باللون الأخضر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أنها تمتص جميع ألوان الضوء المرئي وتعكس أو تنفذ اللون الأخضر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EG"/>
        </w:rPr>
        <w:t>11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ل عدم توافر الحديد والمنجنيز بالتربة يؤدى إلى اصفرار أوراق النباتات؟أو يعتبر الحديد والمنجنيزعناصرهامة للبناء الضوئي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أنها تدخل كعوامل مساعدة في تكوين الكلوروفيل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1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تبدو البادرات المستنبتة في الظلام باللون الأصفر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1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ل أوراق الخس الداخلية تبدو بيضاء في حين تبدو الأوراق الخارجية باللون الأخض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ذلك لاحتوائها على الكلوروفيل الأولي الذي يتحول إلى كلوروفيل أخضر عند تعرضه للضوء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1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ل لا تحدث التفاعلات الضوئية إلا داخل أغشية الجرانا بالبلاستيد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احتوائها على الأصباغ النباتية والنواقل الالكترونية اللازمة لإتمام هذه التفاعلات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1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ل عدم حدوث تفاعلات الظلا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فاعلات اللاضوئ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لم يسبقها التفاعلات الضوئ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EG"/>
        </w:rPr>
        <w:t>1</w:t>
      </w:r>
      <w:r>
        <w:rPr>
          <w:rFonts w:cs="Arial" w:ascii="Arial" w:hAnsi="Arial"/>
          <w:color w:val="000000"/>
          <w:sz w:val="32"/>
          <w:szCs w:val="32"/>
          <w:lang w:bidi="ar-EG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التفاعلات الضوئية تعتبر شرطا لحدوث التفاعلات اللاضوئي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؟   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ان التفاعلات الضوئية تنتج مركبات الطاقة التمثيلية </w:t>
      </w:r>
      <w:r>
        <w:rPr>
          <w:rFonts w:cs="Arial" w:ascii="Arial" w:hAnsi="Arial"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color w:val="000000"/>
          <w:sz w:val="32"/>
          <w:szCs w:val="32"/>
          <w:lang w:bidi="ar-EG"/>
        </w:rPr>
        <w:t>NDPH.H</w:t>
      </w:r>
      <w:r>
        <w:rPr>
          <w:rFonts w:cs="Arial" w:ascii="Arial" w:hAnsi="Arial"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للازمة لإتمام التفاعلات اللاضوئية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1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معدل البناء الضوئي في النباتات المستنبتة في الظلام يقل عن معدله في النباتات المستنبتة بالضوء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ان النباتات المستنبتة في الظلام بها كلوروفيل أولي لونه أبيض مصفر لا يستطيع القيام بالبناء الضوئي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بينما عند تعرضه للضوء يتحول إلى كلوروفيل أخضر يستطيع القيام بعملية البناء الضوئي 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1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مركبات الطاقة التمثيلي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SA"/>
        </w:rPr>
        <w:t>ATP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SA"/>
        </w:rPr>
        <w:t>NADPH.H</w:t>
      </w:r>
      <w:r>
        <w:rPr>
          <w:rFonts w:cs="Arial" w:ascii="Arial" w:hAnsi="Arial"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ضرورية لإتمام التفاعلات اللاضوئي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ان مركب </w:t>
      </w:r>
      <w:r>
        <w:rPr>
          <w:rFonts w:cs="Arial" w:ascii="Arial" w:hAnsi="Arial"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يحول مركب </w:t>
      </w:r>
      <w:r>
        <w:rPr>
          <w:rFonts w:cs="Arial" w:ascii="Arial" w:hAnsi="Arial"/>
          <w:color w:val="000000"/>
          <w:sz w:val="32"/>
          <w:szCs w:val="32"/>
          <w:lang w:bidi="ar-EG"/>
        </w:rPr>
        <w:t>RMP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Arial" w:ascii="Arial" w:hAnsi="Arial"/>
          <w:color w:val="000000"/>
          <w:sz w:val="32"/>
          <w:szCs w:val="32"/>
          <w:lang w:bidi="ar-EG"/>
        </w:rPr>
        <w:t>RDP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يحول </w:t>
      </w:r>
      <w:r>
        <w:rPr>
          <w:rFonts w:cs="Arial" w:ascii="Arial" w:hAnsi="Arial"/>
          <w:color w:val="000000"/>
          <w:sz w:val="32"/>
          <w:szCs w:val="32"/>
          <w:lang w:bidi="ar-EG"/>
        </w:rPr>
        <w:t>PGA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color w:val="000000"/>
          <w:sz w:val="32"/>
          <w:szCs w:val="32"/>
          <w:lang w:bidi="ar-EG"/>
        </w:rPr>
        <w:t>DPGA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.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كذلك مركب </w:t>
      </w:r>
      <w:r>
        <w:rPr>
          <w:rFonts w:cs="Arial" w:ascii="Arial" w:hAnsi="Arial"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يختزل مركب </w:t>
      </w:r>
      <w:r>
        <w:rPr>
          <w:rFonts w:cs="Arial" w:ascii="Arial" w:hAnsi="Arial"/>
          <w:color w:val="000000"/>
          <w:sz w:val="32"/>
          <w:szCs w:val="32"/>
          <w:lang w:bidi="ar-EG"/>
        </w:rPr>
        <w:t>DPGA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color w:val="000000"/>
          <w:sz w:val="32"/>
          <w:szCs w:val="32"/>
          <w:lang w:bidi="ar-EG"/>
        </w:rPr>
        <w:t>PGAL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1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يستطيع النبات إن يقوم بالبناء الضوئي إذا عرض للضوء لفتر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lang w:bidi="ar-EG"/>
        </w:rPr>
        <w:t>1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تتمكن النباتات من القيام بتثبيت غاز </w:t>
      </w:r>
      <w:r>
        <w:rPr>
          <w:rFonts w:cs="Arial" w:ascii="Arial" w:hAnsi="Arial"/>
          <w:color w:val="000000"/>
          <w:sz w:val="32"/>
          <w:szCs w:val="32"/>
          <w:lang w:bidi="ar-SA"/>
        </w:rPr>
        <w:t>CO2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الظلام بعد تعرضها للضوء لفتر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لأنها في فترة تعرضها للضوء يحدث بها تفاعلات ضوئية تنتج مركبات الطاقة التمثيلية والتي تستخدم لإتم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التفاعلات اللاضوئية ويتم خلالها تثبيت غاز </w:t>
      </w:r>
      <w:r>
        <w:rPr>
          <w:rFonts w:cs="Arial" w:ascii="Arial" w:hAnsi="Arial"/>
          <w:color w:val="000000"/>
          <w:sz w:val="32"/>
          <w:szCs w:val="32"/>
          <w:lang w:bidi="ar-EG"/>
        </w:rPr>
        <w:t>CO2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إنتاج المواد الغذائية  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EG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ل مقدار الأكسجين المتصاعد من نبات مائي مغمور معرض للضوء الأحمر أكبر من نبات معرض للضوء الأصفر </w:t>
      </w:r>
    </w:p>
    <w:p>
      <w:pPr>
        <w:pStyle w:val="Subtitle"/>
        <w:bidi w:val="0"/>
        <w:jc w:val="righ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لأن معدل امتصاص الكلوروفيل وإثارة الكتروناته للضوء الأحمر أكبر منه عند الضوء الأصف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تنطلق الالكترونات المتصاعدة من نبات معرض للضوء على دفعات وليس مرة واح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 الضوء ينتقل في صورة دفعات منفردة تعرف باسم كم الضوء تتسبب في إثارة وانطلاق إلكترونان لكل جزئ كلوروفي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يعتبر غاز </w:t>
      </w:r>
      <w:r>
        <w:rPr>
          <w:rFonts w:cs="Arial" w:ascii="Arial" w:hAnsi="Arial"/>
          <w:b/>
          <w:bCs/>
          <w:color w:val="000000"/>
          <w:sz w:val="32"/>
          <w:szCs w:val="32"/>
        </w:rPr>
        <w:t>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ناتج ثانوي من نواتج البناء الضو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لان النبات ينتجه من التفاعلات الضوئية للبناء الضوئي ولا يستخدمه بل يلقيه خارج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بل أن تراكمه بالنبات يسبب تثبيط عملية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في التفاعلات الضوئية تتحول الطاقة الضوئية إلى طاقة حركية ثم طاقة كيميا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ه عند سقوط الضوء على الكلوروفيل يثار وينطلق الكترونان لكل جزئ كلوروفيل ب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ولت الطاقة الضوئية إلى طاقة حر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 تستخدم طاقة الالكترونات المنطلقة في تكوين مركب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هي مركبات كيميائية ذات طاقة عالي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ولت الطاقة الحركية إلى كيمي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يعتبر مركب الفوسفوجلسرالدهيد من أهم نواتج التفاعلات اللاضوئية للبناء الضوئ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ه باتحاد جزيئين منه يتكون الفركتوز ثنائي الفوسفات الذي يتكون منه المواد الكربوهيدراتية         ثم يتحد جزئ منه مع الفركتوز ثنائي الفوسفات ليتكون رايبولوز أحادي الفوسفات لتبدأ منه التفاعلات اللاضو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منه أيضا تتكون الأحماض الدهنية والتي ينتج منها الدهون ومنه أيضا تتكون الأحماض الأمينية التي يتكون منها البروتينات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 كان لاستخدام النظائر المشعة دورا هاما في تفسير تفاعلات البناء الضو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أنه باستخدام روبن للأكسجين المشع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طاع أن يثبت أن الأكسجين المتصاعد من البناء الضوئي مصدره الماء وليس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O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2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باستخدام كالفن للكربون المشع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ستطاع أن يفسر التفاعلات اللاضوئية ل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نجاح كالفن دون غيره في تفسير التفاعلات اللاضوئية بالبناء الضوئي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ذلك لاستخدامه لطحلب الكلوريلا في تجاربه حيث كان يعرضه لـ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O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شع لفترات زمنية مختلف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ثم يقتله في كحول مغلي ثم يفصل المواد المتكونة به باستخدام طرق الفصل اللوني ومذيبات معين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ثم يتعرف على المواد المفصولة التي تحتوي على الكربون المشع باستخدام التصوير الإشعاعي الذات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توصف نباتات الذرة وقصب السكر بأنها نباتات رباعية الكربو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أن دورة الكربون الرباعية تحدث بها ويتكون خلالها مركب رباعي الكربون هو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A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تعتبر دورة الكربون الرباعية إضافية لدورة الكربون الثلاثية وليست بديلة عنها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ه يتم 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O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2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ع مركب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E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يكون مركب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AA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ذي يتحول إلى حمض الماليك والاسبارتي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لذان يخزنا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O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ثم يطلقانه مرة ثانية ليستخدم في دورة الكربون الثلاث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يسمى كلوروفيل ألفا بالصبغة الأساسي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أنه يمتص الطاقة الضوئية ويخزنها داخل المواد الغذائية في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 تنعدم الحياة إذا توقفت عملية البناء الضوئي 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 البناء الضوئي ينتج غاز الأكسجين اللازم لتنفس الكائنات الحية وينتج الغذاء اللازم لنمو الأحياء واستمرار حيات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كل فوتون يحرر من كل جزئ كلوروفي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position w:val="8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أن الالكترونات التي تثار من ذرة المغنسيوم التي بجزئ الكلوروفيل  في المدار الخارجي هي الكترونان فق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 التفاعلات اللاضوئية  لا تحتاج إلى ضوء و لكنها تحتاج إلى التفاعلات الضوئية 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ان التفاعلات الضوئية تنتج مركبات الطاقة التمثيلية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ازمة لإتمام التفاعلات اللاضوئ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عدم تكو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اخل الجرانا يوقف التفاعلات اللاضوئية في الستروما ؟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ان مركب </w:t>
      </w:r>
      <w:r>
        <w:rPr>
          <w:rFonts w:cs="Arial" w:ascii="Arial" w:hAnsi="Arial"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يحول مركب </w:t>
      </w:r>
      <w:r>
        <w:rPr>
          <w:rFonts w:cs="Arial" w:ascii="Arial" w:hAnsi="Arial"/>
          <w:color w:val="000000"/>
          <w:sz w:val="32"/>
          <w:szCs w:val="32"/>
          <w:lang w:bidi="ar-EG"/>
        </w:rPr>
        <w:t>RMP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Arial" w:ascii="Arial" w:hAnsi="Arial"/>
          <w:color w:val="000000"/>
          <w:sz w:val="32"/>
          <w:szCs w:val="32"/>
          <w:lang w:bidi="ar-EG"/>
        </w:rPr>
        <w:t>RDP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يحول </w:t>
      </w:r>
      <w:r>
        <w:rPr>
          <w:rFonts w:cs="Arial" w:ascii="Arial" w:hAnsi="Arial"/>
          <w:color w:val="000000"/>
          <w:sz w:val="32"/>
          <w:szCs w:val="32"/>
          <w:lang w:bidi="ar-EG"/>
        </w:rPr>
        <w:t>PGA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color w:val="000000"/>
          <w:sz w:val="32"/>
          <w:szCs w:val="32"/>
          <w:lang w:bidi="ar-EG"/>
        </w:rPr>
        <w:t>DPGA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 أيونات الحديد و المنجنيز لا تدخل في تركيب جزئ الكلوروفيل إلا أن وجودها ضروري في التربة 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ها تدخل كعامل مساعد في تكوين الكلوروفي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 تحلل الماء لابد أن يتم  في وجود أنزيمات الجرانا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ان إنزيمات تحلل الموجودة بأغشية الجرانا تحلل الماء إ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ستخدم شحنته السال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كترونات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تعويض الكترونات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S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.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ينتج من تحلل الماء أيضا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ذي يستخدم لاختزال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شل كالفن في فصل أول مركب تكون بعد تثبيت غاز ثاني أكسيد الكربون بالتفاعلات اللاضوئ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 هذا المركب الذي يتكون هو مركب سداسي الكربون ثنائي الفوسفات غير ثابت لا يلبث أن يتحلل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جزيئين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حمض الفوسفوجلسري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الماء هو مصدر الهيدروجين الذي يدخل في تركيب جزئ السكر الناتج من البناء الضوئي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أن الماء في التفاعلات الضوئية يتحلل إلى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H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ذي يختزل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ذي يستخدم في اختزال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ذي منه يتكون السكر الناتج من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للسيتوكرو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ها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تفاعلات النظام الضوئي الثان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PS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نها تستقبل الاكترونات المثارة والمنطلقة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S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نتنج م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وض بها الكترونا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PS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فقدت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وجود الماء ضروري للبناء الضوئي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نه في التفاعلات الضوئية يتحلل بواسطة الإنزيمات وطاقة من كلوروفيل أ لينت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ستخدم في اختز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نتج عن التحلل</w:t>
      </w:r>
      <w:r>
        <w:rPr>
          <w:rFonts w:cs="Arial" w:ascii="Arial" w:hAnsi="Arial"/>
          <w:b/>
          <w:bCs/>
          <w:color w:val="000000"/>
          <w:sz w:val="32"/>
          <w:szCs w:val="32"/>
        </w:rPr>
        <w:t>O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تع الكتروناته لتعوض </w:t>
      </w:r>
      <w:r>
        <w:rPr>
          <w:rFonts w:cs="Arial" w:ascii="Arial" w:hAnsi="Arial"/>
          <w:b/>
          <w:bCs/>
          <w:color w:val="000000"/>
          <w:sz w:val="32"/>
          <w:szCs w:val="32"/>
        </w:rPr>
        <w:t>PS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م تتحد مع بعضها لتكون</w:t>
      </w:r>
      <w:r>
        <w:rPr>
          <w:rFonts w:cs="Arial" w:ascii="Arial" w:hAnsi="Arial"/>
          <w:b/>
          <w:bCs/>
          <w:color w:val="000000"/>
          <w:sz w:val="32"/>
          <w:szCs w:val="32"/>
        </w:rPr>
        <w:t>H2O,O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التفاعلات الضوئية شرط لحدوث تفاعلات اختزال ثاني أكسيد الكربون في البناء الضؤئي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ن التفاعلات الضوئية تنتج مركبات الطاقة التمثيلية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ازمة لإتمام تفاعلات اختزال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عملية البناء الضوئي تلعب دور هام في استمرارية الحياة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نها تنتج المواد الغذائية كالكربوهيدرات والدهون والبروتينات والتي تلزم لنمو النبات واستمرار حياته وكذلك  من يتغذى على النبات من انسان وحيوان وكذلك ينتج الاكسجين اللازم لتنفس جميع الكائنات الح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لا يعتبر الضوء هو العامل الوحيد اللازم لتكوين الكلوروفيل 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ه توجد عوامل أخرى كالمواد الغذائية والاملاح المعدنية التي تدخل كعوامل مساعدة في تركيبه كالحديد  والمنجنيز أو تدخل في تركيب الكلوروفيل بشكل أساسي كالمغنسيوم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يتم استهلاك 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</w:rPr>
        <w:t>12NADPH.H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 تكوين جزئ جلكوز واحد في التفاعلات اللاضوئية للبناء الضوئي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ذلك لانه في دورة كالفن الواحدة يتم استخدام واستهلاك </w:t>
      </w:r>
      <w:r>
        <w:rPr>
          <w:rFonts w:cs="Arial" w:ascii="Arial" w:hAnsi="Arial"/>
          <w:b/>
          <w:bCs/>
          <w:color w:val="000000"/>
          <w:sz w:val="32"/>
          <w:szCs w:val="32"/>
        </w:rPr>
        <w:t>3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szCs w:val="32"/>
        </w:rPr>
        <w:t>2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تثبيت جزئ واحد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كي يتم انتاج جزئ جلكوز واحد يلزم ستة دورات يتم خلالها تثبي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6CO2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ستهلاك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</w:rPr>
        <w:t>12NADPH.H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ذرات الهيدروجين الناتجة من تحلل الماء في التفاعلات الضوئية لا تهرب ولا تتحد مع </w:t>
      </w:r>
      <w:r>
        <w:rPr>
          <w:rFonts w:cs="Arial" w:ascii="Arial" w:hAnsi="Arial"/>
          <w:b/>
          <w:bCs/>
          <w:color w:val="000000"/>
          <w:sz w:val="32"/>
          <w:szCs w:val="32"/>
        </w:rPr>
        <w:t>O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نتنج الماء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نها تتحد مع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تختزله ا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لزم لاتمام التفاعلات الضو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اختلاف النواتج النهائية لتفاعلات دورة كالفن في النباتات المختلفة ؟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لك لاختلاف الانزيمات المستخدمةبكل نوع من النباتات وحاجةالنباتات للنواتج التي قد تكون سكريات أو دهون أو بروتينات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نجاح كالفن في تفسير التفاعلات اللاضوئية للبناء الضوئي ؟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نه استخدم طحلب الكلوريلا    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رضه للضوء و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به كربون مشع وقتله بعد فترات قصيرة بكحول مغلي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م استخدم طرق الفصل اللوني ومذيبات معينة لفصل المواد المتكونة بجسم الطحلب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طرق التصوير الاشعاعي للتعرف على المركبات التي تحتوي على الكربون المشع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طاقة جزئ الفوسفوجلسرالدهيد أعلى من طاقة جزئ حمض الفوسفوجلسريك أحادي الفوسفات؟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ن حمض الفوسفوجسريك أحادي الفوسفات يتحد مع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مع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يتكون فوسفوجلسرالدهيد وبالتالي يحتوي على طاقة مركبي الطاقة التمثيلية أكبر من المركب الاول 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4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تواجد الغذاء في الستروما وعدم تواجده بالجرانا  ؟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ن الغذاء ناتج نهائي للتفاعلات اللاضوئية والتي تحدث بالستروما بينما الجرانا يحدث بها تفاعلات لاضوئية تنتج فقط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ات الطاقة التمثيلية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لا يعتبر الضوء العامل الوحيد لتكوين الكلوروفيل الاخضر؟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هناك عوامل أخرى أهمها توافر الغذاء كالسكريات والبروتينات وأيونات المغنسيوم وكذلك الحديد والمنجنيز كعوامل مساعدة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حدوث تفاعلات منتجة للمركب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 , 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جرانا ؟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سبب وجود مجموعة أصباغ الكلوروفيلات والإنزيمات الخاصة بتحلل الماء وإنزيمات التفاعلات اللاضو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وجود مواد ناقلة للإلكترونات كالفيرودوكسين والسيتوكرومات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040765</wp:posOffset>
                </wp:positionH>
                <wp:positionV relativeFrom="paragraph">
                  <wp:posOffset>76835</wp:posOffset>
                </wp:positionV>
                <wp:extent cx="2980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ت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إذ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27.7pt;mso-wrap-distance-left:9.05pt;mso-wrap-distance-right:9.05pt;mso-wrap-distance-top:0pt;mso-wrap-distance-bottom:0pt;margin-top:6.0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4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تتوقع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يحدث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إ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اقتنص الكلوروفيل بيت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كاروتين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زانثوفي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طاقة الضو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رر هذه الطاقة إلى كلوروف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قوم بتحويلها إلى طاقة كيميائية مخزنة بالغذا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تكون مركب سداسي الكربون ثنائي الفوسفات في التفاعلات اللاضوئية للبناء الضو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تفكك الى جزيئين من حمض فوسفوجلسريك أحادي الفوسفات ليكمل التفاعلات اللاضوئ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لم تتعرض البادرات النباتية للضو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ن يتحول الكلوروفيل الأولي ذو اللون الأبيض المصفر بها إلى كلوروفيل أخضر ولن تقوم بالبناء الضوئ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نقص المنجنيز والحديد في التربة الزر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قل معدل البناء الضوئي لأنها تدخل كعوامل مساعدة عند تكون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فشلت التفاعلات الضوئية في تكوين مركبات الطاقة التمثيل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توقف التفاعلات اللاضوئية بالبناء وبالتالي تتوقف عملية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تعرضت صبغات النظام الضوئي الثاني للطاقة الضو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ثار وينطلق منها الكترونان لكل جزئ كلوروفيل م تكتسب النواقل الالكترونية طاقة هذه الالكترونات وتستخدمها في تكوين مركبات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 تنتقل الالكترونات التي فقدت طاقتها إلى النظام الضوئي الأول  لتعوضه عما فقدت من الكترونات تسلمها المركب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تحررت الكترونات من النظام الضوئى الاول بعد تعرضها للطاقة الضو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قوم المواد الناقلة للالكترونات كالفيرودوكسين باستقبال الالكترونات المحملة بالطاقة وتنقل قسما منها إ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تساعده على الاختزال إلى 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حمل بالطاقة من الالكترون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قسم الآخر من الالكترونات يستخدم لتكوين مركب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عد فقد طاقته يعود إلى الكلوروفيل في النظام الضوئي الأو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تحولت جميع جزيئات الكلوروفيل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اروتينات في أحد النباتات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توقف عملية البناء الضوئي بها لان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الصبغ الأساسي الذي يقوم بعملية البناء الضوئي والذي يح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اقة الضوئية إلى طاقة كيميائية مخزنة بالغذاء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تعرض نبات لضوء طوله الموج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7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انومتر فقط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تثار الكترونات جزيئات الكلوروفيل في صبغات النظام الضوئي الأول وينطلق الكترونان لكل جزئ كلوروف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ثم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0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حقنا البلاستيدة الخضراء بكمية كبيرة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و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تحدث بها التفاعلات اللاضوئية لان هذه المركبات ضرورية لإتمام هذه التفاعلات حيث يقوم </w:t>
      </w:r>
      <w:r>
        <w:rPr>
          <w:rFonts w:cs="Arial" w:ascii="Arial" w:hAnsi="Arial"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بتحويل    مركب </w:t>
      </w:r>
      <w:r>
        <w:rPr>
          <w:rFonts w:cs="Arial" w:ascii="Arial" w:hAnsi="Arial"/>
          <w:color w:val="000000"/>
          <w:sz w:val="32"/>
          <w:szCs w:val="32"/>
          <w:lang w:bidi="ar-EG"/>
        </w:rPr>
        <w:t>RMP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Arial" w:ascii="Arial" w:hAnsi="Arial"/>
          <w:color w:val="000000"/>
          <w:sz w:val="32"/>
          <w:szCs w:val="32"/>
          <w:lang w:bidi="ar-EG"/>
        </w:rPr>
        <w:t>RDP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يحول </w:t>
      </w:r>
      <w:r>
        <w:rPr>
          <w:rFonts w:cs="Arial" w:ascii="Arial" w:hAnsi="Arial"/>
          <w:color w:val="000000"/>
          <w:sz w:val="32"/>
          <w:szCs w:val="32"/>
          <w:lang w:bidi="ar-EG"/>
        </w:rPr>
        <w:t>PGA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color w:val="000000"/>
          <w:sz w:val="32"/>
          <w:szCs w:val="32"/>
          <w:lang w:bidi="ar-EG"/>
        </w:rPr>
        <w:t>DPGA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كذلك مركب</w:t>
      </w:r>
      <w:r>
        <w:rPr>
          <w:rFonts w:cs="Arial" w:ascii="Arial" w:hAnsi="Arial"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يختزل مركب </w:t>
      </w:r>
      <w:r>
        <w:rPr>
          <w:rFonts w:cs="Arial" w:ascii="Arial" w:hAnsi="Arial"/>
          <w:color w:val="000000"/>
          <w:sz w:val="32"/>
          <w:szCs w:val="32"/>
          <w:lang w:bidi="ar-EG"/>
        </w:rPr>
        <w:t>DPGA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color w:val="000000"/>
          <w:sz w:val="32"/>
          <w:szCs w:val="32"/>
          <w:lang w:bidi="ar-EG"/>
        </w:rPr>
        <w:t>PGAL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تعريض نبات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أشعة جاما لفترة طويل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ون طاقة هذه الأشعة عالية جدا فتحدث تأينا لجزيئات المادة أو تكسر روابطها الكيميائية وتحدث بها طفرات ضا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يحدث إذا غابت الكاروتينات عن مجموعة الانظمة الضوئي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ل معدل البناء الضوئي وقد يتوقف لان الكاروتينات تمتص الطاقة الضوئية وتمررها الى الكلوروفيل أ كما أنها تحمي الكلوروفيلات من الاكسدة الضوئية عند زيادة شدة الإضاء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حدث إذا لمعدل البناء الضوئي في النباتات اتي تنمو بالقرب من المصانع التي تستخدم وقود أحفوري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زداد معدل البناء الضوئي بها لان هذه المصانع تنتج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زيادته يزداد معدل البناء الضوئ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يحدث للالكترونات المنطلقة من صبغات النظام الضوئي الذي يتميز بانه يمتص الضوء عند طول موجي</w:t>
      </w:r>
      <w:r>
        <w:rPr>
          <w:rFonts w:cs="Arial" w:ascii="Arial" w:hAnsi="Arial"/>
          <w:b/>
          <w:bCs/>
          <w:color w:val="000000"/>
          <w:sz w:val="32"/>
          <w:szCs w:val="32"/>
        </w:rPr>
        <w:t>700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انو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تجه الى صبغات النظام الضوئي الاول لتعوضه عما فقد من الكترونات لتكوي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يحدث إذا تعرض نبات لضوء مصباح أزرق ثم تعرض لضوء مصباح أخضر  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زداد معدل البناء الضوئي في حالة الضوء الازرق ثم يقل في حالة الضوء الاخض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97865</wp:posOffset>
                </wp:positionH>
                <wp:positionV relativeFrom="paragraph">
                  <wp:posOffset>130810</wp:posOffset>
                </wp:positionV>
                <wp:extent cx="2523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C0C0C0">
                            <a:alpha val="5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راكي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ضوئ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27.7pt;mso-wrap-distance-left:9.05pt;mso-wrap-distance-right:9.05pt;mso-wrap-distance-top:0pt;mso-wrap-distance-bottom:0pt;margin-top:10.3pt;mso-position-vertical-relative:text;margin-left:54.95pt;mso-position-horizontal-relative:page">
                <v:fill opacity="37354.95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rtl w:val="true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rtl w:val="true"/>
                        </w:rPr>
                        <w:t>التراكيب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rtl w:val="true"/>
                        </w:rPr>
                        <w:t>لعملية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rtl w:val="true"/>
                        </w:rPr>
                        <w:t>البناء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rtl w:val="true"/>
                        </w:rPr>
                        <w:t>الضوئى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غشاء الداخلي للبلاستيدة الخضر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نثني ليكون الصفيحات التي تربط بين الجرانا بالبلاستيدة الخضراء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ثغور في ورقة النبات الخضر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م من خلالها تبادل الغازات بين الورقة والبيئة الخارجية لتحدث عملية التنفس والبناء الضوئ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أهمية السيتوكرو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عمل كنواقل الكترونية في التفاعلات الضوئية بالبناء الضوئي في صبغات النظام الضوئي الأول والثاني وتعمل على تكوي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أهمية صبغة الكلوروفيل الف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تص الطاقة الضوئية وتخزنها كطاقة كيميائية داخل جزيئات الغذ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أهمية صبغة الكلوروفيل بيتا والكاروتين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متص الطاقة الضوئية وتمررها إلى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تخزنها كطاقة كيميائية في جزيئات المواد الغذائ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أهمية وجود أملاح الماغنسيوم في التر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متصها النبات ثم يستخدمها لتدخل كمركب أساس في تكوين الكلوروفيل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أهمية وجود أملاح المنجنيز والحديد في التر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متصها النبات لتدخل كعامل مساعد في تكوين الكلوروفيل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أهمية الفيرودوكس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عمل كنواقل الكترونية في التفاعلات الضوئية بالبناء الضوئي في صبغات النظام الضوئي الأول وتعمل على تكوي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أهمية الم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للبناء الضوئ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تحلل الى أيو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سالب تستخدم الكتروناته لتعويض صبغات النظام الضوئي الثاني عما فقد من الكترونات إ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S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ينتج من تحلل الماء أيضا أيو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وجب يستخدم لاختزال مركب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أهمية الجران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قراص متراصة بالبلاستيدة الخضراء تحتوي على الأصباغ النباتية وإنزيمات التفاعلات الضوئية وتحدث بها التفاعلات الضوئي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أهمية الستروم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ائل يملأ البلاستيدة الخضراء ويحتوي على إنزيمات التفاعلات اللاضوئية وتحدث به التفاعلات اللاضوئية للبناء الضوئ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أهمية الفوسفوجلسرالدهي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اتج فى المراحل الوسطية للتفاعلات اللاضوئية للبناء لضوئى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اتحاد جزيئين منه يتكون الفركتوز ثنائي الفوسفات الذي يتكون منه المواد الكربوهيدرات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 يتحد جزئ منه مع الفركتوز ثنائي الفوسفات ليتكون رايبولوز أحادي الفوسفات لتبدأ منه التفاعلات اللاضوئ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منه أيضا تتكون الأحماض الدهنية والتي ينتج منها الدهون ومنه أيضا تتكون الأحماض الأمينية التي يتكون منها البروتينات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lang w:bidi="ar-SA"/>
        </w:rPr>
        <w:t>13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>مركب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+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SA"/>
        </w:rPr>
        <w:t>NADPH.H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يختزل مركب </w:t>
      </w:r>
      <w:r>
        <w:rPr>
          <w:rFonts w:cs="Arial" w:ascii="Arial" w:hAnsi="Arial"/>
          <w:color w:val="000000"/>
          <w:sz w:val="32"/>
          <w:szCs w:val="32"/>
          <w:lang w:bidi="ar-EG"/>
        </w:rPr>
        <w:t>DPGA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color w:val="000000"/>
          <w:sz w:val="32"/>
          <w:szCs w:val="32"/>
          <w:lang w:bidi="ar-EG"/>
        </w:rPr>
        <w:t>PGAL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أثناء التفاعلات اللاضوئية للبناء الضوئي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أهمية الضو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للبناء الضوئ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ثير الكترونات جزئ الكلوروفيل فينطلق الكترونان لكل جزئ كلوروفيل وتستخدم طاقة هذه الالكترونات في تكو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ركبات الطاقة التمثيلية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لازمة لإتمام التفاعلات اللاضو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أهمية مركبات الطاقة التمثي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ي التفاعلات اللاضوئية بالبناء الضوئي يقوم </w:t>
      </w:r>
      <w:r>
        <w:rPr>
          <w:rFonts w:cs="Arial" w:ascii="Arial" w:hAnsi="Arial"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بتحويل مركب </w:t>
      </w:r>
      <w:r>
        <w:rPr>
          <w:rFonts w:cs="Arial" w:ascii="Arial" w:hAnsi="Arial"/>
          <w:color w:val="000000"/>
          <w:sz w:val="32"/>
          <w:szCs w:val="32"/>
          <w:lang w:bidi="ar-EG"/>
        </w:rPr>
        <w:t>RMP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Arial" w:ascii="Arial" w:hAnsi="Arial"/>
          <w:color w:val="000000"/>
          <w:sz w:val="32"/>
          <w:szCs w:val="32"/>
          <w:lang w:bidi="ar-EG"/>
        </w:rPr>
        <w:t>RDP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يحول </w:t>
      </w:r>
      <w:r>
        <w:rPr>
          <w:rFonts w:cs="Arial" w:ascii="Arial" w:hAnsi="Arial"/>
          <w:color w:val="000000"/>
          <w:sz w:val="32"/>
          <w:szCs w:val="32"/>
          <w:lang w:bidi="ar-EG"/>
        </w:rPr>
        <w:t>PGA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color w:val="000000"/>
          <w:sz w:val="32"/>
          <w:szCs w:val="32"/>
          <w:lang w:bidi="ar-EG"/>
        </w:rPr>
        <w:t>DPGA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كذلك مركب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ختزل مركب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GA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أهمية 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ستخدم في التفاعلات اللاضوئية بالبناء الضوئي حيث يقوم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تحويل مركب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RDP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يحول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40765</wp:posOffset>
                </wp:positionH>
                <wp:positionV relativeFrom="paragraph">
                  <wp:posOffset>-118745</wp:posOffset>
                </wp:positionV>
                <wp:extent cx="4237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ج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أق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ا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ذكر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ضو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27.7pt;mso-wrap-distance-left:9.05pt;mso-wrap-distance-right:9.05pt;mso-wrap-distance-top:0pt;mso-wrap-distance-bottom:0pt;margin-top:-9.3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جه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وأقو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ات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ذكر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بن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ضوئ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ـ فان ن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أثبت ان الأكسجين المنطلق من البناء الضوئي مصدرة الماء وليس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O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ذلك باستخدام بكتريا الكبري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ـ بلاكم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أول من أشار إلى أن البناء الضوئي يتم على مرحلتين تفاعلات ضوئية وأخرى لاضو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.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قترح نظرية العامل المحدد ل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 كالف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استطاع تفسير التفاعلات اللاضو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دورة الكربون الثلاث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لبناء الضو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ـ روب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أكد على أن الاكسجين المنطلق من البناء الضوئي مصدره الماء ول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ذلك باستخدام الاكسجين المشع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8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دد مسار الطاقة الضوئية في التفاعلات الضوئية للبناء الضوئ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ضح ما يحدث للطاقة الضوئية بعد امتصاصها وتخزينها فى مركبات الطاقة التمثي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ثير الكترونات جزئ الكلوروفيل فينطلق الكترونان لكل جزئ كلوروفيل وتستخدم طاقة هذه الالكترونات في تكوين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ركبات الطاقة التمثيلية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لازمة لإتمام التفاعلات اللاضو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ى استنتاجات كالفن من تفاعلات المرحلة اللاضوئي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نتج أن المستقبل الأول ل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O2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و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R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أنه يتحول إلى مركب سداسي الكربون ثنائي الفوسفات والذي يتحلل إلى جزيئين م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ثم يتفاعل مع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يتكو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 يختزل بواسطة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ذي يكو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بدأ به الدورة من جديد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 باختصار التفاعلات اللاضوئية للبناء الضوئ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فاعل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كون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R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ي يتفاعل مع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كون مركب سداسي الكربون ثنائي الفوسف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ذي يتحلل ليكون جزيئين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ذي يتفاعل مع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rFonts w:cs="Arial" w:ascii="Arial" w:hAnsi="Arial"/>
          <w:b/>
          <w:bCs/>
          <w:color w:val="000000"/>
          <w:sz w:val="32"/>
          <w:szCs w:val="32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تم اختزاله بواسطة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يكون فوسفوجلسرالدهيد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اتحاد جزيئين منه يتكون فركتوز ثنائي الفوسفات ومنه يتكون الجلكوزومن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تكو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تبدأ الدورة من جديد   ومن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تكون الاحماض الدهنية والدهون والأحماض الامينية والبروتين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ى المواد والعوامل اللازمة لتكوين جزئ الكلوروفيل بالنب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 – الغذاء كالسكرريات والبروتينات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ضوء  ج  الأملاح المعدنية كالمغنسي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كب أسا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حديد والمنجني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مل مساع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شرح كيف اثبت روبن مصدر الاكسجين المنطلق من عملية البناء الضوئ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شرح كيف استخدم العلماء النظائر المشعة فى اثبات مصدر الاكسجين المنطلق من عملية البناء الضوئ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position w:val="1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م ماء يحتوي على الاكسجين المش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8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 استخدمه في البناء الضوئي فانطلق من النبات أكسجين مش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8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position w:val="1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ي تجربة تأكيدية استخدم الاكسجين العادي والمحتوي على أكسجين مشع فتصاعد أكسجين عا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</w:t>
      </w:r>
      <w:r>
        <w:rPr>
          <w:rFonts w:cs="Arial" w:ascii="Arial" w:hAnsi="Arial"/>
          <w:b/>
          <w:bCs/>
          <w:color w:val="000000"/>
          <w:spacing w:val="-24"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color w:val="000000"/>
          <w:spacing w:val="-24"/>
          <w:position w:val="-10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pacing w:val="-24"/>
          <w:position w:val="10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position w:val="10"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position w:val="1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45610</wp:posOffset>
                </wp:positionH>
                <wp:positionV relativeFrom="paragraph">
                  <wp:posOffset>228600</wp:posOffset>
                </wp:positionV>
                <wp:extent cx="1257300" cy="491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1400"/>
                          <a:chOff x="0" y="0"/>
                          <a:chExt cx="1257480" cy="49140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4"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ضـو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40120"/>
                            <a:ext cx="1028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4"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كلوروف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8pt;width:98.95pt;height:38.7pt" coordorigin="6686,360" coordsize="1979,774">
                <v:line id="shape_0" from="6686,719" to="8665,7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94;top:36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14"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ضـو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4;top:738;width:1619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14"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كلوروف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position w:val="10"/>
          <w:sz w:val="32"/>
          <w:szCs w:val="32"/>
          <w:rtl w:val="true"/>
          <w:lang w:bidi="ar-EG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12H</w:t>
      </w:r>
      <w:r>
        <w:rPr>
          <w:rFonts w:cs="Arial" w:ascii="Arial" w:hAnsi="Arial"/>
          <w:b/>
          <w:bCs/>
          <w:color w:val="000000"/>
          <w:position w:val="-6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pacing w:val="-24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                                  C</w:t>
      </w:r>
      <w:r>
        <w:rPr>
          <w:rFonts w:cs="Arial" w:ascii="Arial" w:hAnsi="Arial"/>
          <w:b/>
          <w:bCs/>
          <w:color w:val="000000"/>
          <w:position w:val="-6"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H</w:t>
      </w:r>
      <w:r>
        <w:rPr>
          <w:rFonts w:cs="Arial" w:ascii="Arial" w:hAnsi="Arial"/>
          <w:b/>
          <w:bCs/>
          <w:color w:val="000000"/>
          <w:position w:val="-6"/>
          <w:sz w:val="32"/>
          <w:szCs w:val="32"/>
          <w:lang w:bidi="ar-EG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color w:val="000000"/>
          <w:position w:val="-6"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+  6H</w:t>
      </w:r>
      <w:r>
        <w:rPr>
          <w:rFonts w:cs="Arial" w:ascii="Arial" w:hAnsi="Arial"/>
          <w:b/>
          <w:bCs/>
          <w:color w:val="000000"/>
          <w:position w:val="-6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  +6 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+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CO</w:t>
      </w:r>
      <w:r>
        <w:rPr>
          <w:rFonts w:cs="Arial" w:ascii="Arial" w:hAnsi="Arial"/>
          <w:b/>
          <w:bCs/>
          <w:color w:val="000000"/>
          <w:position w:val="-6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جربةأسا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0281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3.2pt" to="469.2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12H</w:t>
      </w:r>
      <w:r>
        <w:rPr>
          <w:rFonts w:cs="Arial" w:ascii="Arial" w:hAnsi="Arial"/>
          <w:b/>
          <w:bCs/>
          <w:color w:val="000000"/>
          <w:position w:val="-6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pacing w:val="-24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                                  C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H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8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+  6H</w:t>
      </w:r>
      <w:r>
        <w:rPr>
          <w:rFonts w:cs="Arial" w:ascii="Arial" w:hAnsi="Arial"/>
          <w:b/>
          <w:bCs/>
          <w:color w:val="000000"/>
          <w:position w:val="-6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+6 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 xml:space="preserve">18         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+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C</w:t>
      </w:r>
      <w:r>
        <w:rPr>
          <w:rFonts w:cs="Arial" w:ascii="Arial" w:hAnsi="Arial"/>
          <w:b/>
          <w:bCs/>
          <w:color w:val="000000"/>
          <w:spacing w:val="-24"/>
          <w:sz w:val="32"/>
          <w:szCs w:val="32"/>
          <w:lang w:bidi="ar-EG"/>
        </w:rPr>
        <w:t xml:space="preserve"> O</w:t>
      </w:r>
      <w:r>
        <w:rPr>
          <w:rFonts w:cs="Arial" w:ascii="Arial" w:hAnsi="Arial"/>
          <w:b/>
          <w:bCs/>
          <w:color w:val="000000"/>
          <w:spacing w:val="-24"/>
          <w:position w:val="-10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pacing w:val="-24"/>
          <w:position w:val="10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جربة تأكي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شرح كيف اثبت فان نيل ان الاكسجين المنطلق من البناء الضوئى مصدره الم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131310</wp:posOffset>
                </wp:positionH>
                <wp:positionV relativeFrom="paragraph">
                  <wp:posOffset>368300</wp:posOffset>
                </wp:positionV>
                <wp:extent cx="1257300" cy="491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1400"/>
                          <a:chOff x="0" y="0"/>
                          <a:chExt cx="1257480" cy="49140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4"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ضـو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40120"/>
                            <a:ext cx="1028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4"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كلوروف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29pt;width:98.95pt;height:38.7pt" coordorigin="6506,580" coordsize="1979,774">
                <v:line id="shape_0" from="6506,939" to="8485,9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4;top:58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14"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ضـو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4;top:958;width:1619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14"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كلوروف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رن بين معادلة البناء الضوئي في بكتريا الكبريت بالمعادلة العامة للبناء الضوئي في النباتات الخضراء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12H</w:t>
      </w:r>
      <w:r>
        <w:rPr>
          <w:rFonts w:cs="Arial" w:ascii="Arial" w:hAnsi="Arial"/>
          <w:b/>
          <w:bCs/>
          <w:color w:val="000000"/>
          <w:position w:val="-6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pacing w:val="-24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                               H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+  6H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  + 6 O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+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CO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314190</wp:posOffset>
                </wp:positionH>
                <wp:positionV relativeFrom="paragraph">
                  <wp:posOffset>10160</wp:posOffset>
                </wp:positionV>
                <wp:extent cx="1188720" cy="491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491400"/>
                          <a:chOff x="0" y="0"/>
                          <a:chExt cx="1188720" cy="49140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97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4"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ضـو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240120"/>
                            <a:ext cx="972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4"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كلوروف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0.8pt;width:93.55pt;height:38.7pt" coordorigin="6794,16" coordsize="1871,774">
                <v:line id="shape_0" from="6794,375" to="8665,3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95;top:16;width:153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14"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ضـو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5;top:394;width:1530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14"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كلوروف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H</w:t>
      </w:r>
      <w:r>
        <w:rPr>
          <w:rFonts w:cs="Arial" w:ascii="Arial" w:hAnsi="Arial"/>
          <w:b/>
          <w:bCs/>
          <w:color w:val="000000"/>
          <w:position w:val="-6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S                                        H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    +    H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    +2S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+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O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ى نواتج التفاعلات الضوئية للبناء الضوئ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ركبات الطاقة التمثيلية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اكسجين كناتج ثانوي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شرح تجربة كالفن للكشف عن التفاعلات اللاضوئية للبناء الضوئ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عرض طحلب الكلوريللا لثاني أكسيد الكربون المشع 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lang w:bidi="ar-EG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O</w:t>
      </w:r>
      <w:r>
        <w:rPr>
          <w:rFonts w:cs="Arial" w:ascii="Arial" w:hAnsi="Arial"/>
          <w:b/>
          <w:bCs/>
          <w:color w:val="000000"/>
          <w:position w:val="-8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فترات زمنية مختلف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كان ينهي التجربة بقتل الطحلب في كحول مثيلي مغلي لإيقاف التفاعلات عند تلك الفت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ثم يستخلص المواد التي بالطحلب وينقيها ويفصل المركبات باستخدام طريقة الفصل اللوني ومذيبات معي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 يستخدم التصوير الاشعاعي الذاتي في تعرف المواد المفصولة المحتوية على الكربون المشع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هي أكثر ألوان الضوء المرئي تأثيرا على عملية البناء الضوئ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اشد الألوان امتصاص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زرق والأحم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ذكر باختصار الخطوات الثلاثة التي تحدث خلاله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تفاعلات الضوئية ف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لبناء الضوئ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 – تفاعلات النظام الضوئي الأول   ب – تفاعلات النظام الضوئي الثاني     ج – تفاعلات تحلل الماء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 باختصار ما يحدث فى تفاعلات النظام الضوئى الاو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متص جزيئات الكلوروفيل أ الطاقة الضوئية فتثار الكتروناتها وتنطلق محملة بالطا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ترونان لكل جزئ كلوروف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قوم المواد الناقلة للالكترونات كالفيرودوكسين باستقبال الالكترونات المحملة بالطاقة وتنقل قسما منها إ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تساعده على الاختزال إلى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حمل بالطاقة من الالكترون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قسم الآخر من الالكترونات يستخدم لتكوين مركب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عد فقد طاقته يعود إلى الكلوروفيل في النظام الضوئي الأو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كتب خطوات تفاعلات النظام الضوئى الثان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ثار وينطلق منها الكترونان لكل جزئ كلوروفيل م تكتسب النواقل الالكترونية طاقة هذه الالكترونات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ستخدمها في تكوين مركبات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 تنتقل الالكترونات التي فقدت طاقتها إلى النظام الضوئي الأول  لتعوضه عما فقدت من الكترونات تسلمها المركب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كتب خطوات تفاعلات الماء في التفاعلات الضوئية للبناء الضوئ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*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تحلل الماء في أغسية الجرانا باستخدام طاقة من كلوروفيل أ وإنزيمات خاصة مكونا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H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يونات الهيدروجين الناتجة من تحلل الماء يستقبلها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يصبح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position w:val="6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نتزع الكترونات أيونات الهيدروكسيل لتعوض صبغات النظام الضوئي الثاني عما فقد من الكترونات للنظام الضوئي الاو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حد مجموعات الهيدروكسيل لتكون جزيئات ماء وأكسجين يتجمع وينطلق خارج الجران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بع مسار الالكترونات بعد انطلاقها من ايونات الهيدروكسيد فى تفاعلات تحلل الماء بالبناء الضوئ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حد مجموعات الهيدروكسيل لتكون جزيئات ماء وأكسجين يتجمع وينطلق خارج الجران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يحدث لمجموعة الهيدروكسيل بعد ان تفقد الكتروناتها فى تفاعلات تحلل الم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تحد كل جزيئين منهما معا ليكون جزئ ماء وذرة أكسجين تتحد مع ذرة أخرة لتكون جزئ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صاع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ى الوان الطيف التى تمتصها الاصباغ النباتية بدرجة أقل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رتقالي والأصفر والأخض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تفسر ظهور النباتات باللون الاخضر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 صبغة الكلوروفيل الخضراء بها تعكس أو تنفذ الأشعة الخضراء التي توجد باللون الابيض الساقط علي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40765</wp:posOffset>
                </wp:positionH>
                <wp:positionV relativeFrom="paragraph">
                  <wp:posOffset>163830</wp:posOffset>
                </wp:positionV>
                <wp:extent cx="33235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الا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التا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27.7pt;mso-wrap-distance-left:9.05pt;mso-wrap-distance-right:9.05pt;mso-wrap-distance-top:0pt;mso-wrap-distance-bottom:0pt;margin-top:12.9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2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اخت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الاكث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صح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العبار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كسجين المتصاعد من البناء الضوئى مصدر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ـ الماء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ج ـ الكلوروفيل        د ـ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  ,  H2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بغة الوحيدة فى النبات التى تستطيع تحويل الطاقة الضوئية الى طاقة كيميائية هي صبغ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الزانثوفيل               ب ـ الكاروتبن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 ـ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ل من أشار الى االتفاعلات الضوئية واللاضوئية أثناء البناء الضوئى هو العا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كالفن                   ب ـ روبن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 ـ بلاكم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د ـ كورتشا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ي من التفاعلات التالية يعتبر من التفاعلات الضوئية التي تحدث في عملية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ـ تحطيم جزئ الماء وانطلاق الاكسج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ب ـ تكوين الفوسفوجلسرالدهيد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تحلي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نطلاق الاكسجين                      د ـ تكوين الرايبولوز ثنائى الفوسفات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خلية النباتية التي لا تحتوى على بلاستيدات خضراء لا يمكن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اطلاق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ـ إطلاق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O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الحصول على الماء     د ـ الحصول على الغذاء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كب الذي يتحد معه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دورة كالفن ه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ـ الرايبولوز ثنائى الفو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ب ـ الفوسفو جلسرالدهيد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ـ حمض الفوسفوجلسرسيك                               د ـ الرايبولوز أحادى الفوسفات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مرحلة تفاعلات تثبيت ثاني أكسيد الكربون فى البناء الضوئى بواحدة مما ي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لاتحتاج للانزيمات                                      ب ـ لاتحتاج الى الطا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ـ تحدث فى الظلام ولا تحدث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ضوء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 ـ تحدث في مناطق الستروم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م تحطيم جزئ الماء فى التفاعلات الضوئية للبناء الضوئى فى وجود نظام انزيمى وطاقة تستمد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الطاقة الضوئية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ـ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ـ الكاروتينات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حتوى صفائح الجرانا الموجودة في البلاستيدة الخضراء 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لوروفيلات والاص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غ المساع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زيمات الت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نزيمات تثبي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غذاء الناتج من البناء الضوئي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بعا لتفسير كالفن لسير التفاعلات اللاضوئية فان أول مركب ثابت بعد تثبي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و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ـ حمض الفوسفوجلسريك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ب ـ الفركتوز ثنائي الفو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ج ـ سكر الجلوكو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ـ الفوسفوجلسرالدهيد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م تثبي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حويله الى مركبات عضوية ف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صفائح الجرانا    ب ـ الصفيحات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 ـ الحشو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تروما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ـ غشاء البلاستي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شابه صبغات الكاروتينات مع 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ى أن كل منهم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ـ صبغ مساعد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ـ صبغ أساسى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ج ـ لونه أخضر               د ـ تركيبه الكيميائي متشاب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حدة مما يلي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شترك في مرحلة التفاعلات الضوئية ل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الماء        ب ـ الكلوروفيل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 ـ ثانى أكسيد الكرب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د ـ الضو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الذى استخدم النظائر المشعة لاثبات مصدر الاكسجين المنطلق من البتاء الضوئى هو العا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 فان نيل               ب ـ بلاكمان                ج ـ كالفن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 ـ روب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كون الكلوروفيل في النبات على مرحلتين حيث أن المرحلة الاو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والثانية كلاهما يتطلب وجود ضوء    ب ـ تتطلب وجود ضوء والثانية لاتتطلب وجود ضوء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ـ والثانية كلاهما لا يتطلب وجود ضو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 ـ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طلب وجود ضوء والثانية تتطلب وجود ضو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حدة من الأحداث التالية يتم في مرحلة التفاعلات اللاضو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تكوين مركب الطاق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 ـ اختز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لتكوين مركبات كربوهيدراتي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اختزال ال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ـ تحلل جزئ الماء وانطلاق الاكسجين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عملية البناء الضوئي دور هام في الاتزان على سطح الأرض لأن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تحول الطاقة الضوئية الى طاقة كيميائية     ب ـ تبنى المواد الغذائية اللازمة للكائنات الح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تستهلك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غلاف الجوى وتعيد اليه</w:t>
      </w:r>
      <w:r>
        <w:rPr>
          <w:rFonts w:cs="Arial" w:ascii="Arial" w:hAnsi="Arial"/>
          <w:b/>
          <w:bCs/>
          <w:color w:val="000000"/>
          <w:sz w:val="32"/>
          <w:szCs w:val="32"/>
        </w:rPr>
        <w:t>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 ـ جميع الاجابات السابقة صحيح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لكترونات المنطلقة من صبغات النظام الضوئ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ي بعد أن 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طاقتها تعود إ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ـ النظام الضوئى الا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ب ـ النظام الضوئى الثان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ج ـ ايونات هيدروجين الم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ـ 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حتاج النبات لايونات الحديد والمنجنيز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ـ لتركيب جزئ الكلوروفيل                   ب ـ لتحويل الكلوروفيل الاولى الى كلوروف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 ـ كعامل مساعد فى تكوين الكلوروف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د ـ لاتمام التفاعلات الاضو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حولات الرئيسية للطاقة الضوئية في ورقة النبات ه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الثغور   ب ـ الحجرات الهوائية        ج ـ الخلايا الحارسة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 ـ البلاستيدات الخضر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 التفاعلات الضوئية ف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فيحات ما بين الجرانا  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يلاكويدات   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تروما     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شاء المزدوج للبلاستيدات االخضراء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م نواتج التفاعلات اللاضوئية 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ملية البناء الضوئي تكو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ـ المواد الكربوهيدرات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ب ـ غاز الاكسجين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مركبات الطاق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, 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ـ الماء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نظام الضوئي الأول للبناء الضوئي يتكون مركبي الطاقة التمثي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ـ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 ـ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TP , 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ـ </w:t>
      </w:r>
      <w:r>
        <w:rPr>
          <w:rFonts w:cs="Arial" w:ascii="Arial" w:hAnsi="Arial"/>
          <w:b/>
          <w:bCs/>
          <w:color w:val="000000"/>
          <w:sz w:val="32"/>
          <w:szCs w:val="32"/>
        </w:rPr>
        <w:t>ADP  ,  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عوامل الخارجية المؤثرة على عملية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تركيب الورقة         ب ـ تراكم نواتج البناء الضوئي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محتوى الكلوروفيل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ـ الإجهاد الما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بيدات العشبية تؤثر على النباتات حيث تمنع تكو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ـ مركب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ـ 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ـ الاكسجين             د ـ الرايبولوز أحادى الفوسفات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لكترونات التي تعوض النظام الضوئي الثاني عما فقده من الكترونات تأتى إليه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النظام الضوئى الاو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ب ـ ايونات الهيدروجين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السيتوكروم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 ـ ايونات الهيدروكسيد السال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اقة الضوئية المتحولة إلى طاقة كيميائية بعملية البناء الضوئي تكمن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جزيئات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ـ الروابط الكيميائية لجزيئات الس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جزيئات الماء المتفكك                             د ـ جزيئات الكلوروفيلات والكاروتين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بدأ التفاعلات اللاضوئية فى دورة كالفن برايبولوز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ـ أحادى الفوسفات وتنتهى بالفوسفوجلسرالده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ـ أحادى اللفوسفات وتنتهى بالجلوكو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ثنائى الفوسفات وتنتهى بالفركتوز ثنائى الفوسفات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ـ ثنائى الفوسفات وتنتهى بتكوين الجلوكوز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خدم العلماء الكربون المشع لمعرف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مصدر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تصاعد من البناء الضوئى                  ب ـ نواتج البناء الضوئ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 ـ النواتج الوسطية فى التفاعلات اللاضو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ـ مصدر الاكسجين المتصاعد من البناء الضوئ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ل وابسط سكر ناتج فى دورة تثيت ثانى أكسيد الكربون ه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ـ الفوسفوجلسرالده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ب ـ حمض الفوسفوجلسريك أحادى الفوسفات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الرايبولوز ثنائى الفوسفات                د ـ المركب سداسى الكربون ثنائى الفوسفات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د زيادة الضوء عن الحد الامثل لأحد النباتات فان ذالك يؤدى ا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ـ تلف النشا وتحلل الكلوروفي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ب ـ منع تكوين 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زيادة معدل البناء الضوئي                             ج ـ الإخلال بالنظام الغشائي للخلاي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زداد مقدرة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ى امتصاص الضوء في المنط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الحمراء والخضراء         ب ـ الصفراء والحمراء          ج ـ الصفراء والزرقاء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 ـ الحمراء والزرق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الذى اقترح نظرية العامل المحدد هو العا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ـ  بلاكم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ب ـ هاتش                      ج ـ روبن                   د ـ كالفن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ادة التى تستقبل الالكترونات المحملة بالطاقة في النظام الضوئي الأول ه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السيتوكروم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 ـ الفيرودوكس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ج ـ ايون الهيدروكسيل       د ـ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تفاعلات النظام الضوئي الأ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تركيز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ـ قمة امتصاص الضوء تكون عند طول موج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680</w:t>
      </w:r>
      <w:r>
        <w:rPr>
          <w:rFonts w:cs="Arial" w:ascii="Arial" w:hAnsi="Arial"/>
          <w:b/>
          <w:bCs/>
          <w:color w:val="000000"/>
          <w:sz w:val="32"/>
          <w:szCs w:val="32"/>
        </w:rPr>
        <w:t>n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ـ تركيز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تساويان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د ـ قمة 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صاص الضوء تكون عند طول موجى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700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nm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تتم التفاعلات المنتجة للمركب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 , 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الجرانا بسب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جود مادة الفيرودوكسين و السيتوكروم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فر الكلوروفيل و الكاروتين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فر أنزيمات خاصة  بتحليل الم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تبدأ تفاعلات تثبي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</w:t>
      </w: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بالمرك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 RMP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tab/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( RDP )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 PGA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 PGAL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حسب تجارب كورتشاك على نبات قصب السكر فان الناتج الأ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الثاب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بعد تعريض النبات للكربون المشع يك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رباعي ذرات الكرب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OA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ثلاثي الكرب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كب ثلاثي ذرات الكربون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GA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ثلاثي الكرب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أقصى امتصاص لموجات الطيف المرئي بوساطة 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يقع عند الطول الموج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4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400 – 4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Marlett" w:hAnsi="Marlett" w:eastAsia="Marlett" w:cs="Marlet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680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700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نومت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من نواتج النظام الضوئي الأ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TP , NADPHH+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كسجين</w:t>
      </w:r>
      <w:r>
        <w:rPr>
          <w:rFonts w:ascii="Marlett" w:hAnsi="Marlett" w:eastAsia="Marlett" w:cs="Marlet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جميع ما سبق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أحد الأحداث التالية لا يتم في التفاعلات النظام الضوئ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ثان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ختز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position w:val="8"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كوين مرك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تح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OH</w:t>
      </w:r>
      <w:r>
        <w:rPr>
          <w:rFonts w:cs="Arial" w:ascii="Arial" w:hAnsi="Arial"/>
          <w:b/>
          <w:bCs/>
          <w:color w:val="000000"/>
          <w:position w:val="8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 فقد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تكوين الم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 جاء في أ و 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أحد الأحداث التالية تتم في أغشية الثايلاكوي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9075</wp:posOffset>
                </wp:positionH>
                <wp:positionV relativeFrom="paragraph">
                  <wp:posOffset>181610</wp:posOffset>
                </wp:positionV>
                <wp:extent cx="4000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14.3pt" to="248.7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 ( OH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)                 H2O + ½O + 2 e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075</wp:posOffset>
                </wp:positionH>
                <wp:positionV relativeFrom="paragraph">
                  <wp:posOffset>113030</wp:posOffset>
                </wp:positionV>
                <wp:extent cx="2857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8.9pt" to="149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ADP + Pi + E               A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1875</wp:posOffset>
                </wp:positionH>
                <wp:positionV relativeFrom="paragraph">
                  <wp:posOffset>95885</wp:posOffset>
                </wp:positionV>
                <wp:extent cx="4000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7.55pt" to="212.7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 + 2H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    NADPH.H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كمية الأكسجين المتصاعد من نبات الإيولديا تكون أكبر ما يمكن عندما يعرض النبات لضوء طول موجت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 450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نانومتر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5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انومتر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6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انومتر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6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انومتر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مراكز التفاعل الذي تجمع 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أ – 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تحتوي على عدد من جزيئات الكلوروفيل يقد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100 – 2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ز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  <w:tab/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300 – 4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زئ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 200 – 300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زئ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  <w:tab/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400 – 5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زئ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  <w:tab/>
        <w:t xml:space="preserve">          </w:t>
      </w:r>
    </w:p>
    <w:p>
      <w:pPr>
        <w:pStyle w:val="Heading3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u w:val="none"/>
        </w:rPr>
        <w:t>51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 )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 xml:space="preserve">إحدى المواد التالية ضرورية لإتمام التفاعلات الضوئية 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زيمات و كلوروفيلات و فوتونات و م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زيمات و فيرودكسين و صبغات و ضو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 جاء في أ – ب بالإضافة إلى نبات ح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توجد إجابة صحيحة  </w:t>
      </w:r>
    </w:p>
    <w:p>
      <w:pPr>
        <w:pStyle w:val="Heading3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u w:val="none"/>
        </w:rPr>
        <w:t>52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 ) 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 xml:space="preserve">الخلايا النباتية التي تحتوي على بلاستيدات خضراء 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طلق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  ,  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tab/>
        <w:tab/>
        <w:tab/>
        <w:tab/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وم بإنتاج الجلوكوز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وم بعمليتي التنفس و البناء الضو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 جاء في أ – 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يتم اختزال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خلال تفاعلات البناء الضوئي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تروما البلاستي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لاف البلاستي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غشية الجران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يتوبلازم الملامس للبلاستيد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إختز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البناء الضوئي يت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نظام الضوئي الأ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تعاون النظام الضوئي الاول والثا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نظام الضوئي الث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خارج النظام الضوئي الاول والثاني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واحدة مما يلي ليست ضرورية لحدوث تفاعلات تحلل الماء في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جود أغشية الجرانا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Marlett" w:hAnsi="Marlett" w:eastAsia="Marlett" w:cs="Marlet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جود انزيمات خاصة بالعملية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ود الفيرودكس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Marlett" w:hAnsi="Marlett" w:eastAsia="Marlett" w:cs="Marlet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طاقة الكلوروفيل أ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التفاعلات اللاضوئية مقابل كل جزئ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يدخل التفاعلات يتكون جزيئان من مرك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             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G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لكوز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  <w:t xml:space="preserve">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R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واحدة من التفاعلات التالية لا تتم في حشوة البلاستيدة الخضر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302510</wp:posOffset>
                </wp:positionH>
                <wp:positionV relativeFrom="paragraph">
                  <wp:posOffset>159385</wp:posOffset>
                </wp:positionV>
                <wp:extent cx="457200" cy="1905"/>
                <wp:effectExtent l="635" t="3683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.55pt" to="217.25pt,1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RDP+CO2               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31110</wp:posOffset>
                </wp:positionH>
                <wp:positionV relativeFrom="paragraph">
                  <wp:posOffset>141605</wp:posOffset>
                </wp:positionV>
                <wp:extent cx="457200" cy="1905"/>
                <wp:effectExtent l="635" t="3683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15pt" to="235.25pt,1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        ADP+P+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331210</wp:posOffset>
                </wp:positionH>
                <wp:positionV relativeFrom="paragraph">
                  <wp:posOffset>123825</wp:posOffset>
                </wp:positionV>
                <wp:extent cx="457200" cy="1905"/>
                <wp:effectExtent l="635" t="3683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75pt" to="298.2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(OH)              H2O+1/2O2+2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416810</wp:posOffset>
                </wp:positionH>
                <wp:positionV relativeFrom="paragraph">
                  <wp:posOffset>106680</wp:posOffset>
                </wp:positionV>
                <wp:extent cx="457200" cy="1905"/>
                <wp:effectExtent l="635" t="3683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.4pt" to="226.25pt,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PGA+NADPH.H               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أول مكب كربوني غير ثابت ينتج بعد دخو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التفاعلات اللاضوئية ه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</w:t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            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7431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5.2pt" to="433.25pt,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07441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.2pt" to="496.25pt,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        C6       P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للحصول على جزئ سكر جلكوز في في البناء الضوئي يلز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ATP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و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  <w:tab/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2 ATP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TP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6 ATP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3  NADPH.H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يتميز التفاعل في النظام الضوئي الاول عن الثاني في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زيادة كلوروفيل أ عن 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زيادةنسبة كلوروفيل ب عن أ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زيادة نسبة الكاروتينات وغياب الزانثوفيل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Marlett" w:hAnsi="Marlett" w:eastAsia="Marlett" w:cs="Marlet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غياب الكاروتينات والزاثوفيل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تستطيع النباتات القيام بالبناء الضوئي نظرا لقدرتها 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متصاص الطاقة الضوئية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ثبي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حويل الطاقة الضوئية الى طاقة كيميائية مخزنة بالغذاء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ascii="Marlett" w:hAnsi="Marlett" w:eastAsia="Marlett" w:cs="Marlet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سبق مع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تؤثر طاقة الفوتونات على الكترونات التكافؤ في الكلوروفيل حيث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تقل الى مستويات طاقة أعلى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حل محلها الكترونات من تحلل جزيئات الم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ود الى مستواها بعد فقد طاقتها                                   </w:t>
      </w:r>
      <w:r>
        <w:rPr>
          <w:rFonts w:ascii="Marlett" w:hAnsi="Marlett" w:eastAsia="Marlett" w:cs="Marlet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سبق صحيح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يشتمل الطيف الكهرومغناطيسي للضوء المرئي على موجات تتراوح بين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ون الاحمر واللون البنفسج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Marlett" w:hAnsi="Marlett" w:eastAsia="Marlett" w:cs="Marlet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وجات الراديوية وأشعة جام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موجات الميكروويف وأشعة جا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ab/>
        <w:t xml:space="preserve">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شعة فوق البنفسجية والاشعة تحت الحم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عند إثارة جزيئات الكلوروفيل نتيجة امتصاص الطاقة الضوئية ينطل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كترون لكل جزئ كلوروفيل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  <w:u w:val="single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ترونان لكل جزئ كلوروف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ربعة الكترونات لكل جزئ كلوروفيل               </w:t>
      </w:r>
      <w:r>
        <w:rPr>
          <w:rFonts w:ascii="Marlett" w:hAnsi="Marlett" w:eastAsia="Marlett" w:cs="Marlet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ثلاثة الكترونات لكل جزئ كلوروفي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مادة الفيرودكسين في البناء الضوئي عبارة عن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اقلة للالكترونات في أغشية الجرانا     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ستقبلة للالكترونات في الستروما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ختزلة لماد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ابتان أ و ج صحيحتا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واحدة مما يلي ليست له علاقة بتكو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يرودوكسين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لكترونات المحملة بالطا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يدروجين الناتج عن تحلل جزيئات الم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يونات الهيدروكسيل الناتجة عن تحلل جزيئات الماء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تستخدم الطاقة الممتصة بواسطة الكلوروفيل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كوين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 النظام الاول والثا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كو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ى النظام الضوئي الاول و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تكو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S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ف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PS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 تكو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,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S1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szCs w:val="32"/>
        </w:rPr>
        <w:t>PS11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اقة المستخدمة في تحليل جزيئات الماء بالتفاعلات الضوئية مصدره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طاقة من كلوروفيل 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طاقة ضوئية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طاقة من كلوروفيل 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 طاقة من 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5981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3pt" to="388.25pt,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معادلة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    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طاقة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ADP+  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دلة خزن واصطياد الطاقة بالخ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عادلة صرف الطاقة بالخلية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– معادلة خزن وصرف الطاقة بالخ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– معادلة امتصاص الكلوروفيل للضو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35991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.1pt" to="451.2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معادل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: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2H2O+O2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4(OH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تحدث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اعلات الضو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فاعلات اللاضوئية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تفاعلات اللاضوئية والضو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تفاعلات دورة كالف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90271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.5pt" to="415.25pt,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تفاعل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RMP + ATP                                     RDP  + 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تبر اول تفاعل في دورة كالفن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بر استهلاك لمركبات الطاقة التمثي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إضافة مجموعة فوسفات لرايبولوز أحادي الفو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يتم إعادة تكوين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دورة كالفن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وسفوجلسرالدهيد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وسفوجلسرالدهيد والفركتوز ثنائي الفوسف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رايبولوز ثنائي الفو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حمض الفوسفوجلسريك والفوسفوجلسرالدهيد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يتم تثبيت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دورة كالفن بواسطة المرك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</w:t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bidi="ar-EG"/>
        </w:rPr>
        <w:t>R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DPGA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التفاعلات اللاضوئية للبناء الضوئي واحدة مما يلي فقط هي الصحيح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02510</wp:posOffset>
                </wp:positionH>
                <wp:positionV relativeFrom="paragraph">
                  <wp:posOffset>83820</wp:posOffset>
                </wp:positionV>
                <wp:extent cx="457200" cy="1905"/>
                <wp:effectExtent l="635" t="3683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.6pt" to="217.25pt,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RDP+CO2               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44551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2pt" to="316.25pt,14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                ADP+P+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788410</wp:posOffset>
                </wp:positionH>
                <wp:positionV relativeFrom="paragraph">
                  <wp:posOffset>163195</wp:posOffset>
                </wp:positionV>
                <wp:extent cx="457200" cy="1905"/>
                <wp:effectExtent l="635" t="3683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.85pt" to="334.25pt,1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NADPH.H+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416810</wp:posOffset>
                </wp:positionH>
                <wp:positionV relativeFrom="paragraph">
                  <wp:posOffset>145415</wp:posOffset>
                </wp:positionV>
                <wp:extent cx="457200" cy="1905"/>
                <wp:effectExtent l="635" t="3683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45pt" to="226.25pt,1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eastAsia="Marlett" w:cs="Marlett" w:ascii="Marlett" w:hAnsi="Marlett"/>
          <w:b/>
          <w:bCs/>
          <w:color w:val="000000"/>
          <w:sz w:val="32"/>
          <w:szCs w:val="32"/>
        </w:rPr>
        <w:t>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PGA+. ATP               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يتم تحطيم جزئ الماء في التفاعلات الضوئية للبناء الضوئي بواسطة نظام انزيمي وطاقة تستمد من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اقة التي أمتصها كلوروفيل أ       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طاقة التي امتصها كلوروفيل 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طاقة ضوئية            د – طاقة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التفاعلات اللاضوئية للبناء الضوئي إحدى العبارات التالية تعتبر غير صحيح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سبة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كبر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           </w:t>
        <w:tab/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نواتجها تعتبر مصدر للطاقة اللازمة للتفاعلات الضو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قسما من الإلكترونات التي تفقد طاقتها تعود إلى النظام الضوئي الأول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تحدث هذه التفاعلات أغشية الجران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6459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3pt;margin-top:0pt;width:17.95pt;height:17.95pt" coordorigin="10466,0" coordsize="359,359">
                <v:line id="shape_0" from="10466,0" to="10825,3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180" to="10466,3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ضوء ضرورى لتكوين الكلوروفيل فى النبات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55065</wp:posOffset>
                </wp:positionH>
                <wp:positionV relativeFrom="paragraph">
                  <wp:posOffset>-334645</wp:posOffset>
                </wp:positionV>
                <wp:extent cx="57238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و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العبا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27.7pt;mso-wrap-distance-left:9.05pt;mso-wrap-distance-right:9.05pt;mso-wrap-distance-top:0pt;mso-wrap-distance-bottom:0pt;margin-top:-26.35pt;mso-position-vertical-relative:text;margin-left:90.9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>ضع</w:t>
                      </w:r>
                      <w:r>
                        <w:rPr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>علامة</w:t>
                      </w:r>
                      <w:r>
                        <w:rPr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(   </w:t>
                      </w:r>
                      <w:r>
                        <w:rPr>
                          <w:rFonts w:cs="Simplified Arabic"/>
                          <w:b/>
                          <w:bCs/>
                          <w:szCs w:val="30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>وعلامة</w:t>
                      </w:r>
                      <w:r>
                        <w:rPr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Cs w:val="30"/>
                          <w:u w:val="single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>العبار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u w:val="single"/>
                          <w:rtl w:val="true"/>
                        </w:rPr>
                        <w:t>الصحيحة</w:t>
                      </w:r>
                      <w:r>
                        <w:rPr>
                          <w:rFonts w:cs="Simplified Arabic"/>
                          <w:b/>
                          <w:bCs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6021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3.3pt;width:17.95pt;height:17.95pt" coordorigin="10646,66" coordsize="359,359">
                <v:line id="shape_0" from="10646,66" to="11005,4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46,246" to="10646,4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هيدروجين الداخل فى تكوين جزئ السكر هو هيدروجين جزئ الماء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فاد العلماء من الاكسجين المشع لاثبات ا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و مصدر </w:t>
      </w:r>
      <w:r>
        <w:rPr>
          <w:rFonts w:cs="Arial" w:ascii="Arial" w:hAnsi="Arial"/>
          <w:b/>
          <w:bCs/>
          <w:color w:val="000000"/>
          <w:sz w:val="32"/>
          <w:szCs w:val="32"/>
        </w:rPr>
        <w:t>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نطلق من البناء الضوئى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7451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0.85pt;width:17.95pt;height:18pt" coordorigin="10826,17" coordsize="359,360">
                <v:line id="shape_0" from="10826,17" to="11185,3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6,197" to="10826,3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7451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18.85pt;width:17.95pt;height:18pt" coordorigin="10826,377" coordsize="359,360">
                <v:line id="shape_0" from="10826,377" to="11185,7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6,557" to="10826,73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دخل عنصرى الحديد والمنجنيز كعاملين مساعدين فى تكوين جزئ الكلوروفيل فى النبات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بد ان تسبق التفاعلات الضوئية تفاعلات دورة كالفن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ستقبل الفيرودكسين الالكترونات المحملة بالطاقة وينقل جزء منها ا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ى تفاعلات النظام الثانى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739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1.5pt;width:17.95pt;height:18pt" coordorigin="3266,230" coordsize="359,360">
                <v:line id="shape_0" from="3266,230" to="3625,5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66,410" to="3266,58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88810</wp:posOffset>
                </wp:positionH>
                <wp:positionV relativeFrom="paragraph">
                  <wp:posOffset>374650</wp:posOffset>
                </wp:positionV>
                <wp:extent cx="228600" cy="228600"/>
                <wp:effectExtent l="508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29.5pt;width:17.95pt;height:18pt" coordorigin="11006,590" coordsize="359,360">
                <v:line id="shape_0" from="11006,590" to="11365,9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770" to="11006,9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ى النظام الضوئى الاول تنشط جزيئات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ثار الكتروناتها عند تعرضها للضوء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ملية البناء الضوئى بتفاعلاتها الضوئية واللاضوئية تحدث فى البلاستيدة الخضراء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دهون هى الاصل فى تكوين الجلوكوز فى النبات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و الصبغ الغير اساسى الوحيد فى النبات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حدث الفاعلات اللاضوئية فى أغشية الجرانا لوجود الاصباغ النباتية بها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لكترونات التى تنتج ع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O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جه لتعوض النظام الضوئى الاول عما فقده من الكترونات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8881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1.8pt;width:17.95pt;height:18pt" coordorigin="11006,36" coordsize="359,360">
                <v:line id="shape_0" from="11006,36" to="11365,39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217" to="11006,39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مكن لأي عامل من العوامل الخارجية المؤثرة على عملية البناء الضوئى ان يصبح عاملا محددا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459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3pt;margin-top:0pt;width:17.95pt;height:17.95pt" coordorigin="10466,0" coordsize="359,359">
                <v:line id="shape_0" from="10466,0" to="10825,3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180" to="10466,3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تبر الاوراق النباتية المصانع الخضراء فى النبات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كالفن هو الذى اجرى تجارب على بكتريا الكبريت لكشف اسرار التفاعلات اللاضوئية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م تثبي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ى التفاعلات الضوئية للبناء الضوئى للنبات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تج من التفاعلات 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ضوئية مركبات طاقة تمثيلية تستخدم لاتمام التفاعلات الضوئية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98881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1.45pt;width:17.95pt;height:17.95pt" coordorigin="11006,29" coordsize="359,359">
                <v:line id="shape_0" from="11006,29" to="11365,3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209" to="11006,3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شأ الصفيحات من انثناءات الغشاء الداخلى للبلاستيدة الخضراء                        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98881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17.55pt;width:17.95pt;height:17.95pt" coordorigin="11006,351" coordsize="359,359">
                <v:line id="shape_0" from="11006,351" to="11365,7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531" to="11006,7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حدث تفاعلات تحلل الماء فى البناء الضوئى داخل الستروما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م اختزال 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ى 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واسطة 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98881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13.75pt;width:17.95pt;height:17.95pt" coordorigin="11006,275" coordsize="359,359">
                <v:line id="shape_0" from="11006,275" to="11365,6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455" to="11006,63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حد ايونات الهيدروكسيل السالبة لتكون جزيئات ماء وغاز اكسجين فى التفاعلات الضوئية للبناء الضوئى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دما تثار جزيئات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انه ينطلق منها الكترونان لكل جزئ كلوروفيل 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98881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0.95pt;width:17.95pt;height:18pt" coordorigin="11006,19" coordsize="359,360">
                <v:line id="shape_0" from="11006,19" to="11365,3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200" to="11006,37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88810</wp:posOffset>
                </wp:positionH>
                <wp:positionV relativeFrom="paragraph">
                  <wp:posOffset>240665</wp:posOffset>
                </wp:positionV>
                <wp:extent cx="228600" cy="228600"/>
                <wp:effectExtent l="508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18.95pt;width:17.95pt;height:18pt" coordorigin="11006,379" coordsize="359,360">
                <v:line id="shape_0" from="11006,379" to="11365,7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560" to="11006,7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قوم حمض الاسبارتيك والماليك بتخز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طلاقه فى دورة الكربون الثلاثية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م تثبي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ذرا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تكوين جزئ سكر سداسى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3111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2.8pt;width:17.95pt;height:18pt" coordorigin="3986,256" coordsize="359,360">
                <v:line id="shape_0" from="3986,256" to="4345,6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437" to="3986,61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وراق الداخلية لنبات للملفوف بيضاء اللون لاحتوائها على كلوروفيل اولى لم يتحول الى كلوروفيل اخضر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    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98881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4.3pt;width:17.95pt;height:18pt" coordorigin="11006,86" coordsize="359,360">
                <v:line id="shape_0" from="11006,86" to="11365,4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266" to="11006,4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تبر الفوسفوجلسرالدهيد من أهم الركبات الناتجة فى التفاعلات اللاضوئية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ساوى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ى مقدار امتصاصهما للضوء فى اللون الاحمر والازرق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0.5pt;width:17.95pt;height:18pt" coordorigin="11006,10" coordsize="359,360">
                <v:line id="shape_0" from="11006,10" to="11365,3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190" to="11006,3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شعاعات الكهرومغناطيسية لها طول موجى وتردد وطاقة مختلفة عن بعض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يغة الجزيئية للكلوروفيل ه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C55H71O5N4Mg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   (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4551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9.05pt;width:17.95pt;height:17.95pt" coordorigin="5426,381" coordsize="359,359">
                <v:line id="shape_0" from="5426,381" to="5785,7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6,561" to="5426,7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تبر الاشعاعات المحصورة فى منطقة الضوء المرئى وسطا بين الموجات الطويلة جدا والقصيرة جدا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تبر الفيرودوكسين ناقل الكترونى فى النظام الضوئي الثانى والسيتوكروم ناقل الكترونى فى النظام الاول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7451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17.45pt;width:17.95pt;height:18pt" coordorigin="10826,349" coordsize="359,360">
                <v:line id="shape_0" from="10826,349" to="11185,7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6,530" to="10826,7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76021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-0.55pt;width:17.95pt;height:18pt" coordorigin="10646,-11" coordsize="359,360">
                <v:line id="shape_0" from="10646,-11" to="11005,3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46,170" to="10646,3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م تحلل الماء فى التفاعلات الضوئية بواسطة طاقة ضوئية ونظام انزيمى خاص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البناء الضوئي عملية حيوية هامة  تتكون من جزئين أحدهما كيميائي والاخر فيزيا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  <w:tab/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زيادة تركيز عنصر </w:t>
      </w:r>
      <w:r>
        <w:rPr>
          <w:rFonts w:cs="Arial" w:ascii="Arial" w:hAnsi="Arial"/>
          <w:b/>
          <w:bCs/>
          <w:color w:val="000000"/>
          <w:sz w:val="32"/>
          <w:szCs w:val="32"/>
        </w:rPr>
        <w:t>Z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نبات يقلل إنتاج مركبي الطاق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 , 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تفاعلات النظام الضوئ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ث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1031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3pt;margin-top:0pt;width:17.95pt;height:17.95pt" coordorigin="11186,0" coordsize="359,359">
                <v:line id="shape_0" from="11186,0" to="11545,3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86,180" to="11186,3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 يثبت علميا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 ي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تناسب طرديا بين المحتوى الكلوروفيلي و معدل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0261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5.45pt;width:17.95pt;height:17.95pt" coordorigin="4886,309" coordsize="359,359">
                <v:line id="shape_0" from="4886,309" to="5245,6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6,489" to="4886,66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يادة تركي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بلاستيدات الخضراء بدرجة تفوق معدل انتشاره خارجها يؤدي لتثبيط معدل البناء الضوئي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كمن أهمية أملاح الحديد و المنجنيز في أنها تدخل بتركيب الكلوروفي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10311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3pt;margin-top:4.85pt;width:17.95pt;height:17.95pt" coordorigin="11186,97" coordsize="359,359">
                <v:line id="shape_0" from="11186,97" to="11545,4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86,277" to="11186,45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شعة جاما تسبب الطفرات الضارة للنبات لأن طول موجاتها قصير و طاقتها عال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صدر معظم الأكسجين المنطلق من نبات مائي مغمور هو الماء و ليس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2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0 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31110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21.65pt;width:17.95pt;height:18pt" coordorigin="3986,433" coordsize="359,360">
                <v:line id="shape_0" from="3986,433" to="4345,7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613" to="3986,7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ل الشروط الضرورية لعملية البناء الضوئي تعتبر عوامل مؤثرة فيها و ليست كل العوامل المؤثرة فيها شروطا 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  <w:tab/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خل الهيدروجين والاكسجين والنيتروجين ضمن المركبات الاساسية في تكوين الكلوروف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تقبل الأول لثاني أكسيد الكربون في الثايلاكويد هو المركب أحادي فوسفات الرايبلو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74510</wp:posOffset>
                </wp:positionH>
                <wp:positionV relativeFrom="paragraph">
                  <wp:posOffset>447040</wp:posOffset>
                </wp:positionV>
                <wp:extent cx="228600" cy="228600"/>
                <wp:effectExtent l="508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35.2pt;width:17.95pt;height:18pt" coordorigin="10826,704" coordsize="359,360">
                <v:line id="shape_0" from="10826,704" to="11185,10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6,884" to="10826,106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م اختزال ال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وساطة ال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+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مكن أن نحصل على حمض اكسال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يتك أس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لاستيدات النباتات الاستوائية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0241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6pt;width:17.95pt;height:17.95pt" coordorigin="2366,320" coordsize="359,359">
                <v:line id="shape_0" from="2366,320" to="2725,6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66,500" to="2366,67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ظام الضوئي الأول يعوض بالكتروناته من النظام الضوئي الثاني و الذي بدوره يعوضها من الماء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7401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5.2pt;width:17.95pt;height:17.95pt" coordorigin="4526,304" coordsize="359,359">
                <v:line id="shape_0" from="4526,304" to="4885,6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26,484" to="4526,66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كب حمض الجلسريك ثنائي الفوسفات يتكون في جميع النباتات الثلاثية و الرباعية الكربو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ورة الكربون الثلاثية تعتبر دورة إضافية لدورة الكربون الرباعية و ليست بديلة عنه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د مناقشة تأث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دة الإضاء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رجة الحرا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ركيز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ى معدل البناء الضوئي يجب أن يذكر كل عامل منها على ح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إجهاد المائي يؤثر على الضغط الامتلاء مما يثبط التفاعلات الأيضية في خلايا النسيج العمادي دون النسيج الإسفنج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5951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1pt;width:17.95pt;height:18pt" coordorigin="1826,420" coordsize="359,360">
                <v:line id="shape_0" from="1826,420" to="2185,7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26,600" to="1826,77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ك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ساس تكوين كل السكريات و الدهون و البر وتينات التي يكونها النبا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  <w:tab/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0475</wp:posOffset>
                </wp:positionH>
                <wp:positionV relativeFrom="paragraph">
                  <wp:posOffset>142875</wp:posOffset>
                </wp:positionV>
                <wp:extent cx="97155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1.25pt" to="275.7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9601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2.25pt;width:17.95pt;height:17.95pt" coordorigin="9386,45" coordsize="359,359">
                <v:line id="shape_0" from="9386,45" to="9745,4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86,225" to="9386,4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</w:rPr>
        <w:t>ADP  + RDP                                  ATP  +  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8831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9.85pt;width:17.95pt;height:17.95pt" coordorigin="4706,397" coordsize="359,359">
                <v:line id="shape_0" from="4706,397" to="5065,7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6,577" to="4706,75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غلق الثغور عندما تزيد سرعة الرياح عن الحد الذي يفوق فيه معدل النتح عن معدل امتصاص الماء من التر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  <w:tab/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تبر المركبا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هم نواتج تفاعلات النظام الضوئي الثاني من المرحلة الضوئ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بدو أوراق النبات باللون الأخضر لأن الموجات الخضراء التي تمتصها الصبغات النباتية تنعكس نحو أعين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ساوى مقدرة كل من 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متصاص موجات الطيف التي أطوال موجاتها تترواح 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7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انومت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05739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7pt;margin-top:15.95pt;width:17.95pt;height:18pt" coordorigin="11114,319" coordsize="359,360">
                <v:line id="shape_0" from="11114,319" to="11473,6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14,499" to="11114,67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 تفاعلات البناء الضوئي في ثلاثة محاور ملازم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10311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3pt;margin-top:13.15pt;width:17.95pt;height:18pt" coordorigin="11186,263" coordsize="359,360">
                <v:line id="shape_0" from="11186,263" to="11545,6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86,443" to="11186,6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مكن أن تتم تفاعلات المرحلة غير الضوئية بدون تعرض النبات للضوء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قدر معدل عملية البناء الضوئي عادة بمقدار ما يطلقه من غاز الأكسج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شروط اللازمة لعملية البناء الضوئي هي نفسها العوامل المؤثرة في معدلها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6275</wp:posOffset>
                </wp:positionH>
                <wp:positionV relativeFrom="paragraph">
                  <wp:posOffset>106680</wp:posOffset>
                </wp:positionV>
                <wp:extent cx="51435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8.4pt" to="293.7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98831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9.05pt;width:17.95pt;height:17.95pt" coordorigin="4706,381" coordsize="359,359">
                <v:line id="shape_0" from="4706,381" to="5065,7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6,561" to="4706,7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نائي فوسفات الأدينوس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وسفات عضو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لاثي فوسفات الأدينوس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كمن أهمية الزانثوفيلات في امتصاصها لجميع الفوتونات و تمريرها 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حتوي سائل الستروما على أنزيمات خاصة بتفاعلات تحلل الماء و اختز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ى مواد عضو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4541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6.65pt;width:17.95pt;height:17.95pt" coordorigin="4166,333" coordsize="359,359">
                <v:line id="shape_0" from="4166,333" to="4525,6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66,513" to="4166,6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شابه عضيات الميتوكوندريا و البلاستيدات في مقدرتها على الانقسام دون الارتباط بانقسام الخل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خدم كالفن طريقة التصوير الإشعاعي الذاتي في استخلاص المركبات الوسطية التي تكونت أثناء التفاعلات اللاضو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316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9pt;width:17.95pt;height:18pt" coordorigin="10286,180" coordsize="359,360">
                <v:line id="shape_0" from="10286,180" to="10645,5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6,361" to="10286,5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إلكترونات التي من مجموع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bCs/>
          <w:color w:val="000000"/>
          <w:sz w:val="32"/>
          <w:szCs w:val="32"/>
        </w:rPr>
        <w:t>OH</w:t>
      </w:r>
      <w:r>
        <w:rPr>
          <w:rFonts w:cs="Arial" w:ascii="Arial" w:hAnsi="Arial"/>
          <w:b/>
          <w:bCs/>
          <w:color w:val="000000"/>
          <w:position w:val="1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]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ود لصبغات النظام الضوئ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ختلف طاقة الفوتون باختلاف طول الموجة حيث تزداد بزيادة طول الموج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702810</wp:posOffset>
                </wp:positionH>
                <wp:positionV relativeFrom="paragraph">
                  <wp:posOffset>378460</wp:posOffset>
                </wp:positionV>
                <wp:extent cx="228600" cy="228600"/>
                <wp:effectExtent l="508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29.8pt;width:17.95pt;height:17.95pt" coordorigin="7406,596" coordsize="359,359">
                <v:line id="shape_0" from="7406,596" to="7765,9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6,776" to="7406,95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ربو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نظائر التي ساعدت في الكشف عن التفاعلات اللاضوئي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تمد طاقة الفوتون على طول موجة الاشعاع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 xml:space="preserve">                              </w:t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د وضع بادرة نباتية فإنها تكتسب لون أخضر قات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تفاعلات اللاضوئية يقو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أكسدة حمض الفوسفوجلسريك ثنائي الفوسفات إلى فوسفوجلسرالدهيد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زيادة تركيز الزنك يؤثر إيجابيا في تفاعلات النظام الضوئي الثاني مما يؤدى الى زيادة انتاج الطاق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بد أن تسبق التفاعلات الضوئية التفاعلات اللاضوئية حيث تعتمد على جميع نواتج التفاعلات الضوئ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10311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3pt;margin-top:-0.25pt;width:17.95pt;height:17.95pt" coordorigin="11186,-5" coordsize="359,359">
                <v:line id="shape_0" from="11186,-5" to="11545,3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86,175" to="11186,35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حد كل جزيئين من الفوسفوجلسرالدهيد لتكوين جزئ واحد من الفركتوز ثنائي الفوسفا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قص الاكسجين حول النبات ينتج عنه أكسدة الكلوروفيل والدهون بأغشية البلاستيدة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10311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3pt;margin-top:-0.25pt;width:17.95pt;height:17.95pt" coordorigin="11186,-5" coordsize="359,359">
                <v:line id="shape_0" from="11186,-5" to="11545,3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86,175" to="11186,35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رجع تاثير الحرارة على البناء الضوئي الى تأتيره على الانزيمات الموجودة بها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شأ الصفيحات م انثناء الغشاء الخارجي للبلاستيدة الخضر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4541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5.65pt;width:17.95pt;height:17.95pt" coordorigin="4166,313" coordsize="359,359">
                <v:line id="shape_0" from="4166,313" to="4525,6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66,493" to="4166,67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كون الكلوروفيل الاخضر في النبات على مرحلتين الاولى لا يلزمها ضوء والثانية يلزمها ضو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   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لعب التفاعلات الضوئية دورا هاما في البناء الضوئي حيث تستخدم جميع نواتجها في إتمام التفاعلات اللاضو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75971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4.05pt;width:17.95pt;height:18pt" coordorigin="4346,281" coordsize="359,360">
                <v:line id="shape_0" from="4346,281" to="4705,6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46,461" to="4346,6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ستخدم مرك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اساس لتكوين الدهون والسكريات والبروتينات بالنباتات ثلاثية الكرب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   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8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رتفع معدل البناء الضوئي لنباتات الضوئي لنباتات الظل عند زيادة شدة الاضاء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8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بروتينات والمغنسيوم من العوامل التي تساعد في تكوين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53111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21.45pt;width:17.95pt;height:18pt" coordorigin="3986,429" coordsize="359,360">
                <v:line id="shape_0" from="3986,429" to="4345,7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609" to="3986,7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8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غلق الثغور كليا أو جزئيا عندما تزيد سرعة الرياح عن الحد الذي يفوق النتح عن امتصاص الماء بالترب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حيوية تحدث في النباتات الخضراء ويتم فيه تحويل الطاقة الضوئية إلى طاقة كيم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ئ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ة مخزنة في الغذ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ناء الضو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6936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م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-36.35pt;mso-position-vertical-relative:text;margin-left:99.9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rtl w:val="true"/>
                        </w:rPr>
                        <w:t>مصطلح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0"/>
                          <w:rtl w:val="true"/>
                        </w:rPr>
                        <w:t>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صانع الخضراء في النبات والتي تعتبر المحولات الرئيسية للطاقة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أوراق النبات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ائل هلامى فى البلاستيدة الخضراء تتم فيه التفاعلات اللاضوئية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ترو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الم اكتشف ان البناء الضوئى ينقسم الى تفاعلات ضوئية واخرى لاضوئية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اكم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بغة الأساسية فى النبات والتى تقتنص الطاقة الضوئية وتحولها الى طاقة كيميائية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وروفيل 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قراص داخل البلاستيدة الخضراء تحتوى على الأصباغ النباتية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را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 الأصباغ النباتية الصفراء تعتبر أصباغ مساعدة  وتمنع الاكسدة الضوئية للكلوروف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           (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اروتين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طاقة الكم الواحدة من الضوء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وت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ويصلات تنتظم على هيئة رزم من الاقراص الصغيرة تحتوى أغشيتها على إنزيمات التفاعلات الضو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جرانا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كثر الالوان امتصاصا من قبل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                    (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زرق والاح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وان الضوء التى يتساوى فيها امتصاص كل من 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كلوروف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                  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زر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ون تتصف به البادرات عندما تنمو بالظلام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بيض المصف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ادة الناقلة للالكترونات في تفاعلات النظام الضوئي الثاني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توكرو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صدر الهيدروجين الذي يختزل مركب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دروكسيل الم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صدر الالكترونات التي تعوض صبغات النظام الضوئي الأول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S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بغات النظام الضوئي الثا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ادة التي تنقل الالكترونات المحملة بالطاقة والمنطلقة من صبغات النظام الضوئي الأول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يرودوكس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صدر الأكسجين المنطلق من عملية البناء الضوئي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دروكسيل الم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صدر الالكترونات التي تعوض صبغات النظام الضوئي الثاني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دروكسيل الم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الذي حدد مصدر الأكسجين المتصاعد من عملية البناء الضوئي باستخدام بكتريا الكبريت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ن ن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الذي اكتشف مركبات التفاعلات اللاضوئية فى البناء الضوئي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كالفن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طحلب استخدمه كالفن في إجراء تجاربه لاكتشاف التفاعلات اللاضوئية للبناء الضوئي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لوري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دة توجد في البادرات النباتية التي تنمو فى الظلام وتتحول إلى كلوروفيل بمجرد تعرضها للضوء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وروفيل أو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لسلة التفاعلات التي تحدث في أغشية الثايلاكويدات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فاعلات الضو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كب الذي يستقبل ثاني أكسيد الكربون في التفاعلات اللاضوئية ويتحد معه            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R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ايبولوز ثنائي فو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حد العوامل المؤثرة على عملية البناء الضوئي زيادتها عن الحد الامثل تسبب تلف الكلوروفيل وتحلل النش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دة الاضاء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 مركبات التفاعلات اللاضوئية الهامة الذى يكون جلوكوز كما يكون جزء منه مركب</w:t>
      </w:r>
      <w:r>
        <w:rPr>
          <w:rFonts w:cs="Arial" w:ascii="Arial" w:hAnsi="Arial"/>
          <w:b/>
          <w:bCs/>
          <w:color w:val="000000"/>
          <w:sz w:val="32"/>
          <w:szCs w:val="32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اتحاده مع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كتوزثنائي فوسف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مركبات التفاعلات اللاضوئيةالهامةالذى يكون جلوكوزكما يكون جزءمنه مركب</w:t>
      </w:r>
      <w:r>
        <w:rPr>
          <w:rFonts w:cs="Arial" w:ascii="Arial" w:hAnsi="Arial"/>
          <w:b/>
          <w:bCs/>
          <w:color w:val="000000"/>
          <w:sz w:val="32"/>
          <w:szCs w:val="32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تحاده مع فركتوزثنائي فوسف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وسفوجلسرالده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كب الذى تبدأ به التفاعلات اللاضوئية فى النبات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ايبولوز أحادي الفو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الم امريكى كان اول من استخدم النظائر المشعة للكشف عن مصدر الأكسجين المنطلق من عملية البناء الضو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روب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يعمل كمرافق انزيمى حيث يختزل حمض الفوسفوجلسريك ثنائي الفوسفات الى فوسفوجلسرالدهيد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ل مركب ثابت استطاع كالفن أن يفصله بعد دخول ثاني أكسيد الكربون إلى التفاعلات اللاضوئية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مض فوسفوجلسري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كب الذي تتكون منه معظم  المركبات العضوية في التفاعلات اللاضوئية للبناء الضوئي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وسفوجلسرالده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حد مركبات الطاقة التمثيلية يتم فيه اقتناص وتخزين طاقة الإلكترون في تفاعلات النظام الضوئي الثاني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ملية أيضية يتم فيها تحويل الطاقة الضوئية  إلى طاقة كيميائ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ناء الضوئ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جموعة المركبات الكيميائية التي تمنع الأكسدة الضوئية للكلوروفيل عند زيادة شدة الإضاء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. </w:t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اروتين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كيميائي تبلغ أقصى قدرة له على امتصاص موجات طولها الموح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6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PS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بغات النظام الضوئي الثا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جموعات كيميائية تعتبر مصدر الأكسجين الناتج من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موعة الهيدروكس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كيميائي ناتج من تفاعلات النظام الضوئي الث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ضروري للمرحلة غير الضوئ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الذي أشار إلى أن عملية البناء الضوئي تتم في مرحلتين ضوئية ولا ضو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اكم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كيميائي يعتبر ناتجا نهائيا لتفاعلات دورة كالف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لكو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كيميائي يعتبر الأساس لتكوين معظم المواد العضوية في النبا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وسفوجلسرالده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افق الإنزيمي الذي يختز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دورة كالف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حدى التقنيات العلمية الذي استخدمها كالفن لاستخلاص المواد الموجودة في خلايا كلوريل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ريقة الفصل اللوني ومذيبات معي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كيميائي يعتبر الأساسي في تكوين السكريات الثلاثية و السيليلوز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وسفوجلسرالده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ل مركب كيميائي يتكون بعد دخ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فاعلات غير الضوئ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كب سداسي الكربون ثنائي الفوسف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ل مركب يتفاعل م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 الدخول في التفاعلات اللاضوئ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R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ايبولوز ثنائي فو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بير يطلق على الكاروتينات و الزنثوفيلات التي تتواجد في الجران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tab/>
        <w:tab/>
        <w:tab/>
        <w:tab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صباغ المساع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كيميائي يعمل كناقل للإلكترونات و يوجد في أغشية الجرانا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يرودوكسين والسيتوكر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جموعة من التفاعلات الحيوية تتم في الجرانا من نواتجها المرك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قط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اعلات النظام الضوئي الثا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ل مركب كيميائي يتفاعل مع المرك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تفاعلات لدورة كالف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ائل حبيبي يملأ جسم البلاستيدة و تتم فيه عملية تثبي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ترو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كب الناتج عن امتصاص جزيئات الكلوروفيل للطاقة الضوئية ف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PS11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 xml:space="preserve">         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ATP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تقبل لجميع الالكترونات التي تفقد طاقتها في الفاعلات الضوئية للبناء الضوئي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وروفيل النظام الضوئي الأ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دة عضوية يؤدي تراكمها في البلاستيدة الخضراء الى قلة نشاطها فيقل بذلك معدل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ش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بير يطلق على عملية تحويل حمض الفوسفوجلسريك ثنائي الفوسفات الى سكر ثلاثي الكربون أحادي الفوسفات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ختز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ركيب الكيميائي لكلوروفيل أ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 xml:space="preserve">                                                             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55H72MgN4O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دة في أغشية الجرانا تساعد على اقتناص جزء من الطاقة الممتصة بواسطة كلوروفيل أ واستخدامها في تحلل الماء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زيمات تحلل الم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ستقبل النهائي لجميع فوتونات الطاقة الضوئية الساقطة على النبات الاخضر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وروفيل  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الذي أوضح العلاقة بين العوامل المؤثرة وبين معدل البناء الضوئي الذي يتأثر بها 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لاكما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في التفاعلات اللاضوئية يتحول تبعا لنشاط الانزيمات واحتياجات الخلايا الى سكريات تخزن بالبلاستيدة عديمة الل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جلكوز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ظير كيميائي أفاد في الكشف عن التفاعلات التي تتم في غياب الضوء بعملية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                       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C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ظير كيميائي أفاد في الكشف عن التفاعلات التي تتم في وجود الضوء بعملية البناء الضو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                       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ناتج من تفاعل الفسفوجلسرالدهيد مع كمية من الفركتوز ثنائي الفوسفات بدورة كالفن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حادي رايبلوز الفوسفات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ناتج من تفاع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ادي رايبلوز الفو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ع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ورة كالفن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ثنائي رايبلوز الفوسفات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R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ابع البناء الضوئى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2706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C0C0C0">
                            <a:alpha val="5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5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5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44"/>
                                <w:szCs w:val="5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44"/>
                                <w:szCs w:val="50"/>
                              </w:rPr>
                              <w:t>A 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450.95pt;mso-position-horizontal-relative:page">
                <v:fill opacity="37354.95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4"/>
                          <w:sz w:val="44"/>
                          <w:szCs w:val="50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4"/>
                          <w:sz w:val="44"/>
                          <w:szCs w:val="50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b/>
                          <w:bCs/>
                          <w:sz w:val="44"/>
                          <w:szCs w:val="50"/>
                          <w:rtl w:val="true"/>
                        </w:rPr>
                        <w:t xml:space="preserve">/  </w:t>
                      </w:r>
                      <w:r>
                        <w:rPr>
                          <w:rFonts w:cs="MCS Taybah S_U normal."/>
                          <w:b/>
                          <w:bCs/>
                          <w:sz w:val="44"/>
                          <w:szCs w:val="50"/>
                        </w:rPr>
                        <w:t>A .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09465</wp:posOffset>
                </wp:positionH>
                <wp:positionV relativeFrom="paragraph">
                  <wp:posOffset>-571500</wp:posOffset>
                </wp:positionV>
                <wp:extent cx="2950845" cy="2472690"/>
                <wp:effectExtent l="5715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2472840"/>
                          <a:chOff x="0" y="0"/>
                          <a:chExt cx="2950920" cy="2472840"/>
                        </a:xfrm>
                      </wpg:grpSpPr>
                      <wps:wsp>
                        <wps:cNvSpPr/>
                        <wps:spPr>
                          <a:xfrm>
                            <a:off x="0" y="708840"/>
                            <a:ext cx="2652480" cy="141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22960"/>
                            <a:ext cx="2469600" cy="11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02924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2068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21212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2924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12068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1212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924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068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1428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44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58544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8644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7788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588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87320"/>
                            <a:ext cx="36648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90880"/>
                            <a:ext cx="366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379800"/>
                            <a:ext cx="4579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572040"/>
                            <a:ext cx="4579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17560"/>
                            <a:ext cx="4579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626120"/>
                            <a:ext cx="54936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528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62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72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1069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1079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15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2244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2109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228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4064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5pt;margin-top:-45pt;width:232.35pt;height:194.7pt" coordorigin="7259,-900" coordsize="4647,3894">
                <v:oval id="shape_0" stroked="t" o:allowincell="f" style="position:absolute;left:7259;top:216;width:4176;height:222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03;top:396;width:3888;height:18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027;top:721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027;top:865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027;top:1009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87;top:721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87;top:865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87;top:1009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79;top:721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79;top:865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10;top:1012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419;top:1441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403;top:1596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67;top:1441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67;top:1585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419;top:1755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67;top:1757;width:576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9995,-442" to="10571,278" stroked="t" o:allowincell="f" style="position:absolute;flip:y;mso-position-horizontal-relative:pag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10427,-302" to="11147,562" stroked="t" o:allowincell="f" style="position:absolute;flip:y;mso-position-horizontal-relative:pag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11003,1" to="11723,1153" stroked="t" o:allowincell="f" style="position:absolute;flip:y;mso-position-horizontal-relative:pag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9707,1805" to="10427,2669" stroked="t" o:allowincell="f" style="position:absolute;mso-position-horizontal-relative:pag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8122,1661" to="8986,2525" stroked="t" o:allowincell="f" style="position:absolute;flip:x;mso-position-horizontal-relative:pag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8858,1507" to="9397,15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62,1651" to="9481,16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30,1815" to="9369,18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98,783" to="10037,7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14,900" to="10053,9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14,1080" to="10053,10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02,1080" to="9041,10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82,800" to="8941,8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02,916" to="9041,91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94;top:-900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4;top:263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2;top:2422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4;top:-540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26;top:-260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مامك رسم لبلاستيدة خضراء ادرسه ث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جب عن الاسئلة الت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وجد صبغات النظم الضوئي الأول في 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نشأ 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 دورة كالفن في 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حدث تفاعلات تحلل الماء داخل 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م 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جران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ظيفت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ظيم مرورو المواد من والى البلاستيدة وحماي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كب الرايبولوز ثنائى الفوسفات يوجد فى 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توى ع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صباغ نبات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زيمات التفاعلات الضو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واقل الكترو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م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تروما أو الحشو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وصفه هو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ائل حبيبي يملأ البلاستي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حدث به تفاعلات تسم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اعلات لا ضو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متوقع ان الغذاء الذى تصنعه البلاستيدة الخضراء يوجد فى التركيب رق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ind w:left="34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ind w:left="34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KW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3055</wp:posOffset>
                </wp:positionH>
                <wp:positionV relativeFrom="paragraph">
                  <wp:posOffset>-220980</wp:posOffset>
                </wp:positionV>
                <wp:extent cx="5760720" cy="792480"/>
                <wp:effectExtent l="5080" t="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92360"/>
                          <a:chOff x="0" y="0"/>
                          <a:chExt cx="5760720" cy="792360"/>
                        </a:xfrm>
                      </wpg:grpSpPr>
                      <wps:wsp>
                        <wps:cNvSpPr/>
                        <wps:spPr>
                          <a:xfrm>
                            <a:off x="5189400" y="1065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17760" y="39672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22860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3200" y="39672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7880"/>
                            <a:ext cx="571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800" y="316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2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114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87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144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144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PS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P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17.4pt;width:453.65pt;height:62.4pt" coordorigin="493,-348" coordsize="9073,1248">
                <v:oval id="shape_0" fillcolor="white" stroked="t" o:allowincell="f" style="position:absolute;left:8666;top:-18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35,277" to="8664,2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3;top:12;width:98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3,277" to="6162,2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4;top:11;width:89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3,151" to="3912,1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,349" to="3912,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3;top:-18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43;top:30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-24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-16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-16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63;top:-348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PS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3;top:-348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P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شكل السابق يمثل مسار </w:t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z w:val="32"/>
          <w:szCs w:val="3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تفاعلات الضوئية فإذا كانت المستطيلات تمثل صبغات النظامين الضوئي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 xml:space="preserve"> , </w:t>
      </w:r>
      <w:r>
        <w:rPr>
          <w:rFonts w:cs="Arial" w:ascii="Arial" w:hAnsi="Arial"/>
          <w:b/>
          <w:bCs/>
          <w:color w:val="000000"/>
          <w:sz w:val="32"/>
          <w:szCs w:val="32"/>
        </w:rPr>
        <w:t>II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درس هذا المخطط و أجب عن الأسئلة التالي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حدد على المستطيلات نوع كل نظام ضوئي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دائ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ت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تفاعلات تحلل الم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و الدائ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ص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ت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فيرودوكس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قارن بين الإلكترونات خلال في المسار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,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من حيث العدد و الطاقة 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المس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يتجه أربع الكترونات  م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S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لى الفيرودوكسين فيستقبلها ويوجهها لتكوي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المس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يعود الكترونان ا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SI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عد فقد طاقتهما في تكوي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ماذا يحدث للإلكترونات خلال المسار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,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و ما نتيجة ذلك ؟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المس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تتجه الاكترونات من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PS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إ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PS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عد فقد طاقتها في تكوي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تعويض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S1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ا فقد من الكترون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في المس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يعود الكترونان ا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SI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عد فقد طاقتهما في تكوي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16710</wp:posOffset>
                </wp:positionH>
                <wp:positionV relativeFrom="paragraph">
                  <wp:posOffset>179705</wp:posOffset>
                </wp:positionV>
                <wp:extent cx="5715000" cy="3656965"/>
                <wp:effectExtent l="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56880"/>
                          <a:chOff x="0" y="0"/>
                          <a:chExt cx="5715000" cy="3656880"/>
                        </a:xfrm>
                      </wpg:grpSpPr>
                      <wps:wsp>
                        <wps:cNvSpPr txBox="1"/>
                        <wps:spPr>
                          <a:xfrm>
                            <a:off x="794520" y="2099880"/>
                            <a:ext cx="101844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بغات النظام الضوئي الثا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010880"/>
                            <a:ext cx="101844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9000"/>
                            <a:ext cx="856440" cy="3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3267720"/>
                            <a:ext cx="84888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3266280"/>
                            <a:ext cx="42480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3267000"/>
                            <a:ext cx="42480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0"/>
                            <a:ext cx="50940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0"/>
                            <a:ext cx="50940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2411640"/>
                            <a:ext cx="67932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233640"/>
                            <a:ext cx="12427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9" h="11712">
                                <a:moveTo>
                                  <a:pt x="8420" y="265"/>
                                </a:moveTo>
                                <a:arcTo wR="10800" hR="10800" stAng="-6163700" swAng="6454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9" h="11712">
                                <a:moveTo>
                                  <a:pt x="8420" y="265"/>
                                </a:moveTo>
                                <a:arcTo wR="10800" hR="10800" stAng="-6163700" swAng="6454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0320" y="381600"/>
                            <a:ext cx="118800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69">
                                <a:moveTo>
                                  <a:pt x="10800" y="0"/>
                                </a:moveTo>
                                <a:arcTo wR="10800" hR="10800" stAng="-5400000" swAng="57730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69">
                                <a:moveTo>
                                  <a:pt x="10800" y="0"/>
                                </a:moveTo>
                                <a:arcTo wR="10800" hR="10800" stAng="-5400000" swAng="57730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3364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00760"/>
                            <a:ext cx="8488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1866960"/>
                            <a:ext cx="339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933480"/>
                            <a:ext cx="509400" cy="23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3520" y="700560"/>
                            <a:ext cx="170280" cy="15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1711440"/>
                            <a:ext cx="339840" cy="23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120" y="603360"/>
                            <a:ext cx="10965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170" y="877"/>
                                </a:moveTo>
                                <a:lnTo>
                                  <a:pt x="3869" y="0"/>
                                </a:lnTo>
                                <a:lnTo>
                                  <a:pt x="2794" y="0"/>
                                </a:lnTo>
                                <a:lnTo>
                                  <a:pt x="2794" y="487"/>
                                </a:lnTo>
                                <a:lnTo>
                                  <a:pt x="2364" y="487"/>
                                </a:lnTo>
                                <a:lnTo>
                                  <a:pt x="2149" y="974"/>
                                </a:lnTo>
                                <a:lnTo>
                                  <a:pt x="1934" y="974"/>
                                </a:lnTo>
                                <a:lnTo>
                                  <a:pt x="1934" y="1462"/>
                                </a:lnTo>
                                <a:lnTo>
                                  <a:pt x="1505" y="1462"/>
                                </a:lnTo>
                                <a:lnTo>
                                  <a:pt x="1505" y="1949"/>
                                </a:lnTo>
                                <a:lnTo>
                                  <a:pt x="1075" y="1949"/>
                                </a:lnTo>
                                <a:lnTo>
                                  <a:pt x="1075" y="2436"/>
                                </a:lnTo>
                                <a:lnTo>
                                  <a:pt x="645" y="2436"/>
                                </a:lnTo>
                                <a:lnTo>
                                  <a:pt x="645" y="2923"/>
                                </a:lnTo>
                                <a:lnTo>
                                  <a:pt x="215" y="2923"/>
                                </a:lnTo>
                                <a:lnTo>
                                  <a:pt x="215" y="3410"/>
                                </a:lnTo>
                                <a:lnTo>
                                  <a:pt x="0" y="3410"/>
                                </a:lnTo>
                                <a:lnTo>
                                  <a:pt x="0" y="4385"/>
                                </a:lnTo>
                                <a:lnTo>
                                  <a:pt x="215" y="4872"/>
                                </a:lnTo>
                                <a:lnTo>
                                  <a:pt x="215" y="5359"/>
                                </a:lnTo>
                                <a:lnTo>
                                  <a:pt x="645" y="5359"/>
                                </a:lnTo>
                                <a:lnTo>
                                  <a:pt x="645" y="5847"/>
                                </a:lnTo>
                                <a:lnTo>
                                  <a:pt x="860" y="5847"/>
                                </a:lnTo>
                                <a:lnTo>
                                  <a:pt x="860" y="6334"/>
                                </a:lnTo>
                                <a:lnTo>
                                  <a:pt x="1075" y="6821"/>
                                </a:lnTo>
                                <a:lnTo>
                                  <a:pt x="1075" y="7308"/>
                                </a:lnTo>
                                <a:lnTo>
                                  <a:pt x="1290" y="7308"/>
                                </a:lnTo>
                                <a:lnTo>
                                  <a:pt x="1290" y="7795"/>
                                </a:lnTo>
                                <a:lnTo>
                                  <a:pt x="1505" y="7795"/>
                                </a:lnTo>
                                <a:lnTo>
                                  <a:pt x="1934" y="8770"/>
                                </a:lnTo>
                                <a:lnTo>
                                  <a:pt x="2149" y="8770"/>
                                </a:lnTo>
                                <a:lnTo>
                                  <a:pt x="2149" y="9257"/>
                                </a:lnTo>
                                <a:lnTo>
                                  <a:pt x="2579" y="9257"/>
                                </a:lnTo>
                                <a:lnTo>
                                  <a:pt x="2579" y="9744"/>
                                </a:lnTo>
                                <a:lnTo>
                                  <a:pt x="2794" y="9744"/>
                                </a:lnTo>
                                <a:lnTo>
                                  <a:pt x="3009" y="10231"/>
                                </a:lnTo>
                                <a:lnTo>
                                  <a:pt x="3439" y="10231"/>
                                </a:lnTo>
                                <a:lnTo>
                                  <a:pt x="3654" y="10719"/>
                                </a:lnTo>
                                <a:lnTo>
                                  <a:pt x="3869" y="10719"/>
                                </a:lnTo>
                                <a:lnTo>
                                  <a:pt x="4084" y="11206"/>
                                </a:lnTo>
                                <a:lnTo>
                                  <a:pt x="4514" y="11206"/>
                                </a:lnTo>
                                <a:lnTo>
                                  <a:pt x="4514" y="11693"/>
                                </a:lnTo>
                                <a:lnTo>
                                  <a:pt x="4729" y="11693"/>
                                </a:lnTo>
                                <a:lnTo>
                                  <a:pt x="4729" y="12180"/>
                                </a:lnTo>
                                <a:lnTo>
                                  <a:pt x="5159" y="12180"/>
                                </a:lnTo>
                                <a:lnTo>
                                  <a:pt x="5159" y="12667"/>
                                </a:lnTo>
                                <a:lnTo>
                                  <a:pt x="5588" y="12667"/>
                                </a:lnTo>
                                <a:lnTo>
                                  <a:pt x="5588" y="13155"/>
                                </a:lnTo>
                                <a:lnTo>
                                  <a:pt x="6233" y="13155"/>
                                </a:lnTo>
                                <a:lnTo>
                                  <a:pt x="6448" y="13642"/>
                                </a:lnTo>
                                <a:lnTo>
                                  <a:pt x="6663" y="13642"/>
                                </a:lnTo>
                                <a:lnTo>
                                  <a:pt x="7093" y="14129"/>
                                </a:lnTo>
                                <a:lnTo>
                                  <a:pt x="7308" y="14129"/>
                                </a:lnTo>
                                <a:lnTo>
                                  <a:pt x="7738" y="14616"/>
                                </a:lnTo>
                                <a:lnTo>
                                  <a:pt x="7953" y="14616"/>
                                </a:lnTo>
                                <a:lnTo>
                                  <a:pt x="8168" y="15104"/>
                                </a:lnTo>
                                <a:lnTo>
                                  <a:pt x="8598" y="15104"/>
                                </a:lnTo>
                                <a:lnTo>
                                  <a:pt x="8598" y="15591"/>
                                </a:lnTo>
                                <a:lnTo>
                                  <a:pt x="9027" y="15591"/>
                                </a:lnTo>
                                <a:lnTo>
                                  <a:pt x="9242" y="16078"/>
                                </a:lnTo>
                                <a:lnTo>
                                  <a:pt x="9672" y="16078"/>
                                </a:lnTo>
                                <a:lnTo>
                                  <a:pt x="9887" y="16565"/>
                                </a:lnTo>
                                <a:lnTo>
                                  <a:pt x="10317" y="16565"/>
                                </a:lnTo>
                                <a:lnTo>
                                  <a:pt x="10532" y="17052"/>
                                </a:lnTo>
                                <a:lnTo>
                                  <a:pt x="11177" y="17052"/>
                                </a:lnTo>
                                <a:lnTo>
                                  <a:pt x="11607" y="17540"/>
                                </a:lnTo>
                                <a:lnTo>
                                  <a:pt x="11822" y="17540"/>
                                </a:lnTo>
                                <a:lnTo>
                                  <a:pt x="12037" y="18027"/>
                                </a:lnTo>
                                <a:lnTo>
                                  <a:pt x="12466" y="18027"/>
                                </a:lnTo>
                                <a:lnTo>
                                  <a:pt x="12681" y="18514"/>
                                </a:lnTo>
                                <a:lnTo>
                                  <a:pt x="13111" y="18514"/>
                                </a:lnTo>
                                <a:lnTo>
                                  <a:pt x="13326" y="19001"/>
                                </a:lnTo>
                                <a:lnTo>
                                  <a:pt x="14401" y="19001"/>
                                </a:lnTo>
                                <a:lnTo>
                                  <a:pt x="14616" y="19488"/>
                                </a:lnTo>
                                <a:lnTo>
                                  <a:pt x="15476" y="19488"/>
                                </a:lnTo>
                                <a:lnTo>
                                  <a:pt x="15905" y="19976"/>
                                </a:lnTo>
                                <a:lnTo>
                                  <a:pt x="19989" y="19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019160"/>
                            <a:ext cx="136728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24" y="0"/>
                                </a:moveTo>
                                <a:lnTo>
                                  <a:pt x="4920" y="796"/>
                                </a:lnTo>
                                <a:lnTo>
                                  <a:pt x="327" y="796"/>
                                </a:lnTo>
                                <a:lnTo>
                                  <a:pt x="164" y="1158"/>
                                </a:lnTo>
                                <a:lnTo>
                                  <a:pt x="164" y="1882"/>
                                </a:lnTo>
                                <a:lnTo>
                                  <a:pt x="0" y="1882"/>
                                </a:lnTo>
                                <a:lnTo>
                                  <a:pt x="0" y="5864"/>
                                </a:lnTo>
                                <a:lnTo>
                                  <a:pt x="164" y="5864"/>
                                </a:lnTo>
                                <a:lnTo>
                                  <a:pt x="164" y="6588"/>
                                </a:lnTo>
                                <a:lnTo>
                                  <a:pt x="327" y="6588"/>
                                </a:lnTo>
                                <a:lnTo>
                                  <a:pt x="491" y="6950"/>
                                </a:lnTo>
                                <a:lnTo>
                                  <a:pt x="655" y="6950"/>
                                </a:lnTo>
                                <a:lnTo>
                                  <a:pt x="655" y="7312"/>
                                </a:lnTo>
                                <a:lnTo>
                                  <a:pt x="819" y="7674"/>
                                </a:lnTo>
                                <a:lnTo>
                                  <a:pt x="982" y="7674"/>
                                </a:lnTo>
                                <a:lnTo>
                                  <a:pt x="982" y="8036"/>
                                </a:lnTo>
                                <a:lnTo>
                                  <a:pt x="1146" y="8036"/>
                                </a:lnTo>
                                <a:lnTo>
                                  <a:pt x="1146" y="8398"/>
                                </a:lnTo>
                                <a:lnTo>
                                  <a:pt x="1474" y="8398"/>
                                </a:lnTo>
                                <a:lnTo>
                                  <a:pt x="1474" y="8760"/>
                                </a:lnTo>
                                <a:lnTo>
                                  <a:pt x="1801" y="8760"/>
                                </a:lnTo>
                                <a:lnTo>
                                  <a:pt x="1801" y="9122"/>
                                </a:lnTo>
                                <a:lnTo>
                                  <a:pt x="1965" y="9122"/>
                                </a:lnTo>
                                <a:lnTo>
                                  <a:pt x="2128" y="9484"/>
                                </a:lnTo>
                                <a:lnTo>
                                  <a:pt x="2292" y="9484"/>
                                </a:lnTo>
                                <a:lnTo>
                                  <a:pt x="2456" y="9846"/>
                                </a:lnTo>
                                <a:lnTo>
                                  <a:pt x="2783" y="9846"/>
                                </a:lnTo>
                                <a:lnTo>
                                  <a:pt x="2947" y="10208"/>
                                </a:lnTo>
                                <a:lnTo>
                                  <a:pt x="3274" y="10208"/>
                                </a:lnTo>
                                <a:lnTo>
                                  <a:pt x="3438" y="10570"/>
                                </a:lnTo>
                                <a:lnTo>
                                  <a:pt x="3602" y="10570"/>
                                </a:lnTo>
                                <a:lnTo>
                                  <a:pt x="3929" y="11294"/>
                                </a:lnTo>
                                <a:lnTo>
                                  <a:pt x="4257" y="11294"/>
                                </a:lnTo>
                                <a:lnTo>
                                  <a:pt x="4421" y="11656"/>
                                </a:lnTo>
                                <a:lnTo>
                                  <a:pt x="4584" y="11656"/>
                                </a:lnTo>
                                <a:lnTo>
                                  <a:pt x="4748" y="12018"/>
                                </a:lnTo>
                                <a:lnTo>
                                  <a:pt x="4920" y="12018"/>
                                </a:lnTo>
                                <a:lnTo>
                                  <a:pt x="5084" y="12380"/>
                                </a:lnTo>
                                <a:lnTo>
                                  <a:pt x="5248" y="12380"/>
                                </a:lnTo>
                                <a:lnTo>
                                  <a:pt x="5411" y="12742"/>
                                </a:lnTo>
                                <a:lnTo>
                                  <a:pt x="5739" y="12742"/>
                                </a:lnTo>
                                <a:lnTo>
                                  <a:pt x="5739" y="13104"/>
                                </a:lnTo>
                                <a:lnTo>
                                  <a:pt x="6066" y="13104"/>
                                </a:lnTo>
                                <a:lnTo>
                                  <a:pt x="6230" y="13466"/>
                                </a:lnTo>
                                <a:lnTo>
                                  <a:pt x="6394" y="13466"/>
                                </a:lnTo>
                                <a:lnTo>
                                  <a:pt x="6394" y="13828"/>
                                </a:lnTo>
                                <a:lnTo>
                                  <a:pt x="6721" y="13828"/>
                                </a:lnTo>
                                <a:lnTo>
                                  <a:pt x="6721" y="14190"/>
                                </a:lnTo>
                                <a:lnTo>
                                  <a:pt x="7212" y="14190"/>
                                </a:lnTo>
                                <a:lnTo>
                                  <a:pt x="7212" y="14552"/>
                                </a:lnTo>
                                <a:lnTo>
                                  <a:pt x="7376" y="14552"/>
                                </a:lnTo>
                                <a:lnTo>
                                  <a:pt x="7540" y="14914"/>
                                </a:lnTo>
                                <a:lnTo>
                                  <a:pt x="7867" y="14914"/>
                                </a:lnTo>
                                <a:lnTo>
                                  <a:pt x="8031" y="15276"/>
                                </a:lnTo>
                                <a:lnTo>
                                  <a:pt x="8195" y="15276"/>
                                </a:lnTo>
                                <a:lnTo>
                                  <a:pt x="8358" y="15638"/>
                                </a:lnTo>
                                <a:lnTo>
                                  <a:pt x="8686" y="15638"/>
                                </a:lnTo>
                                <a:lnTo>
                                  <a:pt x="9013" y="16000"/>
                                </a:lnTo>
                                <a:lnTo>
                                  <a:pt x="9177" y="16362"/>
                                </a:lnTo>
                                <a:lnTo>
                                  <a:pt x="9505" y="16362"/>
                                </a:lnTo>
                                <a:lnTo>
                                  <a:pt x="9832" y="16724"/>
                                </a:lnTo>
                                <a:lnTo>
                                  <a:pt x="9996" y="17086"/>
                                </a:lnTo>
                                <a:lnTo>
                                  <a:pt x="10487" y="17086"/>
                                </a:lnTo>
                                <a:lnTo>
                                  <a:pt x="10814" y="17448"/>
                                </a:lnTo>
                                <a:lnTo>
                                  <a:pt x="10978" y="17448"/>
                                </a:lnTo>
                                <a:lnTo>
                                  <a:pt x="11305" y="17810"/>
                                </a:lnTo>
                                <a:lnTo>
                                  <a:pt x="11797" y="17810"/>
                                </a:lnTo>
                                <a:lnTo>
                                  <a:pt x="12779" y="18172"/>
                                </a:lnTo>
                                <a:lnTo>
                                  <a:pt x="13106" y="18172"/>
                                </a:lnTo>
                                <a:lnTo>
                                  <a:pt x="13434" y="18534"/>
                                </a:lnTo>
                                <a:lnTo>
                                  <a:pt x="14089" y="18534"/>
                                </a:lnTo>
                                <a:lnTo>
                                  <a:pt x="14416" y="18896"/>
                                </a:lnTo>
                                <a:lnTo>
                                  <a:pt x="14752" y="18896"/>
                                </a:lnTo>
                                <a:lnTo>
                                  <a:pt x="14916" y="19258"/>
                                </a:lnTo>
                                <a:lnTo>
                                  <a:pt x="15735" y="19258"/>
                                </a:lnTo>
                                <a:lnTo>
                                  <a:pt x="15898" y="19620"/>
                                </a:lnTo>
                                <a:lnTo>
                                  <a:pt x="16389" y="19620"/>
                                </a:lnTo>
                                <a:lnTo>
                                  <a:pt x="16553" y="19982"/>
                                </a:lnTo>
                                <a:lnTo>
                                  <a:pt x="19664" y="19982"/>
                                </a:lnTo>
                                <a:lnTo>
                                  <a:pt x="19664" y="19620"/>
                                </a:lnTo>
                                <a:lnTo>
                                  <a:pt x="19991" y="19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769760"/>
                            <a:ext cx="1591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99" y="654"/>
                                </a:moveTo>
                                <a:lnTo>
                                  <a:pt x="2962" y="0"/>
                                </a:lnTo>
                                <a:lnTo>
                                  <a:pt x="2814" y="0"/>
                                </a:lnTo>
                                <a:lnTo>
                                  <a:pt x="2814" y="363"/>
                                </a:lnTo>
                                <a:lnTo>
                                  <a:pt x="2666" y="363"/>
                                </a:lnTo>
                                <a:lnTo>
                                  <a:pt x="2666" y="727"/>
                                </a:lnTo>
                                <a:lnTo>
                                  <a:pt x="2518" y="727"/>
                                </a:lnTo>
                                <a:lnTo>
                                  <a:pt x="2518" y="1090"/>
                                </a:lnTo>
                                <a:lnTo>
                                  <a:pt x="2221" y="1090"/>
                                </a:lnTo>
                                <a:lnTo>
                                  <a:pt x="2221" y="1453"/>
                                </a:lnTo>
                                <a:lnTo>
                                  <a:pt x="1629" y="1453"/>
                                </a:lnTo>
                                <a:lnTo>
                                  <a:pt x="1629" y="1817"/>
                                </a:lnTo>
                                <a:lnTo>
                                  <a:pt x="1333" y="1817"/>
                                </a:lnTo>
                                <a:lnTo>
                                  <a:pt x="1333" y="2180"/>
                                </a:lnTo>
                                <a:lnTo>
                                  <a:pt x="1037" y="2180"/>
                                </a:lnTo>
                                <a:lnTo>
                                  <a:pt x="1037" y="2543"/>
                                </a:lnTo>
                                <a:lnTo>
                                  <a:pt x="740" y="2543"/>
                                </a:lnTo>
                                <a:lnTo>
                                  <a:pt x="740" y="2906"/>
                                </a:lnTo>
                                <a:lnTo>
                                  <a:pt x="296" y="2906"/>
                                </a:lnTo>
                                <a:lnTo>
                                  <a:pt x="296" y="3633"/>
                                </a:lnTo>
                                <a:lnTo>
                                  <a:pt x="148" y="3633"/>
                                </a:lnTo>
                                <a:lnTo>
                                  <a:pt x="148" y="4360"/>
                                </a:lnTo>
                                <a:lnTo>
                                  <a:pt x="0" y="4360"/>
                                </a:lnTo>
                                <a:lnTo>
                                  <a:pt x="0" y="6540"/>
                                </a:lnTo>
                                <a:lnTo>
                                  <a:pt x="296" y="6540"/>
                                </a:lnTo>
                                <a:lnTo>
                                  <a:pt x="296" y="7266"/>
                                </a:lnTo>
                                <a:lnTo>
                                  <a:pt x="444" y="7266"/>
                                </a:lnTo>
                                <a:lnTo>
                                  <a:pt x="444" y="7629"/>
                                </a:lnTo>
                                <a:lnTo>
                                  <a:pt x="592" y="7629"/>
                                </a:lnTo>
                                <a:lnTo>
                                  <a:pt x="592" y="7993"/>
                                </a:lnTo>
                                <a:lnTo>
                                  <a:pt x="740" y="7993"/>
                                </a:lnTo>
                                <a:lnTo>
                                  <a:pt x="740" y="8356"/>
                                </a:lnTo>
                                <a:lnTo>
                                  <a:pt x="889" y="8356"/>
                                </a:lnTo>
                                <a:lnTo>
                                  <a:pt x="889" y="8719"/>
                                </a:lnTo>
                                <a:lnTo>
                                  <a:pt x="1037" y="8719"/>
                                </a:lnTo>
                                <a:lnTo>
                                  <a:pt x="1037" y="9083"/>
                                </a:lnTo>
                                <a:lnTo>
                                  <a:pt x="1185" y="9083"/>
                                </a:lnTo>
                                <a:lnTo>
                                  <a:pt x="1185" y="9446"/>
                                </a:lnTo>
                                <a:lnTo>
                                  <a:pt x="1333" y="9446"/>
                                </a:lnTo>
                                <a:lnTo>
                                  <a:pt x="1481" y="9809"/>
                                </a:lnTo>
                                <a:lnTo>
                                  <a:pt x="1481" y="10173"/>
                                </a:lnTo>
                                <a:lnTo>
                                  <a:pt x="1629" y="10173"/>
                                </a:lnTo>
                                <a:lnTo>
                                  <a:pt x="1777" y="10536"/>
                                </a:lnTo>
                                <a:lnTo>
                                  <a:pt x="1925" y="10536"/>
                                </a:lnTo>
                                <a:lnTo>
                                  <a:pt x="2073" y="10899"/>
                                </a:lnTo>
                                <a:lnTo>
                                  <a:pt x="2369" y="10899"/>
                                </a:lnTo>
                                <a:lnTo>
                                  <a:pt x="2518" y="11262"/>
                                </a:lnTo>
                                <a:lnTo>
                                  <a:pt x="2666" y="11262"/>
                                </a:lnTo>
                                <a:lnTo>
                                  <a:pt x="2962" y="11626"/>
                                </a:lnTo>
                                <a:lnTo>
                                  <a:pt x="3110" y="11626"/>
                                </a:lnTo>
                                <a:lnTo>
                                  <a:pt x="3406" y="12352"/>
                                </a:lnTo>
                                <a:lnTo>
                                  <a:pt x="3850" y="12352"/>
                                </a:lnTo>
                                <a:lnTo>
                                  <a:pt x="4147" y="12716"/>
                                </a:lnTo>
                                <a:lnTo>
                                  <a:pt x="6368" y="12716"/>
                                </a:lnTo>
                                <a:lnTo>
                                  <a:pt x="6516" y="13079"/>
                                </a:lnTo>
                                <a:lnTo>
                                  <a:pt x="6960" y="13079"/>
                                </a:lnTo>
                                <a:lnTo>
                                  <a:pt x="7849" y="13442"/>
                                </a:lnTo>
                                <a:lnTo>
                                  <a:pt x="8738" y="13442"/>
                                </a:lnTo>
                                <a:lnTo>
                                  <a:pt x="8886" y="13806"/>
                                </a:lnTo>
                                <a:lnTo>
                                  <a:pt x="9478" y="13806"/>
                                </a:lnTo>
                                <a:lnTo>
                                  <a:pt x="9626" y="14169"/>
                                </a:lnTo>
                                <a:lnTo>
                                  <a:pt x="9922" y="14169"/>
                                </a:lnTo>
                                <a:lnTo>
                                  <a:pt x="10070" y="14532"/>
                                </a:lnTo>
                                <a:lnTo>
                                  <a:pt x="10218" y="14532"/>
                                </a:lnTo>
                                <a:lnTo>
                                  <a:pt x="10367" y="14896"/>
                                </a:lnTo>
                                <a:lnTo>
                                  <a:pt x="10663" y="14896"/>
                                </a:lnTo>
                                <a:lnTo>
                                  <a:pt x="10663" y="15259"/>
                                </a:lnTo>
                                <a:lnTo>
                                  <a:pt x="11255" y="15259"/>
                                </a:lnTo>
                                <a:lnTo>
                                  <a:pt x="11255" y="15622"/>
                                </a:lnTo>
                                <a:lnTo>
                                  <a:pt x="11699" y="15622"/>
                                </a:lnTo>
                                <a:lnTo>
                                  <a:pt x="11847" y="15985"/>
                                </a:lnTo>
                                <a:lnTo>
                                  <a:pt x="12144" y="15985"/>
                                </a:lnTo>
                                <a:lnTo>
                                  <a:pt x="12292" y="16349"/>
                                </a:lnTo>
                                <a:lnTo>
                                  <a:pt x="12884" y="16349"/>
                                </a:lnTo>
                                <a:lnTo>
                                  <a:pt x="13032" y="16712"/>
                                </a:lnTo>
                                <a:lnTo>
                                  <a:pt x="13625" y="16712"/>
                                </a:lnTo>
                                <a:lnTo>
                                  <a:pt x="13625" y="17075"/>
                                </a:lnTo>
                                <a:lnTo>
                                  <a:pt x="13921" y="17075"/>
                                </a:lnTo>
                                <a:lnTo>
                                  <a:pt x="14069" y="17439"/>
                                </a:lnTo>
                                <a:lnTo>
                                  <a:pt x="14513" y="17439"/>
                                </a:lnTo>
                                <a:lnTo>
                                  <a:pt x="14661" y="17802"/>
                                </a:lnTo>
                                <a:lnTo>
                                  <a:pt x="15254" y="17802"/>
                                </a:lnTo>
                                <a:lnTo>
                                  <a:pt x="15254" y="18165"/>
                                </a:lnTo>
                                <a:lnTo>
                                  <a:pt x="15994" y="18165"/>
                                </a:lnTo>
                                <a:lnTo>
                                  <a:pt x="15994" y="18529"/>
                                </a:lnTo>
                                <a:lnTo>
                                  <a:pt x="17179" y="18529"/>
                                </a:lnTo>
                                <a:lnTo>
                                  <a:pt x="17179" y="18892"/>
                                </a:lnTo>
                                <a:lnTo>
                                  <a:pt x="18364" y="18892"/>
                                </a:lnTo>
                                <a:lnTo>
                                  <a:pt x="18364" y="19255"/>
                                </a:lnTo>
                                <a:lnTo>
                                  <a:pt x="18956" y="19255"/>
                                </a:lnTo>
                                <a:lnTo>
                                  <a:pt x="18956" y="19619"/>
                                </a:lnTo>
                                <a:lnTo>
                                  <a:pt x="19845" y="19619"/>
                                </a:lnTo>
                                <a:lnTo>
                                  <a:pt x="19845" y="19982"/>
                                </a:lnTo>
                                <a:lnTo>
                                  <a:pt x="19993" y="199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0200" y="388800"/>
                            <a:ext cx="84960" cy="28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336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345120"/>
                            <a:ext cx="12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3422520"/>
                            <a:ext cx="12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034080"/>
                            <a:ext cx="2545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112200"/>
                            <a:ext cx="33984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267720"/>
                            <a:ext cx="33984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89560"/>
                            <a:ext cx="1702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711440"/>
                            <a:ext cx="2545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67680"/>
                            <a:ext cx="2545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22800"/>
                            <a:ext cx="2545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99840"/>
                            <a:ext cx="2545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56080"/>
                            <a:ext cx="2545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6200"/>
                            <a:ext cx="410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ق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575360"/>
                            <a:ext cx="410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ق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877840"/>
                            <a:ext cx="424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ق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2955240"/>
                            <a:ext cx="933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انزيمى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2567160"/>
                            <a:ext cx="25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478160"/>
                            <a:ext cx="25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78120"/>
                            <a:ext cx="339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933480"/>
                            <a:ext cx="339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18360"/>
                            <a:ext cx="25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2247120"/>
                            <a:ext cx="509400" cy="23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080" y="1469520"/>
                            <a:ext cx="509400" cy="23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495360"/>
                            <a:ext cx="339840" cy="23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4520" y="884520"/>
                            <a:ext cx="339840" cy="23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1857960"/>
                            <a:ext cx="170280" cy="15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1079640"/>
                            <a:ext cx="170280" cy="15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4.15pt;width:450pt;height:287.95pt" coordorigin="2546,283" coordsize="9000,5759">
                <v:shape id="shape_0" stroked="t" o:allowincell="f" style="position:absolute;left:3797;top:3590;width:1603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بغات النظام الضوئي الثان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1875;width:1603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0;top:297;width:1348;height: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1;top:5429;width:1336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2;top:5427;width:668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76;top:5428;width:668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40;top:283;width:801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44;top:283;width:801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5398;top:4081;width:1069;height:13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3179,11712" path="l0,21600xee" stroked="t" o:allowincell="f" style="position:absolute;left:4062;top:651;width:1956;height:1197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1969" path="l0,21600xee" stroked="t" o:allowincell="f" style="position:absolute;left:5444;top:884;width:1870;height:1358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403,651" to="9140,651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97;top:2489;width:1336;height:7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98;top:3223;width:534;height:612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9007;top:1753;width:801;height:3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05;top:1386;width:267;height:2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34;top:2978;width:534;height:3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20000,20000" path="m4170,877l3869,0l2794,0l2794,487l2364,487l2149,974l1934,974l1934,1462l1505,1462l1505,1949l1075,1949l1075,2436l645,2436l645,2923l215,2923l215,3410l0,3410l0,4385l215,4872l215,5359l645,5359l645,5847l860,5847l860,6334l1075,6821l1075,7308l1290,7308l1290,7795l1505,7795l1934,8770l2149,8770l2149,9257l2579,9257l2579,9744l2794,9744l3009,10231l3439,10231l3654,10719l3869,10719l4084,11206l4514,11206l4514,11693l4729,11693l4729,12180l5159,12180l5159,12667l5588,12667l5588,13155l6233,13155l6448,13642l6663,13642l7093,14129l7308,14129l7738,14616l7953,14616l8168,15104l8598,15104l8598,15591l9027,15591l9242,16078l9672,16078l9887,16565l10317,16565l10532,17052l11177,17052l11607,17540l11822,17540l12037,18027l12466,18027l12681,18514l13111,18514l13326,19001l14401,19001l14616,19488l15476,19488l15905,19976l19989,19976e" stroked="t" o:allowincell="f" style="position:absolute;left:7176;top:1233;width:1726;height:698;mso-wrap-style:none;v-text-anchor:middle;mso-position-horizontal-relative:pag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coordsize="20000,20000" path="m4524,0l4920,796l327,796l164,1158l164,1882l0,1882l0,5864l164,5864l164,6588l327,6588l491,6950l655,6950l655,7312l819,7674l982,7674l982,8036l1146,8036l1146,8398l1474,8398l1474,8760l1801,8760l1801,9122l1965,9122l2128,9484l2292,9484l2456,9846l2783,9846l2947,10208l3274,10208l3438,10570l3602,10570l3929,11294l4257,11294l4421,11656l4584,11656l4748,12018l4920,12018l5084,12380l5248,12380l5411,12742l5739,12742l5739,13104l6066,13104l6230,13466l6394,13466l6394,13828l6721,13828l6721,14190l7212,14190l7212,14552l7376,14552l7540,14914l7867,14914l8031,15276l8195,15276l8358,15638l8686,15638l9013,16000l9177,16362l9505,16362l9832,16724l9996,17086l10487,17086l10814,17448l10978,17448l11305,17810l11797,17810l12779,18172l13106,18172l13434,18534l14089,18534l14416,18896l14752,18896l14916,19258l15735,19258l15898,19620l16389,19620l16553,19982l19664,19982l19664,19620l19991,19620e" stroked="t" o:allowincell="f" style="position:absolute;left:6556;top:1888;width:2152;height:985;mso-wrap-style:none;v-text-anchor:middle;mso-position-horizontal-relative:pag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coordsize="20000,20000" path="m3199,654l2962,0l2814,0l2814,363l2666,363l2666,727l2518,727l2518,1090l2221,1090l2221,1453l1629,1453l1629,1817l1333,1817l1333,2180l1037,2180l1037,2543l740,2543l740,2906l296,2906l296,3633l148,3633l148,4360l0,4360l0,6540l296,6540l296,7266l444,7266l444,7629l592,7629l592,7993l740,7993l740,8356l889,8356l889,8719l1037,8719l1037,9083l1185,9083l1185,9446l1333,9446l1481,9809l1481,10173l1629,10173l1777,10536l1925,10536l2073,10899l2369,10899l2518,11262l2666,11262l2962,11626l3110,11626l3406,12352l3850,12352l4147,12716l6368,12716l6516,13079l6960,13079l7849,13442l8738,13442l8886,13806l9478,13806l9626,14169l9922,14169l10070,14532l10218,14532l10367,14896l10663,14896l10663,15259l11255,15259l11255,15622l11699,15622l11847,15985l12144,15985l12292,16349l12884,16349l13032,16712l13625,16712l13625,17075l13921,17075l14069,17439l14513,17439l14661,17802l15254,17802l15254,18165l15994,18165l15994,18529l17179,18529l17179,18892l18364,18892l18364,19255l18956,19255l18956,19619l19845,19619l19845,19982l19993,19982e" stroked="t" o:allowincell="f" style="position:absolute;left:5933;top:3070;width:2505;height:936;mso-wrap-style:none;v-text-anchor:middle;mso-position-horizontal-relative:pag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10877,895" to="11010,5431" stroked="t" o:allowincell="f" style="position:absolute;flip:y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87,651" to="10655,651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68,5551" to="8872,5551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67,5673" to="8871,5673" stroked="t" o:allowincell="f" style="position:absolute;flip:x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131,5061" to="5531,5428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864,5184" to="5398,5674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597,5429" to="5131,5919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527,3101" to="3794,3468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95,2978" to="4195,3468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60,3224" to="3660,3714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94,1264" to="3794,1754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60,1385" to="3660,1875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27,1631" to="3527,2121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46;top:1017;width:646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64;width:64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4815;width:668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4937;width:1469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انزيم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4326;width:400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2611;width:400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406;width:534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1753;width:534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312;width:400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560;top:3822;width:801;height:3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27;top:2597;width:801;height:3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58;top:1063;width:534;height:3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57;top:1676;width:534;height:3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90;top:3209;width:267;height:2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25;top:1983;width:267;height:2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مامك مخطط للتفاعلات الضوئية فى عمليةالبناء الضوئى ادرسه ثم أجب عن الاسئلة الت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صدر الطاقة ل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اقة ضو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صدر الطاقة ل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طاقة من كلوروفيل 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م المرك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سم المرك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 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م المرك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سم المرك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فيرودوكس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يونات الموجبة الناتجة عن تحلل المرك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هميته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ختزال مركب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يهما طاقته أ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 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ماذ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انه يحتوي على ثلاثة مجموعات من الفوسفات يبطها رابطتان بهما طاقة عالية بينما المرك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حتوي على مجموعتان من الفوسفات يربطهما رابطة واحدة فقط عالية الطا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أهمية المركب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ضرورية لاتمام التفاعلات اللاضو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سبب انطلاق الالكترونات من الت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عرضه لطاقة ضو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سبب عدم تكو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كترونات ايونات الهيدروكس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انها الكترونات ذات طاقة منخفض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دور المرك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ى هذه التفاعل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ختزال مركب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NAD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يف ينتج الاكسجين من 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عو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S11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ا فقد من الكترونات ثم يتحد جزيئين منه لتكوين ماء واكسجين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اسم الناقل الاكترونى الذى ينقل الالكترونات من صبغات النظام الضوئى الثان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توكرو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سبب ضرورة تخلص ايونات الهيدروكسيل من الكتروناته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تعو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PS11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ا فقد من الكترونات ثم يتحد جزيئين منه لتكوين ماء واكسج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يعوض 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ما فقده من الكترون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صبغات النظام الضوئي الث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ين تحدث هذه التفاعلات فى البلاستيدة الخضر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في الستروما أو الحشو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ول من اشار الى وجود مثل هذه التفاعلات فى النبات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ام بلاكم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امك مخطط يوضح التفاعلات الضوئية وعلاقتها بالتفاعلات اللاضوئية ادرسه ثم اجب عن الاسئلة التالية</w:t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731010</wp:posOffset>
                </wp:positionH>
                <wp:positionV relativeFrom="paragraph">
                  <wp:posOffset>48260</wp:posOffset>
                </wp:positionV>
                <wp:extent cx="5486400" cy="194310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3280"/>
                          <a:chOff x="0" y="0"/>
                          <a:chExt cx="5486400" cy="1943280"/>
                        </a:xfrm>
                      </wpg:grpSpPr>
                      <wps:wsp>
                        <wps:cNvSpPr/>
                        <wps:spPr>
                          <a:xfrm>
                            <a:off x="262908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62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2400480" y="457200"/>
                              <a:ext cx="9525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DPH.H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8002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KW"/>
                                  </w:rPr>
                                  <w:t>التفاعلات الضو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8002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KW"/>
                                  </w:rPr>
                                  <w:t>التفاعلات اللاضو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26800"/>
                              <a:ext cx="274320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360">
                                  <a:moveTo>
                                    <a:pt x="3420" y="360"/>
                                  </a:moveTo>
                                  <a:lnTo>
                                    <a:pt x="34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86080" y="1181160"/>
                              <a:ext cx="27050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360">
                                  <a:moveTo>
                                    <a:pt x="3420" y="360"/>
                                  </a:moveTo>
                                  <a:lnTo>
                                    <a:pt x="34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0" y="1141200"/>
                              <a:ext cx="2057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360">
                                  <a:moveTo>
                                    <a:pt x="3420" y="360"/>
                                  </a:moveTo>
                                  <a:lnTo>
                                    <a:pt x="34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5080" y="11430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0288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5080" y="571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1141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KW"/>
                                  </w:rPr>
                                  <w:t>ِ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114480"/>
                              <a:ext cx="4953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ضوء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19520" y="4381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3.8pt;width:432.05pt;height:153pt" coordorigin="2726,76" coordsize="8641,3060">
                <v:oval id="shape_0" fillcolor="white" stroked="t" o:allowincell="f" style="position:absolute;left:6866;top:2596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866;top:1906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2726;top:76;width:8641;height:2879">
                  <v:oval id="shape_0" fillcolor="white" stroked="t" o:allowincell="f" style="position:absolute;left:6506;top:796;width:149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DPH.H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8486;top:1336;width:19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KW"/>
                            </w:rPr>
                            <w:t>التفاعلات الضو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6;top:1336;width:21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KW"/>
                            </w:rPr>
                            <w:t>التفاعلات اللاضو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420,360" path="m3420,360l3420,0l0,0l0,180l0,360e" stroked="t" o:allowincell="f" style="position:absolute;left:5066;top:433;width:4319;height:902;mso-wrap-style:none;v-text-anchor:middle;mso-position-horizontal-relative:pag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3420,360" path="m3420,360l3420,0l0,0l0,180l0,360e" stroked="t" o:allowincell="f" style="position:absolute;left:5066;top:1936;width:4259;height:1019;mso-wrap-style:none;v-text-anchor:middle;rotation:180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420,360" path="m3420,360l3420,0l0,0l0,180l0,360e" stroked="t" o:allowincell="f" style="position:absolute;left:5606;top:1873;width:3239;height:359;mso-wrap-style:none;v-text-anchor:middle;rotation:180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10466,1876" to="10825,2055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66,1696" to="3985,205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6,976" to="3985,133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66,976" to="10825,1335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826;top:1873;width:53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726;top:1876;width:53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86;top:616;width:53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0826;top:796;width:53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86;top:76;width:107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KW"/>
                            </w:rPr>
                            <w:t>ِ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P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926;top:256;width:77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ضوء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0001,766" to="10180,130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2359025</wp:posOffset>
                </wp:positionH>
                <wp:positionV relativeFrom="paragraph">
                  <wp:posOffset>6350</wp:posOffset>
                </wp:positionV>
                <wp:extent cx="2057400" cy="228600"/>
                <wp:effectExtent l="3810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60">
                              <a:moveTo>
                                <a:pt x="3420" y="360"/>
                              </a:moveTo>
                              <a:lnTo>
                                <a:pt x="34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60" path="m3420,360l3420,0l0,0l0,180l0,360e" stroked="t" o:allowincell="f" style="position:absolute;margin-left:185.75pt;margin-top:0.5pt;width:161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7381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1pt" to="118.25pt,17.05pt" stroked="f" o:allowincell="f" style="position:absolute;flip:xy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16" w:leader="none"/>
        </w:tabs>
        <w:ind w:left="360" w:right="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اسم المركبات التالية </w:t>
      </w:r>
    </w:p>
    <w:p>
      <w:pPr>
        <w:pStyle w:val="Normal"/>
        <w:ind w:left="360" w:right="72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 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كسج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 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...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2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.   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 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لكوز 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...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</w:t>
      </w:r>
      <w:r>
        <w:rPr>
          <w:rFonts w:cs="Arial" w:ascii="Arial" w:hAnsi="Arial"/>
          <w:b/>
          <w:bCs/>
          <w:color w:val="000000"/>
          <w:sz w:val="32"/>
          <w:szCs w:val="32"/>
        </w:rPr>
        <w:t>..  6- ..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ي أجزاء البلاستيدة يخرج التركي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غشية الجرانا </w:t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ن أي أجزاء البلاستيدة ينتج المرك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ستروما</w:t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درس المخطط التالي و أجب عن الأسئلة الت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مخطط يمثل بعض التفاعلات التي تحدث في الجران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8825</wp:posOffset>
                </wp:positionH>
                <wp:positionV relativeFrom="paragraph">
                  <wp:posOffset>20955</wp:posOffset>
                </wp:positionV>
                <wp:extent cx="5143500" cy="1828800"/>
                <wp:effectExtent l="5080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28800"/>
                          <a:chOff x="0" y="0"/>
                          <a:chExt cx="5143680" cy="1828800"/>
                        </a:xfrm>
                      </wpg:grpSpPr>
                      <wps:wsp>
                        <wps:cNvSpPr txBox="1"/>
                        <wps:spPr>
                          <a:xfrm>
                            <a:off x="4172040" y="0"/>
                            <a:ext cx="97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يرودوكس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8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1143000"/>
                            <a:ext cx="7430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45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459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7360" y="34308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33480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529560"/>
                            <a:ext cx="39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72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758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72640"/>
                            <a:ext cx="380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205200">
                            <a:off x="3613680" y="462240"/>
                            <a:ext cx="5716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720" y="0"/>
                                </a:moveTo>
                                <a:cubicBezTo>
                                  <a:pt x="360" y="150"/>
                                  <a:pt x="0" y="300"/>
                                  <a:pt x="0" y="540"/>
                                </a:cubicBezTo>
                                <a:cubicBezTo>
                                  <a:pt x="0" y="780"/>
                                  <a:pt x="600" y="1290"/>
                                  <a:pt x="720" y="144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838080"/>
                            <a:ext cx="125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20">
                                <a:moveTo>
                                  <a:pt x="1620" y="0"/>
                                </a:moveTo>
                                <a:cubicBezTo>
                                  <a:pt x="1980" y="45"/>
                                  <a:pt x="2340" y="90"/>
                                  <a:pt x="2160" y="180"/>
                                </a:cubicBezTo>
                                <a:cubicBezTo>
                                  <a:pt x="1980" y="270"/>
                                  <a:pt x="900" y="450"/>
                                  <a:pt x="540" y="540"/>
                                </a:cubicBezTo>
                                <a:cubicBezTo>
                                  <a:pt x="180" y="630"/>
                                  <a:pt x="90" y="675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123920"/>
                            <a:ext cx="125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20">
                                <a:moveTo>
                                  <a:pt x="1620" y="0"/>
                                </a:moveTo>
                                <a:cubicBezTo>
                                  <a:pt x="1980" y="45"/>
                                  <a:pt x="2340" y="90"/>
                                  <a:pt x="2160" y="180"/>
                                </a:cubicBezTo>
                                <a:cubicBezTo>
                                  <a:pt x="1980" y="270"/>
                                  <a:pt x="900" y="450"/>
                                  <a:pt x="540" y="540"/>
                                </a:cubicBezTo>
                                <a:cubicBezTo>
                                  <a:pt x="180" y="630"/>
                                  <a:pt x="90" y="675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1101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398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.65pt;width:405pt;height:144pt" coordorigin="1195,33" coordsize="8100,2880">
                <v:shape id="shape_0" fillcolor="white" stroked="t" o:allowincell="f" style="position:absolute;left:7765;top:33;width:15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يرودوكس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;top:33;width:9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45;top:1833;width:116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55,756" to="8755,1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5,756" to="8125,20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65;top:33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65,573" to="7674,5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5,560" to="3445,14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573" to="4164,5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45;top:867;width:6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65;top:1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e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5;top:12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e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85;top:1407;width:59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0,1440" path="m720,0c360,150,0,300,0,540c0,780,600,1290,720,1440e" stroked="t" o:allowincell="f" style="position:absolute;left:6885;top:761;width:899;height:1619;mso-wrap-style:none;v-text-anchor:middle;rotation:353">
                  <v:fill o:detectmouseclick="t" on="false"/>
                  <v:stroke color="black" weight="15840" dashstyle="shortdot" endarrow="open" endarrowwidth="medium" endarrowlength="medium" joinstyle="round" endcap="flat"/>
                  <w10:wrap type="none"/>
                </v:shape>
                <v:shape id="shape_0" coordsize="2340,720" path="m1620,0c1980,45,2340,90,2160,180c1980,270,900,450,540,540c180,630,90,675,0,720e" stroked="t" o:allowincell="f" style="position:absolute;left:5011;top:1353;width:1979;height:539;mso-wrap-style:none;v-text-anchor:middle">
                  <v:fill o:detectmouseclick="t" on="false"/>
                  <v:stroke color="black" weight="15840" dashstyle="shortdot" endarrow="open" endarrowwidth="medium" endarrowlength="medium" joinstyle="round" endcap="flat"/>
                  <w10:wrap type="none"/>
                </v:shape>
                <v:shape id="shape_0" coordsize="2340,720" path="m1620,0c1980,45,2340,90,2160,180c1980,270,900,450,540,540c180,630,90,675,0,720e" stroked="t" o:allowincell="f" style="position:absolute;left:5407;top:1803;width:1979;height:539;mso-wrap-style:none;v-text-anchor:middle">
                  <v:fill o:detectmouseclick="t" on="false"/>
                  <v:stroke color="black" weight="15840" dashstyle="shortdot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4453;top:17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1;top:22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  <w:tab/>
        <w:tab/>
        <w:tab/>
        <w:tab/>
        <w:t xml:space="preserve">    </w:t>
        <w:tab/>
        <w:tab/>
        <w:t xml:space="preserve">   </w:t>
        <w:tab/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6288" w:leader="none"/>
        </w:tabs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ab/>
        <w:tab/>
        <w:t xml:space="preserve">                  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spacing w:before="10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spacing w:before="10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كمل الجدول الت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2030"/>
        <w:gridCol w:w="5210"/>
      </w:tblGrid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أســــــــــــــــــــــماء المركبات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 xml:space="preserve">نوع التفاعلات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KW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KW"/>
              </w:rPr>
              <w:t xml:space="preserve">)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NADPH.H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EG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NAD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فاعلات النظام الضوئي الاول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PS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Heading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 xml:space="preserve">ما مصدر الطاقة اللازمة لاتمام التفاعلات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س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...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طاقة ضو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ما أهمية المركب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..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يستخدم لإتمام التفاعلات اللاضوئية حيث يختزل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DPG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إ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PG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أكمل رسم المخطط بوضع أسهما تمثل كيفية تكوين المركب ثلاثي فوسفات الأدينوسين في التفاعلات السابقة ؟</w:t>
      </w:r>
    </w:p>
    <w:p>
      <w:pPr>
        <w:pStyle w:val="Normal"/>
        <w:ind w:left="-113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تم الرسم بالخط المنق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"/>
        <w:ind w:left="-113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عند إجراء تجربة عملية على طحلب سبيروجيرا لإثبات تأثير شدة الإضاءة على معدل عملية البناء الضوئي كانت النتائج كالت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 xml:space="preserve">عدد الفقاعات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KW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دقيق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 xml:space="preserve">عدد فقاعات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KW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دقائ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بعد الطحالب عن الضو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رقم التجربة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0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-113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645910</wp:posOffset>
                </wp:positionH>
                <wp:positionV relativeFrom="paragraph">
                  <wp:posOffset>172720</wp:posOffset>
                </wp:positionV>
                <wp:extent cx="0" cy="1257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.6pt" to="523.3pt,1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4825</wp:posOffset>
                </wp:positionH>
                <wp:positionV relativeFrom="paragraph">
                  <wp:posOffset>153670</wp:posOffset>
                </wp:positionV>
                <wp:extent cx="2628900" cy="1276350"/>
                <wp:effectExtent l="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76200"/>
                          <a:chOff x="0" y="0"/>
                          <a:chExt cx="2629080" cy="1276200"/>
                        </a:xfrm>
                      </wpg:grpSpPr>
                      <wps:wsp>
                        <wps:cNvSpPr/>
                        <wps:spPr>
                          <a:xfrm>
                            <a:off x="0" y="12762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71468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830">
                                <a:moveTo>
                                  <a:pt x="0" y="1830"/>
                                </a:moveTo>
                                <a:cubicBezTo>
                                  <a:pt x="675" y="1125"/>
                                  <a:pt x="1350" y="420"/>
                                  <a:pt x="1800" y="210"/>
                                </a:cubicBezTo>
                                <a:cubicBezTo>
                                  <a:pt x="2250" y="0"/>
                                  <a:pt x="2475" y="285"/>
                                  <a:pt x="270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12.1pt;width:206.95pt;height:100.45pt" coordorigin="4795,242" coordsize="4139,2009">
                <v:line id="shape_0" from="4795,2252" to="8934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00,1830" path="m0,1830c675,1125,1350,420,1800,210c2250,0,2475,285,2700,570e" stroked="t" o:allowincell="f" style="position:absolute;left:4975;top:242;width:2699;height:18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3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مطلو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ind w:left="532" w:right="247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رسم منحنى يوضح النتائج السابقة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استنتا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نستنتج أنه بزيادة شدة الإضاءة يزداد معدل البناء الضو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كيف تفسر نتائج التجربة رق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bidi="ar-KW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؟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نفسرها بأنه بزيادة شدة الإضاءة عن الحد التمثل يقل معدل البناء الضوئي بسب تلف الكلوروفيل وتحلل النشا</w:t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412365</wp:posOffset>
                </wp:positionH>
                <wp:positionV relativeFrom="paragraph">
                  <wp:posOffset>-118745</wp:posOffset>
                </wp:positionV>
                <wp:extent cx="3437890" cy="35179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ون جملة علمية  صحيحة من العبارات الآت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7pt;height:27.7pt;mso-wrap-distance-left:9.05pt;mso-wrap-distance-right:9.05pt;mso-wrap-distance-top:0pt;mso-wrap-distance-bottom:0pt;margin-top:-9.35pt;mso-position-vertical-relative:text;margin-left:189.9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كون جملة علمية  صحيحة من العبارات الآتي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04" w:right="720" w:hanging="18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ات الضوئية – الجرانا – الكلور فيلات – الماء – الأنزيم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ي تحدث التفاعلات الضوئية في أغشية الجرانا يلزم توافر الماء والأصباغ النباتية والإنزيمات</w:t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فاعلات غير الضوئية – الستروما – كالفن – الأنزيمات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TP  ,  NAPH.H </w:t>
      </w:r>
      <w:r>
        <w:rPr>
          <w:rFonts w:cs="Arial" w:ascii="Arial" w:hAnsi="Arial"/>
          <w:b/>
          <w:bCs/>
          <w:color w:val="000000"/>
          <w:sz w:val="32"/>
          <w:szCs w:val="32"/>
          <w:vertAlign w:val="superscript"/>
        </w:rPr>
        <w:t xml:space="preserve">+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كتشف كالفن أن التفاعلات غير الضوئية التي تحدث في الستروما يلزمها انزيمات ومركبات طاقة تمثي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,NA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vertAlign w:val="superscript"/>
          <w:rtl w:val="true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24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أكسدة الضوئية – الكار وتينات و الزاتثوفيلات – الكلور وفيلا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حمي الكاروتينات والزانثوفيلات الكلورفيلات من الاكسدة الضوئية عند زيادة شدة الإضاء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124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يروكسين – الجرانا – النظام الضوئي الأول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7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انومتر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NADP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ثار الكترونات النظام الضوئي الاول عند طول موجي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700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انومتروينقل الفيرودوكسين قسما منها الى</w:t>
      </w:r>
      <w:r>
        <w:rPr>
          <w:rFonts w:cs="Arial" w:ascii="Arial" w:hAnsi="Arial"/>
          <w:b/>
          <w:bCs/>
          <w:color w:val="000000"/>
          <w:sz w:val="32"/>
          <w:szCs w:val="32"/>
        </w:rPr>
        <w:t>NADP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صب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PH.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24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تيوكرومات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6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انومتر – النظام الضوئي الثاني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TP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عند تعرض النظام الضوئي الثاني لطول موجي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80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نانو متر تنقل السيتوكرومات الاكترونات المنطلقة لتكوي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ATP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124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ان نيل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كتريا الكبريت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H</w:t>
      </w: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0</w:t>
      </w:r>
    </w:p>
    <w:p>
      <w:pPr>
        <w:pStyle w:val="Normal"/>
        <w:ind w:left="124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ثبت فان نيل أن الاكسجين المنطلق من النبات مصدره الماء باستخدام بكتريا الكبريت التي تستخد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H</w:t>
      </w: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</w:rPr>
        <w:t>S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دل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H</w:t>
      </w: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O</w:t>
      </w:r>
    </w:p>
    <w:p>
      <w:pPr>
        <w:pStyle w:val="Normal"/>
        <w:ind w:left="124" w:right="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صل اللوني – طحلب الكلوريلا – كالفن – الكربون المشع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</w:p>
    <w:p>
      <w:pPr>
        <w:pStyle w:val="Normal"/>
        <w:ind w:left="124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م كالفن طحلب الكلوريلا وطريقة الفصل اللوني والكربون المشع اتفسير التفاعلات اللاضوئية للبناء الضوئي</w:t>
      </w:r>
    </w:p>
    <w:p>
      <w:pPr>
        <w:pStyle w:val="Normal"/>
        <w:ind w:left="-56" w:right="72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TP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</w:t>
      </w: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RDP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RMP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175</wp:posOffset>
                </wp:positionH>
                <wp:positionV relativeFrom="paragraph">
                  <wp:posOffset>8890</wp:posOffset>
                </wp:positionV>
                <wp:extent cx="228600" cy="2286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7pt;mso-position-vertical-relative:text;margin-left: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RMP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ع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يكو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RD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ذي يستقب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</w:t>
      </w: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كون مركب سداسي الكربون ثنائي الفوسف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960"/>
        <w:gridCol w:w="3888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وجه المقارن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TP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DPH.H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أهميتهما في دورة كالف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يحول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MP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D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يحول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GA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لي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PG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 xml:space="preserve">يختزل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PGA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GAL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عددها اللازم لتكوين جلكو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K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KW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K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KW"/>
              </w:rPr>
              <w:t>1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التفاعلات التي تكونه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النظام الضوئي الاول والثان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KW"/>
              </w:rPr>
              <w:t>النظام الضوئي الاول وتحلل الماء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tbl>
      <w:tblPr>
        <w:bidiVisual w:val="true"/>
        <w:tblW w:w="151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260"/>
        <w:gridCol w:w="3492"/>
        <w:gridCol w:w="288"/>
        <w:gridCol w:w="1260"/>
        <w:gridCol w:w="2108"/>
        <w:gridCol w:w="1672"/>
        <w:gridCol w:w="2340"/>
        <w:gridCol w:w="2700"/>
      </w:tblGrid>
      <w:tr>
        <w:trPr/>
        <w:tc>
          <w:tcPr>
            <w:tcW w:w="5084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ه المقارن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فاعلات الضوئي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فاعلات اللاضوئية</w:t>
            </w:r>
          </w:p>
        </w:tc>
      </w:tr>
      <w:tr>
        <w:trPr/>
        <w:tc>
          <w:tcPr>
            <w:tcW w:w="50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دف منه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نتاج مركبات الطاقة التمثيل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TP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DPH.H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+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ثبيت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O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خزن طاقة مركبات الطاقة داخل الغذاء</w:t>
            </w:r>
          </w:p>
        </w:tc>
      </w:tr>
      <w:tr>
        <w:trPr/>
        <w:tc>
          <w:tcPr>
            <w:tcW w:w="50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وط اللازمة له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توافر الضوء والاصباغ النباتية والماء والانزيمات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توافر مركبات الطاقة التمثيل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TP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DPH.H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 الإنزيمات</w:t>
            </w:r>
          </w:p>
        </w:tc>
      </w:tr>
      <w:tr>
        <w:trPr/>
        <w:tc>
          <w:tcPr>
            <w:tcW w:w="50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ان حدوثه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أغشية الجران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5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لستروما أو الحشوة</w:t>
            </w:r>
          </w:p>
        </w:tc>
      </w:tr>
      <w:tr>
        <w:trPr/>
        <w:tc>
          <w:tcPr>
            <w:tcW w:w="50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جران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ستروما</w:t>
            </w:r>
          </w:p>
        </w:tc>
      </w:tr>
      <w:tr>
        <w:trPr/>
        <w:tc>
          <w:tcPr>
            <w:tcW w:w="50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كوناته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أصباغ النباتية وإنزيمات التفاعلات الضوئية والنواقل الالكتروني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نزيمات التفاعلات اللاضوئية المواد الغذائية</w:t>
            </w:r>
          </w:p>
        </w:tc>
      </w:tr>
      <w:tr>
        <w:trPr/>
        <w:tc>
          <w:tcPr>
            <w:tcW w:w="50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هميته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حدث بها التفاعلات الضوئي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حدث بها التفاعلات اللاضوئية</w:t>
            </w:r>
          </w:p>
        </w:tc>
      </w:tr>
      <w:tr>
        <w:trPr/>
        <w:tc>
          <w:tcPr>
            <w:tcW w:w="50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كلوروفيل أ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كلوروفيل ب </w:t>
            </w:r>
          </w:p>
        </w:tc>
      </w:tr>
      <w:tr>
        <w:trPr/>
        <w:tc>
          <w:tcPr>
            <w:tcW w:w="50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هميت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متص الطاقة الضوئية ويخزنها في مركبات الطاقة التمثيلي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0" w:right="25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يمتص الطاقة الضوئية ويمررها إلى كلوروفيل أ للاستفادة منها 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كاروتينات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كلوروفيل أ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هيدروكربونات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ركي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هيدروكربونات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C55H72MgN4O5</w:t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0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همية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متص الطاقة الضوئية ويمررها إلى كلوروفيل أ للاستفادة منها وتحمي الكلوروفيلات من الاكسدة الضوئية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متص الطاقة الضوئية ويخزنها في مركبات الطاقة التمثيلية</w:t>
            </w:r>
          </w:p>
        </w:tc>
      </w:tr>
      <w:tr>
        <w:trPr/>
        <w:tc>
          <w:tcPr>
            <w:tcW w:w="50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7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وروفيل أخضر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وروفيل أو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ه المقارنة</w:t>
            </w:r>
          </w:p>
        </w:tc>
      </w:tr>
      <w:tr>
        <w:trPr/>
        <w:tc>
          <w:tcPr>
            <w:tcW w:w="47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غذاء والملاح المعدني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Mg-Fe-Mn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ضو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غذاء والملاح المعدني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Mg-Fe-Mn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د التي تشارك في تكوينه</w:t>
            </w:r>
          </w:p>
        </w:tc>
      </w:tr>
      <w:tr>
        <w:trPr/>
        <w:tc>
          <w:tcPr>
            <w:tcW w:w="47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 الضوئي الثان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S1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 الضوئي الأول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S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ه المقارنة</w:t>
            </w:r>
          </w:p>
        </w:tc>
      </w:tr>
      <w:tr>
        <w:trPr/>
        <w:tc>
          <w:tcPr>
            <w:tcW w:w="47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سيتوكروم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الفيرودوكسين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سيتوكر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قبل الإلكتروني</w:t>
            </w:r>
          </w:p>
        </w:tc>
      </w:tr>
      <w:tr>
        <w:trPr/>
        <w:tc>
          <w:tcPr>
            <w:tcW w:w="47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68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انو متر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70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انو مت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قصى طاق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متصها</w:t>
            </w:r>
          </w:p>
        </w:tc>
      </w:tr>
      <w:tr>
        <w:trPr/>
        <w:tc>
          <w:tcPr>
            <w:tcW w:w="47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TP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DPH.H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A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د الناتجة</w:t>
            </w:r>
          </w:p>
        </w:tc>
      </w:tr>
      <w:tr>
        <w:trPr/>
        <w:tc>
          <w:tcPr>
            <w:tcW w:w="47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رونان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رون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الالكترونات المنطلقة</w:t>
            </w:r>
          </w:p>
        </w:tc>
      </w:tr>
      <w:tr>
        <w:trPr/>
        <w:tc>
          <w:tcPr>
            <w:tcW w:w="47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تفاعلات تحلل الما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النظام الضوئي الثا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در تعويض الكتروناتها</w:t>
            </w:r>
          </w:p>
        </w:tc>
      </w:tr>
      <w:tr>
        <w:trPr/>
        <w:tc>
          <w:tcPr>
            <w:tcW w:w="47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كاروتين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فيرودكس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ه المقارنة</w:t>
            </w:r>
          </w:p>
        </w:tc>
      </w:tr>
      <w:tr>
        <w:trPr/>
        <w:tc>
          <w:tcPr>
            <w:tcW w:w="47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متص الضوء ويمرره للكلوروفيل 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يحمي الكلوروفيلات من الاكسدةالضوئية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يساعدعلى نقل الالكترونات وتكوين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ATP,NADPH.H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ي الـ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S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هما في البناء الضوئ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 w:bidi="ar-EG"/>
        </w:rPr>
        <w:drawing>
          <wp:inline distT="0" distB="0" distL="0" distR="0">
            <wp:extent cx="7620" cy="7620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</w:r>
    </w:p>
    <w:sectPr>
      <w:footerReference w:type="default" r:id="rId4"/>
      <w:type w:val="nextPage"/>
      <w:pgSz w:w="11906" w:h="16443"/>
      <w:pgMar w:left="680" w:right="851" w:gutter="0" w:header="0" w:top="79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32"/>
        </w:tabs>
        <w:ind w:left="5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  <w:lang w:bidi="ar-K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4"/>
      <w:szCs w:val="32"/>
      <w:lang w:bidi="ar-K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lang w:bidi="ar-K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59:00Z</dcterms:created>
  <dc:creator>as</dc:creator>
  <dc:description/>
  <dc:language>en-US</dc:language>
  <cp:lastModifiedBy>Al-Sadi</cp:lastModifiedBy>
  <cp:lastPrinted>2010-01-08T18:30:00Z</cp:lastPrinted>
  <dcterms:modified xsi:type="dcterms:W3CDTF">2013-04-13T14:59:00Z</dcterms:modified>
  <cp:revision>2</cp:revision>
  <dc:subject/>
  <dc:title>اسئلة البناء الضوئي</dc:title>
</cp:coreProperties>
</file>