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D60093"/>
          <w:sz w:val="36"/>
          <w:szCs w:val="36"/>
        </w:rPr>
      </w:pPr>
      <w:r>
        <w:rPr>
          <w:rFonts w:cs="Traditional Arabic"/>
          <w:b/>
          <w:bCs/>
          <w:color w:val="D60093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bidi="ar-KW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KW"/>
        </w:rPr>
        <w:t>الأسئلة الموضوع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========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ختر الإجابة الصحيحة والأفضل التي تلي كل إجابة وذلك بوضع علام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2"/>
          <w:szCs w:val="32"/>
        </w:rPr>
        <w:t>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مام الإجابة الصحيح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ضم النباتات البذر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راة البذو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غطاة البذور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راخس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حزازيات </w:t>
      </w:r>
    </w:p>
    <w:p>
      <w:pPr>
        <w:pStyle w:val="Normal"/>
        <w:tabs>
          <w:tab w:val="clear" w:pos="720"/>
          <w:tab w:val="left" w:pos="750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زازيا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عراة البذور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طحال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راخس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50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حدة مما يلي مسؤولة عن صنع الغذاء في النب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زهار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ثمار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اق 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اوراق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حدة مما يلي تعمل علي تخزين المواد الغذائية وحماية البذو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زهار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ثمار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اق 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اورا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ركة الجزيئات الطبيع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حدة مما يلي ليست من خصائصه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ساب جزيئات المادة لطاقة حراري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ركة العشوائية للماد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ركة في خطوط مستقيم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ساب طاقة حركية من الوسط المحيط به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بادل غازي الاكسجين و ثاني اكسيد الكربون يتم بال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نقل النشط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انتشار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خاصية الاسموزية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تشرب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ملية نقل الماء خلال غشاء شبة منفذ في الكائنات الحية يتم بال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ضغط الجذري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حاصية الاسموزية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تشرب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بلزم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بلزمة تحدث في الخلية نتيج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قد الخلايا للماء وانكماش السيتوبلازم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قد الخلايا للماء وانتفاخ السيتوبلاز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ساب الخلايا للماء وانكماش السيتوبلازم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كتساب الخلايا للماء وانتفاخ السيتوبلاز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متص جذور النباتات الماء بخاص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لزمة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تشرب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انتشار  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نقل النشط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حد الاليات التالية يتم فيها استهلاك طاقة مصدرها </w:t>
      </w:r>
      <w:r>
        <w:rPr>
          <w:rFonts w:cs="Arial" w:ascii="Arial" w:hAnsi="Arial"/>
          <w:b/>
          <w:bCs/>
          <w:sz w:val="32"/>
          <w:szCs w:val="32"/>
        </w:rPr>
        <w:t>ATP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نقل النشط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اسموزية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انتشار  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بلزم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 واحد من الخلايا البرانشيمية لها جدر رقيقة غير مغلفة بمادة الكيوتي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شرة الخارجية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بشرة الداخلية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قشرة   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بريسيك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رتيب الصحيح لدخول الماء والزائبات خلال الجذر ه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عيرة الجذر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بشرة الخارج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قشر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بشرة الداخل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بريسيك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اسطوانة الوعائي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عيرة الجذر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بشرة الداخل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قشر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بشرة الخارج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بريسيك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اسطوانة الوعائ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شرة الخارج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شعيرة الجذر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بشرة الداخل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بريسيك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اسطوانة الوعائ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شرة الخارج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قشر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بشرة الداخل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بريسيك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شعيرة الجذرية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سطوانة الوعائ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طبقة الاندوديرمس مغلظة بشريط من السوبرين غير المنفذ للماء من الناح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فق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عمودية                 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افق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طر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طري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مودية               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الراسية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مود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رتب اوعية الخشب في الجذر حسب الترتيب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روتوزيل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شب أ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حو الخارج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يتازيل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شب تال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حو الخارج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روتوزيلم للخارج و الميتازيلم للداخل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الميتازيلم للداخل والبروتوزيلم للداخ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وقف انتقال الماء في الخلايا النباتية علي عوامل كثير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احدة مما يلي ليست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ضغط الاسموزي للعصير الخلوي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ضغط الواقع علي الخلايا ومحتوياته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بلية محتويات الخلية لتشرب الماء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ابلية محتويات الخلية للضغط الجذري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شرة الساق مغطاة بمادة تمنع فقدان الماء من الساق ه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وبرين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لجنين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كيوتين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يلولوز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نسيج الكولنشيمي يتكون من عدة طبقات من خلايا برانشيمية مغلظة ب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وبرين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لجنين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كيوتين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يلولوز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وة تنشأ عن فقدان الماء علي هيئة بخار ماء من اجزاء النباتات الخضراء وتعمل علي نقل العصار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نيئة في اوعية الخشب الي مسافات ع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ضغط الجذري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ضغط الامتلاء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قوة السالبة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ضغط الاسموز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قطع ساق بالقرب من سطح التربة فان الماء يندفع من النبات بسب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ضغط الجذري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تدفق الكمي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قوة السالبة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ضغط الاسموز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ألف نسيج الخشب 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وعية حشب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صيبا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خلايا برانشيم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ياف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وعية حشب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صيبا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خلايا برانشيم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ابيب غربالي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وعية حشب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صيبا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خلايا برانشيم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لايا مرافق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ابيب غربالية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خلايا مرافق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خلايا برانشيم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يا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ضغط الجذري يعتبر قو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اسية لرفع الماء في ساق النبات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كافية لرفع الماء في الاشجار العال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حدودة لا تكفي لرفع الماء في الاشجار العالية وتتأثر بالعوامل الخارج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دودة لا تكفي لرفع الماء في الاشجار العالية و لا تتأثر بالعوامل الخارج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وة التي تعمل علي رفع الماء لاعلي في ساق النبات وتعتمد علي خاصية التماسك بين جزيئات الماء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ضغط الجذري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قوة السالبة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خاصية الشعرية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ضغط الاسموز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فترض نظرية التدفق الكمي ان الغذاء ينتقل من خلايا النسيج الوسطي الي خلايا الانابيب الغربال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الورقة مما يؤدي ال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خفاض في الضغط الاسموزي لخلايا الانابيب الغربالي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قدان خلايا الانابيب الغربالية للماء بالخاصية الاسموزي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زيادة ضغط الامتلاء في خلايا الانابيب الغربالي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زيادة ضغط الامتلاء في خلايا النسيج الوسط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========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اسم او المصطلح العلمي الدال علي كل عبارة من العبارات التال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280"/>
        <w:gridCol w:w="154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م او المصطلح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حيوي يتم خلالة توصيل الماء والاملاح من التربة الي جميع اجزاء النبات ونقل العصارة الناضجة من الاوراق الي جميع اجزاء النبات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كة الناتجة عن اكتساب جزيئات المادة لطاقة حرارية من الوسط الذي توجد ف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تكون الحركة عشوائية وفي خطوط مستقيمة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كة العشوائية لجزيئات المادة من منطقة تحتوي علي تركيز مرتفع الي منطقة اخري تحتوي علي تركيز منخفض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تقال جزيئات الماءخلال غشاء شبة منفذ من منطقة ذات تركيز عال للماء الي منطقة ذات تركيز امنخفض للماء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قد الخلايا للماء مما يؤدي الي انكماش السيتوبلازم ومن ثم موتها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لول ذي ضغط اسموزي مماثل للضغط الاسموزي للعصير الخلوي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لول ضغطة الاسموزي اقل من الضغط الاسموزي للخلية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لول ضغطة الاسموزي اعلي من الضغط الاسموزي للخلية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درة الدقائق الصلبة كالمواد الغروية علي امتصاص السوائل والانتفاخ نتيجة زيادة حجمها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قل الذي يختص بعبور الايونات والمواد خلال الغشاء البلازمي ضد منحدر التركيز مما يتطلب بالضرورة استهلاك طاقة مصدرها جزيئات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 واحد من الخلايا البرانشيمية المفلطحة المتلاصقة لها جدر رقيقة غير مغلفة بمادة الكيوتين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ة صفوف من الخلايا البرانشيمية ذات الجدر الرقيقة مما يسهل انتقال الماء والاملاح خلالها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ر صف من القشرة يسمي البشرة الداخلية الجزء الاوسط من جدرانها الافقية والقطرية مغلظة بالسوبرين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ائرة المحيطة التي تمثل الغلاف الخارجي للاسطوانة الوعائية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غور لتبادل الغازات بين انسجة النبات والجو الخارجي لخلايا البشرة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سجة وعائية تلي القشرة وتتكون من اعمدة من الخشب واللحاء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جد في مركز الساق ويتكون من خلايا برانشيمية للتخزين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ضغط الناشيء عن اندفاع الماء والذائبات في منطقة الشعيرات الجذرية بالجذر بمنطقة القشرة خلال طبقة الاندوديرمس الي اوعية الخشب بقوة تؤدي الي رفعها لاعلي في الساق باتجاة الاورا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رتفاع الماء في الانابيب الضيقة الي مسافات بسيطة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ة التي تعمل علي سحب الماء والاملاح من اعلي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رية التي تفسر نقل الغذاء الجاهز في النبات علي اساس ان الانابيب الغربالية حية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يج يتالف من انابيب غربالية وخلايا مرافقة وخلايا برانشيمية والياف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رية التي تفسر كيفية نقل الغذاء الجاهز في النبات الي البراعم النامية علي قمة الساق والي اسفل باتجاة الجذور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دادات سيتوبلازمية من خلايا طبقة البشرة في الجذور وتشكل سطح الامتصاص الرئيسي في النبات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بقة التي تتحكم في مسار الماء والذائبات من القشرة الي الاسطوانة الوعائية في الجذر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 واحد من الخلايا البرانشيمية ذات الجدر الرقيقة يقع الي الداخل من الاندوديرمس مباشرة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========  (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قق النظر في الرسم الذي أمامك ثم اجب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88410</wp:posOffset>
                </wp:positionH>
                <wp:positionV relativeFrom="paragraph">
                  <wp:posOffset>72390</wp:posOffset>
                </wp:positionV>
                <wp:extent cx="369316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24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5.7pt;width:290.75pt;height:18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2695</wp:posOffset>
                </wp:positionH>
                <wp:positionV relativeFrom="paragraph">
                  <wp:posOffset>182245</wp:posOffset>
                </wp:positionV>
                <wp:extent cx="3668395" cy="407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407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65830" cy="3968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5830" cy="396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5pt;height:321.2pt;mso-wrap-distance-left:9.05pt;mso-wrap-distance-right:9.05pt;mso-wrap-distance-top:0pt;mso-wrap-distance-bottom:0pt;margin-top:14.35pt;mso-position-vertical-relative:text;margin-left:297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65830" cy="3968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5830" cy="396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تب الكؤوس الذي أمامك حسب التجرب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جربة التي أمامك تمثل ظاهر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مثلة لهذة الظاهرة في الطبيع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مامك عد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لايا ثلاث نباتية وثلاث حيوانية فس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ذا يحدث لكل منه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73810</wp:posOffset>
                </wp:positionH>
                <wp:positionV relativeFrom="paragraph">
                  <wp:posOffset>86995</wp:posOffset>
                </wp:positionV>
                <wp:extent cx="5750560" cy="3200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6.85pt;width:452.75pt;height:25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75715</wp:posOffset>
                </wp:positionH>
                <wp:positionV relativeFrom="paragraph">
                  <wp:posOffset>82550</wp:posOffset>
                </wp:positionV>
                <wp:extent cx="5718175" cy="3165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316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515610" cy="30549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5610" cy="305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5pt;height:249.25pt;mso-wrap-distance-left:9.05pt;mso-wrap-distance-right:9.05pt;mso-wrap-distance-top:0pt;mso-wrap-distance-bottom:0pt;margin-top:6.5pt;mso-position-vertical-relative:text;margin-left:100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515610" cy="30549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5610" cy="305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ابع السؤال الثالث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============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سم الذي امامك يمثل قطاع عرضي لجذر نبات </w:t>
      </w:r>
    </w:p>
    <w:p>
      <w:pPr>
        <w:pStyle w:val="Normal"/>
        <w:tabs>
          <w:tab w:val="clear" w:pos="720"/>
          <w:tab w:val="left" w:pos="320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قق النظر ثم أجب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ستبدل الارقام بالبيانا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اهمية رق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ريق الذي يسلكة الماء الممتص بالجذر هي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0910</wp:posOffset>
                </wp:positionH>
                <wp:positionV relativeFrom="paragraph">
                  <wp:posOffset>-2633345</wp:posOffset>
                </wp:positionV>
                <wp:extent cx="4015740" cy="23895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13175" cy="22790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3175" cy="227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188.15pt;mso-wrap-distance-left:9.05pt;mso-wrap-distance-right:9.05pt;mso-wrap-distance-top:0pt;mso-wrap-distance-bottom:0pt;margin-top:-207.35pt;mso-position-vertical-relative:text;margin-left:27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13175" cy="22790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3175" cy="227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كل الذي امامك يوضح احدي نظريات نقل عصارة الخشب من الجذر الي باقي اجزاء النبات والمطلوب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45610</wp:posOffset>
                </wp:positionH>
                <wp:positionV relativeFrom="paragraph">
                  <wp:posOffset>91440</wp:posOffset>
                </wp:positionV>
                <wp:extent cx="3200400" cy="2743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7.2pt;width:251.95pt;height:2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أ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كمل البيانات علي الرس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41165</wp:posOffset>
                </wp:positionH>
                <wp:positionV relativeFrom="paragraph">
                  <wp:posOffset>21590</wp:posOffset>
                </wp:positionV>
                <wp:extent cx="3209925" cy="44843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48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07360" cy="43738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437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353.1pt;mso-wrap-distance-left:9.05pt;mso-wrap-distance-right:9.05pt;mso-wrap-distance-top:0pt;mso-wrap-distance-bottom:0pt;margin-top:1.7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07360" cy="43738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437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ا هو الاساس العلمي لهذة النظرية ؟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ماذا توصف هذة النظرية بالقوي السالبة ؟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ساعد علي ذلك خصائص جزيئات الماء وه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ابع السؤال الثالث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===========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Arial"/>
          <w:b/>
          <w:bCs/>
          <w:sz w:val="28"/>
          <w:szCs w:val="28"/>
          <w:lang w:val="en-US" w:eastAsia="en-US"/>
        </w:rPr>
        <w:t>5</w:t>
      </w:r>
      <w:r>
        <w:rPr>
          <w:rFonts w:cs="Arial"/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rFonts w:cs="Arial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ط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أ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ل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ط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أ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خ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cs="Arial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59910</wp:posOffset>
                </wp:positionH>
                <wp:positionV relativeFrom="paragraph">
                  <wp:posOffset>100965</wp:posOffset>
                </wp:positionV>
                <wp:extent cx="2286000" cy="2171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7.95pt;width:179.95pt;height:17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ج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63720</wp:posOffset>
                </wp:positionH>
                <wp:positionV relativeFrom="paragraph">
                  <wp:posOffset>96520</wp:posOffset>
                </wp:positionV>
                <wp:extent cx="2287270" cy="30067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084705" cy="2896235"/>
                                  <wp:effectExtent l="0" t="0" r="0" b="0"/>
                                  <wp:docPr id="18" name="A3B86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A3B86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289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236.75pt;mso-wrap-distance-left:9.05pt;mso-wrap-distance-right:9.05pt;mso-wrap-distance-top:0pt;mso-wrap-distance-bottom:0pt;margin-top:7.6pt;mso-position-vertical-relative:text;margin-left:343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084705" cy="2896235"/>
                            <wp:effectExtent l="0" t="0" r="0" b="0"/>
                            <wp:docPr id="19" name="A3B86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A3B86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289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0" w:leader="none"/>
        </w:tabs>
        <w:jc w:val="left"/>
        <w:rPr/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-------------           </w:t>
      </w:r>
      <w:r>
        <w:rPr>
          <w:rFonts w:cs="Arial"/>
          <w:b/>
          <w:bCs/>
          <w:sz w:val="28"/>
          <w:szCs w:val="28"/>
          <w:rtl w:val="true"/>
        </w:rPr>
        <w:t>----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>--------------</w:t>
      </w:r>
      <w:r>
        <w:rPr>
          <w:rFonts w:cs="Arial"/>
          <w:b/>
          <w:bCs/>
          <w:sz w:val="28"/>
          <w:szCs w:val="28"/>
          <w:rtl w:val="true"/>
        </w:rPr>
        <w:t>--------------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-------------                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84165</wp:posOffset>
                </wp:positionH>
                <wp:positionV relativeFrom="paragraph">
                  <wp:posOffset>223520</wp:posOffset>
                </wp:positionV>
                <wp:extent cx="923290" cy="11518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00710" cy="10363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2" t="-30" r="-5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17.6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00710" cy="103632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30" r="-5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rial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تغل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راب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========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ل لكل مما يلي تعليلا علميا مناسب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مر الشعيرة الجذرية لا يتجاوز بضع ايام او اسابيع ؟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فرز الشعيرة الجذرية مادة لزجة ؟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لايا طبقة الاندوديرمس مغلظة من الناحية القطرية والافقية بمادة السوبرين ؟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شرة الجذر غير مغطاة بالكيوتين وبشرة الساق مغطاة بالكيوتين ؟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ابع السؤال الراب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===========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ق في نبات الفول والبرسيم جوفاء ؟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ضغط الجذري قوة ثانوية لرفع الماء ؟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اصية الشعرية من القوي الثانوية لرفع الماء ؟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وة السالبة هي القوة الاساسية لرفع الماء والزائبات لاعلي في الاشجار العالية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 نظرية الحركة السيتوبلازمية من اهم نظريات تفسير توزيع الغذاء في النباتات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صول خلايا الانبوب الغربالي علي الطاقة رغم خلوها من عضيات الميتوكوندريا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بقة الاندوديرمس في جذر النبات تتحكم في مسار الماء والذائبات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ظرية الحركة السيتوبلازمية اكثر قبولا من نظرية التدفق الكمي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=========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ذا يحدث عند مع التفسير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ضع مكعب من السكر في الماء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ضع خلية حيوانية في محلول زائد الاسموز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ابع السؤال الخامس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============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ضع خلية حيوانية في محلول ناقص  الاسموز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ضع خلية حيوانية في محلول متعادل  الاسموز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ضع خلية نباتية  في محلول زائد الاسموز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ضع خلية نباتية  في محلول متعادل  الاسموز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ضع خلية نباتية  في محلول ناقص الاسموز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سادس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=========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الملاءمة الوظيفية لكل مما يات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عيرة الجذرية لوظيفته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شرة الجذر لوظيفته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شرة الجذر لوظيفته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شرة الساق لوظيفته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ابع السؤال السادس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============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شرة الساق لوظيفته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وعية الخشبية لوظيفته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ساب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======== </w:t>
      </w:r>
      <w:r>
        <w:rPr>
          <w:rtl w:val="true"/>
        </w:rPr>
        <w:t xml:space="preserve">قارن بين كل زوج مما يلي حسب وجة المقارنة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780"/>
        <w:gridCol w:w="424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ة المقارن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تشا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موزية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هو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قل النش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شرب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هو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حتياج الي الطا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سجة الخشب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سجة اللحاء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ك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ظيف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ة التدفق الكمي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ة الحركة السيتوبلازمية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هوم العلم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تراضات علي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د المؤيدو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ثا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=========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جب عن الاسئلة الات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عوامل التي تؤثر في امتصاص الماء من محلول التربة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اعتراضات علي نظرية التدفق الكمي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وقف انتقال الماء في الخلايا النباتية علي عدة عوامل منها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ملاءمة الشعيرة الجذرية لوظيفتها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مكونات طبقات الجذر من الخارج الي الداخل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ترتيب طبقات الساق من الخارج الي الداخل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ضح بالرسم كلا 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واع التغ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أوعية الخشب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footerReference w:type="default" r:id="rId1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14:00Z</dcterms:created>
  <dc:creator>You Zer</dc:creator>
  <dc:description/>
  <dc:language>en-US</dc:language>
  <cp:lastModifiedBy>Al-Sadi</cp:lastModifiedBy>
  <cp:lastPrinted>2007-11-11T07:14:00Z</cp:lastPrinted>
  <dcterms:modified xsi:type="dcterms:W3CDTF">2013-04-07T20:14:00Z</dcterms:modified>
  <cp:revision>2</cp:revision>
  <dc:subject/>
  <dc:title>وزارة التربية</dc:title>
</cp:coreProperties>
</file>