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рольны тэст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>А</w:t>
      </w:r>
      <w:r>
        <w:rPr>
          <w:sz w:val="22"/>
          <w:szCs w:val="22"/>
        </w:rPr>
        <w:t>1.</w:t>
      </w: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</w:rPr>
        <w:t xml:space="preserve">Адзначце словы, </w:t>
      </w:r>
      <w:r>
        <w:rPr>
          <w:sz w:val="22"/>
          <w:szCs w:val="22"/>
          <w:lang w:val="be-BY"/>
        </w:rPr>
        <w:t xml:space="preserve">вымаўленне </w:t>
      </w:r>
      <w:r>
        <w:rPr>
          <w:sz w:val="22"/>
          <w:szCs w:val="22"/>
        </w:rPr>
        <w:t>як</w:t>
      </w:r>
      <w:r>
        <w:rPr>
          <w:sz w:val="22"/>
          <w:szCs w:val="22"/>
          <w:lang w:val="be-BY"/>
        </w:rPr>
        <w:t>іх</w:t>
      </w:r>
      <w:r>
        <w:rPr>
          <w:sz w:val="22"/>
          <w:szCs w:val="22"/>
        </w:rPr>
        <w:t xml:space="preserve"> не </w:t>
      </w:r>
      <w:r>
        <w:rPr>
          <w:sz w:val="22"/>
          <w:szCs w:val="22"/>
          <w:lang w:val="be-BY"/>
        </w:rPr>
        <w:t>супадае</w:t>
      </w:r>
      <w:r>
        <w:rPr>
          <w:sz w:val="22"/>
          <w:szCs w:val="22"/>
        </w:rPr>
        <w:t xml:space="preserve"> з </w:t>
      </w:r>
      <w:r>
        <w:rPr>
          <w:sz w:val="22"/>
          <w:szCs w:val="22"/>
          <w:lang w:val="be-BY"/>
        </w:rPr>
        <w:t>напісаннем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  <w:lang w:val="be-BY"/>
        </w:rPr>
        <w:t>сяржант; 2) дзяўчына; 3) збярэшся; 4)не толькі; 5) камандзір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2. Адзначце радкі, дзе абедзве падкрэсленыя галосныя з’яўляюцца націскнымі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  <w:lang w:val="be-BY"/>
        </w:rPr>
        <w:t>насп</w:t>
      </w:r>
      <w:r>
        <w:rPr>
          <w:sz w:val="22"/>
          <w:szCs w:val="22"/>
          <w:u w:val="single"/>
          <w:lang w:val="be-BY"/>
        </w:rPr>
        <w:t>е</w:t>
      </w:r>
      <w:r>
        <w:rPr>
          <w:sz w:val="22"/>
          <w:szCs w:val="22"/>
          <w:lang w:val="be-BY"/>
        </w:rPr>
        <w:t>х, кру</w:t>
      </w:r>
      <w:r>
        <w:rPr>
          <w:sz w:val="22"/>
          <w:szCs w:val="22"/>
          <w:u w:val="single"/>
          <w:lang w:val="be-BY"/>
        </w:rPr>
        <w:t>і</w:t>
      </w:r>
      <w:r>
        <w:rPr>
          <w:sz w:val="22"/>
          <w:szCs w:val="22"/>
          <w:lang w:val="be-BY"/>
        </w:rPr>
        <w:t>з;  2) навін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, ж</w:t>
      </w:r>
      <w:r>
        <w:rPr>
          <w:sz w:val="22"/>
          <w:szCs w:val="22"/>
          <w:u w:val="single"/>
          <w:lang w:val="be-BY"/>
        </w:rPr>
        <w:t>э</w:t>
      </w:r>
      <w:r>
        <w:rPr>
          <w:sz w:val="22"/>
          <w:szCs w:val="22"/>
          <w:lang w:val="be-BY"/>
        </w:rPr>
        <w:t>мчуг; 3) садавін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; жаўн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; 4) в</w:t>
      </w:r>
      <w:r>
        <w:rPr>
          <w:sz w:val="22"/>
          <w:szCs w:val="22"/>
          <w:u w:val="single"/>
          <w:lang w:val="be-BY"/>
        </w:rPr>
        <w:t>е</w:t>
      </w:r>
      <w:r>
        <w:rPr>
          <w:sz w:val="22"/>
          <w:szCs w:val="22"/>
          <w:lang w:val="be-BY"/>
        </w:rPr>
        <w:t>сніцы; н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шыўка;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      </w:t>
      </w:r>
      <w:r>
        <w:rPr>
          <w:sz w:val="22"/>
          <w:szCs w:val="22"/>
          <w:lang w:val="be-BY"/>
        </w:rPr>
        <w:t>5) сірат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; абутн</w:t>
      </w:r>
      <w:r>
        <w:rPr>
          <w:sz w:val="22"/>
          <w:szCs w:val="22"/>
          <w:u w:val="single"/>
          <w:lang w:val="be-BY"/>
        </w:rPr>
        <w:t>і</w:t>
      </w:r>
      <w:r>
        <w:rPr>
          <w:sz w:val="22"/>
          <w:szCs w:val="22"/>
          <w:lang w:val="be-BY"/>
        </w:rPr>
        <w:t>к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А3. Адзначце словы, у якіх пішацца літара </w:t>
      </w:r>
      <w:r>
        <w:rPr>
          <w:b/>
          <w:i/>
          <w:sz w:val="22"/>
          <w:szCs w:val="22"/>
          <w:lang w:val="be-BY"/>
        </w:rPr>
        <w:t>е</w:t>
      </w:r>
      <w:r>
        <w:rPr>
          <w:sz w:val="22"/>
          <w:szCs w:val="22"/>
          <w:lang w:val="be-BY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be-BY"/>
        </w:rPr>
        <w:t>сяб_любства; 2) эф_кт; 3) ац_нка; 4)жыцц_здольны; 5) л_саахоўны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А4. Адзначце словы, у якіх пішацца літара </w:t>
      </w:r>
      <w:r>
        <w:rPr>
          <w:b/>
          <w:i/>
          <w:sz w:val="22"/>
          <w:szCs w:val="22"/>
          <w:lang w:val="be-BY"/>
        </w:rPr>
        <w:t>ў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  <w:lang w:val="be-BY"/>
        </w:rPr>
        <w:t>аквары_м; 2) на _шаччыне;  3) а_дыенцыя; 4)паўночна-_сходні; 5)кля_за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5. Адзначце словы, у якіх пішацца апостраф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  <w:lang w:val="be-BY"/>
        </w:rPr>
        <w:t>п_едэстал; 2)салаў_і; 3)біл_ярд; 4)інтэрв_ю; 5)з_едлівы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А6. Адзначце выпадкі правільнага чаргавання зычных у аснове слова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  <w:lang w:val="be-BY"/>
        </w:rPr>
        <w:t>дуга – на дузе; 2)прыпеўка – у прыпеўке; 3) шкодны – шкодзіць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  <w:lang w:val="be-BY"/>
        </w:rPr>
        <w:t>суха – сушыць; 5) плыт – на плыце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7. Адзначце словы, якія пішуцца з вялікай літары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(Д,д)акастрычніцкі перыяд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тэлеперадача “(А,а)днакласнікі”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яе звалі (М,м)іроніхай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(С,с)ярожаў сшытак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газета ” Літаратура і (М,м)астацтва”;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8. Адзначце выпадкі, у якіх выдзеленыя словы ўжыты ў пераносным значэнн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2"/>
          <w:szCs w:val="22"/>
          <w:lang w:val="be-BY"/>
        </w:rPr>
        <w:t>пахне</w:t>
      </w:r>
      <w:r>
        <w:rPr>
          <w:sz w:val="22"/>
          <w:szCs w:val="22"/>
          <w:lang w:val="be-BY"/>
        </w:rPr>
        <w:t xml:space="preserve"> ўдачай; 2) </w:t>
      </w:r>
      <w:r>
        <w:rPr>
          <w:b/>
          <w:i/>
          <w:sz w:val="22"/>
          <w:szCs w:val="22"/>
          <w:lang w:val="be-BY"/>
        </w:rPr>
        <w:t>птушынае</w:t>
      </w:r>
      <w:r>
        <w:rPr>
          <w:sz w:val="22"/>
          <w:szCs w:val="22"/>
          <w:lang w:val="be-BY"/>
        </w:rPr>
        <w:t xml:space="preserve"> крыло; 3) </w:t>
      </w:r>
      <w:r>
        <w:rPr>
          <w:b/>
          <w:i/>
          <w:sz w:val="22"/>
          <w:szCs w:val="22"/>
          <w:lang w:val="be-BY"/>
        </w:rPr>
        <w:t>бліснула</w:t>
      </w:r>
      <w:r>
        <w:rPr>
          <w:sz w:val="22"/>
          <w:szCs w:val="22"/>
          <w:lang w:val="be-BY"/>
        </w:rPr>
        <w:t xml:space="preserve"> маланка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be-BY"/>
        </w:rPr>
        <w:t>4)</w:t>
      </w:r>
      <w:r>
        <w:rPr>
          <w:b/>
          <w:i/>
          <w:sz w:val="22"/>
          <w:szCs w:val="22"/>
          <w:lang w:val="be-BY"/>
        </w:rPr>
        <w:t xml:space="preserve">  плывуць</w:t>
      </w:r>
      <w:r>
        <w:rPr>
          <w:sz w:val="22"/>
          <w:szCs w:val="22"/>
          <w:lang w:val="be-BY"/>
        </w:rPr>
        <w:t xml:space="preserve"> краявіды; 5) </w:t>
      </w:r>
      <w:r>
        <w:rPr>
          <w:b/>
          <w:i/>
          <w:sz w:val="22"/>
          <w:szCs w:val="22"/>
          <w:lang w:val="be-BY"/>
        </w:rPr>
        <w:t>ухапіцца</w:t>
      </w:r>
      <w:r>
        <w:rPr>
          <w:sz w:val="22"/>
          <w:szCs w:val="22"/>
          <w:lang w:val="be-BY"/>
        </w:rPr>
        <w:t xml:space="preserve"> за ідэю. 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9.Адзначце сінанімічныя рады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вышыня, высачыня, высь;  2) зграбны, статны; стройны;</w:t>
      </w:r>
    </w:p>
    <w:p>
      <w:pPr>
        <w:pStyle w:val="Normal"/>
        <w:ind w:left="360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3) крыўдзіцца, абражацца, злавацца; 4) цацка, забаўка, лялька;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</w:t>
      </w:r>
      <w:r>
        <w:rPr>
          <w:sz w:val="22"/>
          <w:szCs w:val="22"/>
          <w:lang w:val="be-BY"/>
        </w:rPr>
        <w:t>5) вейка, мігаўка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10. Адзначце словы, якія пішуцца праз злучок: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</w:t>
      </w:r>
      <w:r>
        <w:rPr>
          <w:sz w:val="22"/>
          <w:szCs w:val="22"/>
          <w:lang w:val="be-BY"/>
        </w:rPr>
        <w:t>1) гары_цвет;2) паў_Дукоры;3)краса_моўніцкі;4) вучэбна_доследны;5)марна_траўства.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11. Адзначце назоўнікі, якія маюць канчатак </w:t>
      </w:r>
      <w:r>
        <w:rPr>
          <w:b/>
          <w:i/>
          <w:sz w:val="22"/>
          <w:szCs w:val="22"/>
          <w:lang w:val="be-BY"/>
        </w:rPr>
        <w:t>–у(ю):</w:t>
      </w:r>
    </w:p>
    <w:p>
      <w:pPr>
        <w:pStyle w:val="Normal"/>
        <w:numPr>
          <w:ilvl w:val="0"/>
          <w:numId w:val="21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на шырокім абшар_;  2) за лініяй гарызонт_; 3) нізкага гемаглабін_;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пейзажнага жывапіс_; 5) смачнага дэсерт_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12. Адзначце выпадкі, у якіх дапушчаны памылкі ў дапасаванні да роду назоўнікаў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пачарнелы каліўе; 2) з запявалай Сашам; 3) прыйшла дэпутат Патапава;</w:t>
      </w:r>
    </w:p>
    <w:p>
      <w:pPr>
        <w:pStyle w:val="Normal"/>
        <w:ind w:left="480" w:hanging="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4) плеценае пано; 5) згубленая рукапіс.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13. Адзначце дзеясловы, якія ўжываюцца з канчаткамі </w:t>
      </w:r>
      <w:r>
        <w:rPr>
          <w:b/>
          <w:i/>
          <w:sz w:val="22"/>
          <w:szCs w:val="22"/>
          <w:lang w:val="be-BY"/>
        </w:rPr>
        <w:t xml:space="preserve">–уць;-юць </w:t>
      </w:r>
      <w:r>
        <w:rPr>
          <w:sz w:val="22"/>
          <w:szCs w:val="22"/>
          <w:lang w:val="be-BY"/>
        </w:rPr>
        <w:t>у форме 3-яй асобы множнага ліку цяперашняга часу:</w:t>
      </w:r>
    </w:p>
    <w:p>
      <w:pPr>
        <w:pStyle w:val="Normal"/>
        <w:numPr>
          <w:ilvl w:val="0"/>
          <w:numId w:val="16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блукаць; 2) бачыць; 3) лавіць; 4) хацець; 5) марыць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14. Адзначце лічэбнікі, якія запісаны правільна: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</w:t>
      </w:r>
      <w:r>
        <w:rPr>
          <w:sz w:val="22"/>
          <w:szCs w:val="22"/>
          <w:lang w:val="be-BY"/>
        </w:rPr>
        <w:t xml:space="preserve">1) сямнаццатая вясна; 2) восемдзесят школ; 3) пяццюдзесяццю выканаўцамі; </w:t>
      </w:r>
    </w:p>
    <w:p>
      <w:pPr>
        <w:pStyle w:val="Normal"/>
        <w:ind w:firstLine="708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4) абедзвюма сёстрамі; 5) трымястамі рублямі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А15. Адзначце сказы, у якіх на месцы пропуску трэба ўжываць займеннік </w:t>
      </w:r>
      <w:r>
        <w:rPr>
          <w:b/>
          <w:i/>
          <w:sz w:val="22"/>
          <w:szCs w:val="22"/>
          <w:lang w:val="be-BY"/>
        </w:rPr>
        <w:t>цябе:</w:t>
      </w:r>
    </w:p>
    <w:p>
      <w:pPr>
        <w:pStyle w:val="Normal"/>
        <w:numPr>
          <w:ilvl w:val="0"/>
          <w:numId w:val="19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Мой нізкі паклон___,зямля, на якой я з’явіўся на свет.</w:t>
      </w:r>
    </w:p>
    <w:p>
      <w:pPr>
        <w:pStyle w:val="Normal"/>
        <w:numPr>
          <w:ilvl w:val="0"/>
          <w:numId w:val="19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Я сумую па ___, мой родны горад.</w:t>
      </w:r>
    </w:p>
    <w:p>
      <w:pPr>
        <w:pStyle w:val="Normal"/>
        <w:numPr>
          <w:ilvl w:val="0"/>
          <w:numId w:val="19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Я пазнаю ___ па тваёй ласкавай усмешцы.</w:t>
      </w:r>
    </w:p>
    <w:p>
      <w:pPr>
        <w:pStyle w:val="Normal"/>
        <w:numPr>
          <w:ilvl w:val="0"/>
          <w:numId w:val="19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Новы час прыйшоў – перакрэсліў ён мой шлях да ____.</w:t>
      </w:r>
    </w:p>
    <w:p>
      <w:pPr>
        <w:pStyle w:val="Normal"/>
        <w:numPr>
          <w:ilvl w:val="0"/>
          <w:numId w:val="19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Хто ж ___паверыць?</w:t>
      </w:r>
    </w:p>
    <w:p>
      <w:pPr>
        <w:pStyle w:val="Normal"/>
        <w:rPr/>
      </w:pPr>
      <w:r>
        <w:rPr>
          <w:sz w:val="22"/>
          <w:szCs w:val="22"/>
          <w:lang w:val="be-BY"/>
        </w:rPr>
        <w:t>А16. Акдзначце правільна ўтвораныя і запісаныя дзеепрыметнікі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дпушчаныя; 2) падклеяны; 3) пражыты; 4) надрэзанная; 5) адселеныя;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17. Адзначце дзеепрыслоўі, якія перакладзены і запісаны правільна: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</w:t>
      </w:r>
      <w:r>
        <w:rPr>
          <w:sz w:val="22"/>
          <w:szCs w:val="22"/>
          <w:lang w:val="be-BY"/>
        </w:rPr>
        <w:t>1) черствея – чарсцвеючы; 2) споря – спрачаючы; 3) задержавш</w:t>
      </w:r>
      <w:r>
        <w:rPr>
          <w:sz w:val="22"/>
          <w:szCs w:val="22"/>
        </w:rPr>
        <w:t>и</w:t>
      </w:r>
      <w:r>
        <w:rPr>
          <w:sz w:val="22"/>
          <w:szCs w:val="22"/>
          <w:lang w:val="be-BY"/>
        </w:rPr>
        <w:t>сь – затрымаўшыся;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          </w:t>
      </w:r>
      <w:r>
        <w:rPr>
          <w:sz w:val="22"/>
          <w:szCs w:val="22"/>
          <w:lang w:val="be-BY"/>
        </w:rPr>
        <w:t>4) подобрав – падабраўшы; 5) причитая – галосячы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18. Адзначце прыслоўі і блізказначныя ім словы, якія пішуцца асобна:</w:t>
      </w:r>
    </w:p>
    <w:p>
      <w:pPr>
        <w:pStyle w:val="Normal"/>
        <w:numPr>
          <w:ilvl w:val="0"/>
          <w:numId w:val="27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ведаць (з)малку; 2) перайсці (у)брод; 3) ехаць (у)бок вакзала; </w:t>
      </w:r>
    </w:p>
    <w:p>
      <w:pPr>
        <w:pStyle w:val="Normal"/>
        <w:ind w:left="840" w:hanging="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4) сустрэцца (у)вечары; 5) заказаў (на)паслязаўтра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19. Адзначце сказы, у якіх часціца </w:t>
      </w:r>
      <w:r>
        <w:rPr>
          <w:b/>
          <w:i/>
          <w:sz w:val="22"/>
          <w:szCs w:val="22"/>
          <w:lang w:val="be-BY"/>
        </w:rPr>
        <w:t xml:space="preserve">–не </w:t>
      </w:r>
      <w:r>
        <w:rPr>
          <w:sz w:val="22"/>
          <w:szCs w:val="22"/>
          <w:lang w:val="be-BY"/>
        </w:rPr>
        <w:t>пішацца асобна:</w:t>
      </w:r>
    </w:p>
    <w:p>
      <w:pPr>
        <w:pStyle w:val="Normal"/>
        <w:numPr>
          <w:ilvl w:val="0"/>
          <w:numId w:val="18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Ветрык прыносіў (не) халодную вільгаць прадвесня, а духмяную цеплыню вясны.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  <w:lang w:val="be-BY"/>
        </w:rPr>
        <w:t>Цудоўны бор абступаў (не)вялікую паляну.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  <w:lang w:val="be-BY"/>
        </w:rPr>
        <w:t>У побыце ён быў просты, (не)пераборлівы.</w:t>
      </w:r>
    </w:p>
    <w:p>
      <w:pPr>
        <w:pStyle w:val="Normal"/>
        <w:numPr>
          <w:ilvl w:val="0"/>
          <w:numId w:val="18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Яшчэ (не)бачныя краявіды  Пінскага Палесся вынікалі перад Лабановічам.</w:t>
      </w:r>
    </w:p>
    <w:p>
      <w:pPr>
        <w:pStyle w:val="Normal"/>
        <w:numPr>
          <w:ilvl w:val="0"/>
          <w:numId w:val="18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Я быў далёка (не) задаволены сваім першым поспехам.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20. Адзначце сказы, дзе пішацца </w:t>
      </w:r>
      <w:r>
        <w:rPr>
          <w:b/>
          <w:i/>
          <w:sz w:val="22"/>
          <w:szCs w:val="22"/>
          <w:lang w:val="be-BY"/>
        </w:rPr>
        <w:t>ні: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Зямлю __ ўгноіш – хлеба __намалоціш.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Што __ край, то свой звычай.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Не будзе дажджу – не будзе __ хлеба, __ягад, __грыбоў.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Гляджу навокал і __ магу наглядзецца на родную старонку.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Н__ адзін не адмовіўся дапамагчы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21. Адзначце сказы, у якіх на месцы  пропуску неабходна паставіць працяжнік:</w:t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Сціплы чалавек __ наша маці.</w:t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“</w:t>
      </w:r>
      <w:r>
        <w:rPr>
          <w:sz w:val="22"/>
          <w:szCs w:val="22"/>
          <w:lang w:val="be-BY"/>
        </w:rPr>
        <w:t>Родны край” __ серыя пейзажаў  народнага мастака Беларусі Паўла Масленікава.</w:t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Жыццё __гэта сем дарог, і толькі адна – нябёсы.</w:t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Дзяды __ народнае свята памінання бацькоў.</w:t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Ён мне быў __як родны бацька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22. Адзначце сказы, у якіх пунктуацыю трэба дапоўніць коскай(коскамі):</w:t>
      </w:r>
    </w:p>
    <w:p>
      <w:pPr>
        <w:pStyle w:val="Normal"/>
        <w:numPr>
          <w:ilvl w:val="0"/>
          <w:numId w:val="17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Замірае, сціхае мая залатая дуброва асыпае на дол свой вячысты ўбор.</w:t>
      </w:r>
    </w:p>
    <w:p>
      <w:pPr>
        <w:pStyle w:val="Normal"/>
        <w:numPr>
          <w:ilvl w:val="0"/>
          <w:numId w:val="17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Хто, касою, стрыножыў цябе скаваў твае рукі?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  <w:lang w:val="be-BY"/>
        </w:rPr>
        <w:t>Сустрэчны вецер то дыхаў цеплынёю ў твар, то лашчыўся ў валасах, то імкнуўся сарваць хусцінку.</w:t>
      </w:r>
    </w:p>
    <w:p>
      <w:pPr>
        <w:pStyle w:val="Normal"/>
        <w:numPr>
          <w:ilvl w:val="0"/>
          <w:numId w:val="17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У момант вялікіх душэўных зрухаў або напружанай змены падзей ці жыццёвых акалічнасцей і старыя людзі робяцца як дзеці.</w:t>
      </w:r>
    </w:p>
    <w:p>
      <w:pPr>
        <w:pStyle w:val="Normal"/>
        <w:numPr>
          <w:ilvl w:val="0"/>
          <w:numId w:val="17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Выбегла дзяўчынка, школьніца, тоненькая з доўгай касой у просценькай сукенцы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23. Адзначце сказы, у якіх набраныя курсівам словы выдзяляюцца коскамі або аддзяляюцца коскай:</w:t>
      </w:r>
    </w:p>
    <w:p>
      <w:pPr>
        <w:pStyle w:val="Normal"/>
        <w:numPr>
          <w:ilvl w:val="0"/>
          <w:numId w:val="24"/>
        </w:numPr>
        <w:rPr/>
      </w:pPr>
      <w:r>
        <w:rPr>
          <w:i/>
          <w:sz w:val="22"/>
          <w:szCs w:val="22"/>
          <w:lang w:val="be-BY"/>
        </w:rPr>
        <w:t>Відаць</w:t>
      </w:r>
      <w:r>
        <w:rPr>
          <w:sz w:val="22"/>
          <w:szCs w:val="22"/>
          <w:lang w:val="be-BY"/>
        </w:rPr>
        <w:t xml:space="preserve"> пісьмо было вельмі сакрэтнае.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  <w:lang w:val="be-BY"/>
        </w:rPr>
        <w:t xml:space="preserve">Сарамлівасць </w:t>
      </w:r>
      <w:r>
        <w:rPr>
          <w:i/>
          <w:sz w:val="22"/>
          <w:szCs w:val="22"/>
          <w:lang w:val="be-BY"/>
        </w:rPr>
        <w:t>на маю думку</w:t>
      </w:r>
      <w:r>
        <w:rPr>
          <w:sz w:val="22"/>
          <w:szCs w:val="22"/>
          <w:lang w:val="be-BY"/>
        </w:rPr>
        <w:t xml:space="preserve"> сведчаць пра сціпласць.</w:t>
      </w:r>
    </w:p>
    <w:p>
      <w:pPr>
        <w:pStyle w:val="Normal"/>
        <w:numPr>
          <w:ilvl w:val="0"/>
          <w:numId w:val="24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У летні поўдзень </w:t>
      </w:r>
      <w:r>
        <w:rPr>
          <w:i/>
          <w:sz w:val="22"/>
          <w:szCs w:val="22"/>
          <w:lang w:val="be-BY"/>
        </w:rPr>
        <w:t>была спёка</w:t>
      </w:r>
      <w:r>
        <w:rPr>
          <w:sz w:val="22"/>
          <w:szCs w:val="22"/>
          <w:lang w:val="be-BY"/>
        </w:rPr>
        <w:t xml:space="preserve"> выходзіць рой, снуе высока.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  <w:lang w:val="be-BY"/>
        </w:rPr>
        <w:t xml:space="preserve">Растлумачце </w:t>
      </w:r>
      <w:r>
        <w:rPr>
          <w:i/>
          <w:sz w:val="22"/>
          <w:szCs w:val="22"/>
          <w:lang w:val="be-BY"/>
        </w:rPr>
        <w:t>зрабіце ласку</w:t>
      </w:r>
      <w:r>
        <w:rPr>
          <w:sz w:val="22"/>
          <w:szCs w:val="22"/>
          <w:lang w:val="be-BY"/>
        </w:rPr>
        <w:t xml:space="preserve"> яшчэ раз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24. Адзначце сказы, у якіх на месцы пропуску ставіцца коска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 над Вячай дацвітала ___ як малаком аблітая __ чаромх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be-BY"/>
        </w:rPr>
        <w:t>Грыбы сядзяць там усёй сям’ёю__ бы на якой радзе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Браніслаў Тарашкевіч__ як аўтар першай беларускай граматыкі сам добра ведаў яе станоўчыя і адмоўныя якасці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бодвух іх Лабановіч добра ведаў__ як землякоў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25. Адзначце сказы, у якіх выдзеленыя азначэнні адасабляюцца:</w:t>
      </w:r>
    </w:p>
    <w:p>
      <w:pPr>
        <w:pStyle w:val="Normal"/>
        <w:numPr>
          <w:ilvl w:val="0"/>
          <w:numId w:val="23"/>
        </w:numPr>
        <w:rPr/>
      </w:pPr>
      <w:r>
        <w:rPr>
          <w:i/>
          <w:sz w:val="22"/>
          <w:szCs w:val="22"/>
          <w:lang w:val="be-BY"/>
        </w:rPr>
        <w:t>Сабранае намі звечара</w:t>
      </w:r>
      <w:r>
        <w:rPr>
          <w:sz w:val="22"/>
          <w:szCs w:val="22"/>
          <w:lang w:val="be-BY"/>
        </w:rPr>
        <w:t xml:space="preserve"> ламачча схапілася лёгка і весела.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  <w:lang w:val="be-BY"/>
        </w:rPr>
        <w:t xml:space="preserve">Лес </w:t>
      </w:r>
      <w:r>
        <w:rPr>
          <w:i/>
          <w:sz w:val="22"/>
          <w:szCs w:val="22"/>
          <w:lang w:val="be-BY"/>
        </w:rPr>
        <w:t>асветлены і абагрэты сонцам</w:t>
      </w:r>
      <w:r>
        <w:rPr>
          <w:sz w:val="22"/>
          <w:szCs w:val="22"/>
          <w:lang w:val="be-BY"/>
        </w:rPr>
        <w:t xml:space="preserve"> пазіраў святочна.</w:t>
      </w:r>
    </w:p>
    <w:p>
      <w:pPr>
        <w:pStyle w:val="Normal"/>
        <w:numPr>
          <w:ilvl w:val="0"/>
          <w:numId w:val="23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Яны ішлі праз лез </w:t>
      </w:r>
      <w:r>
        <w:rPr>
          <w:i/>
          <w:sz w:val="22"/>
          <w:szCs w:val="22"/>
          <w:lang w:val="be-BY"/>
        </w:rPr>
        <w:t>замеценай снегам</w:t>
      </w:r>
      <w:r>
        <w:rPr>
          <w:sz w:val="22"/>
          <w:szCs w:val="22"/>
          <w:lang w:val="be-BY"/>
        </w:rPr>
        <w:t xml:space="preserve"> дарогай.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  <w:lang w:val="be-BY"/>
        </w:rPr>
        <w:t xml:space="preserve">Гэта быў, мабыць, нечаканы ўздых чалавечай душы </w:t>
      </w:r>
      <w:r>
        <w:rPr>
          <w:i/>
          <w:sz w:val="22"/>
          <w:szCs w:val="22"/>
          <w:lang w:val="be-BY"/>
        </w:rPr>
        <w:t>стомленай і яшчэ ўсё-такі нястомнай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26. Адзначце сказы, у якіх выдзеленыя акалічнасці адасабляюцца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be-BY"/>
        </w:rPr>
        <w:t xml:space="preserve">Шабета </w:t>
      </w:r>
      <w:r>
        <w:rPr>
          <w:i/>
          <w:sz w:val="22"/>
          <w:szCs w:val="22"/>
          <w:lang w:val="be-BY"/>
        </w:rPr>
        <w:t>не адыходзячы ад дзвярэй</w:t>
      </w:r>
      <w:r>
        <w:rPr>
          <w:sz w:val="22"/>
          <w:szCs w:val="22"/>
          <w:lang w:val="be-BY"/>
        </w:rPr>
        <w:t xml:space="preserve"> загадаў хлопцу сесці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Мы ў той дзень працавалі </w:t>
      </w:r>
      <w:r>
        <w:rPr>
          <w:i/>
          <w:sz w:val="22"/>
          <w:szCs w:val="22"/>
          <w:lang w:val="be-BY"/>
        </w:rPr>
        <w:t>нягледзячы на стому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be-BY"/>
        </w:rPr>
        <w:t xml:space="preserve">Паранены ішоў </w:t>
      </w:r>
      <w:r>
        <w:rPr>
          <w:i/>
          <w:sz w:val="22"/>
          <w:szCs w:val="22"/>
          <w:lang w:val="be-BY"/>
        </w:rPr>
        <w:t>хістаючыся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be-BY"/>
        </w:rPr>
        <w:t xml:space="preserve">Увесь дзень і цалюткую ноч дождж ліў </w:t>
      </w:r>
      <w:r>
        <w:rPr>
          <w:i/>
          <w:sz w:val="22"/>
          <w:szCs w:val="22"/>
          <w:lang w:val="be-BY"/>
        </w:rPr>
        <w:t>як з вядра</w:t>
      </w:r>
      <w:r>
        <w:rPr>
          <w:sz w:val="22"/>
          <w:szCs w:val="22"/>
          <w:lang w:val="be-BY"/>
        </w:rPr>
        <w:t>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27. Адзначце сказы, у якіх на месцы пропуску ставіцца коска: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  <w:lang w:val="be-BY"/>
        </w:rPr>
        <w:t>Без канца можна ехаць па селавых дарогах __і любавацца наваколлем.</w:t>
      </w:r>
    </w:p>
    <w:p>
      <w:pPr>
        <w:pStyle w:val="Normal"/>
        <w:numPr>
          <w:ilvl w:val="0"/>
          <w:numId w:val="22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Кіламетры праз тры пачаўся лес _ і адразу стала цёмна.</w:t>
      </w:r>
    </w:p>
    <w:p>
      <w:pPr>
        <w:pStyle w:val="Normal"/>
        <w:numPr>
          <w:ilvl w:val="0"/>
          <w:numId w:val="22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Школа была недалёка ад станцыі __ і шукаць яе прыйшлося нядоўга.</w:t>
      </w:r>
    </w:p>
    <w:p>
      <w:pPr>
        <w:pStyle w:val="Normal"/>
        <w:numPr>
          <w:ilvl w:val="0"/>
          <w:numId w:val="22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Дзень зусім без ветру __ і слупы дыму цягнуцца ўверх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28. Адзначце сказы, у якіх на месцы  пропуску неабходна паставіць коску: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Людзі адчуваюць радасць __ калі робяць нешта карыснае.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Белавежская пушча амаль у кожнага, хто там пабываў__ пакідае незабыўнае ўражанне.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На сэрцы смутак __ даўно не быў сын у роднай хаце.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Маці ўстала і асцярожна, каб нікога не будзіць__ тупае па хаце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 29. Адзначце сказы, у якіх на месцы  пропуску неабходна паставіць двукроп’е: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 xml:space="preserve">            1) Наўкол зірні і ўбачыш __ мігцяць бенгальскія агні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 xml:space="preserve">            2) Косім траву __ яна не крычыць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           </w:t>
      </w:r>
      <w:r>
        <w:rPr>
          <w:sz w:val="22"/>
          <w:szCs w:val="22"/>
          <w:lang w:val="be-BY"/>
        </w:rPr>
        <w:t xml:space="preserve">3) Я ляжаў і не бачыў, але здагадаўся __галубка збірала з падлогі хлеб. 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 xml:space="preserve">            4) Можа, ад таго, што было так душна __ і не спалася 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30. Адзначце правільны варыянт пастаноўкі знакаў прыпынку на месцы пропускаў у сказе: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 xml:space="preserve">             Машына гудзе__а ўсё роўна ты чуеш __ што недзе ў верхавінні на розныя лады звіняць птушкі__ і ўнізе таксама ідзе няўтомная работа жыцця__ то снуюць мошкі __ то нібы дыхае напоўнены сокам ліст.</w:t>
      </w:r>
    </w:p>
    <w:p>
      <w:pPr>
        <w:pStyle w:val="Normal"/>
        <w:numPr>
          <w:ilvl w:val="0"/>
          <w:numId w:val="28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Коска, коска, коска, двукроп’е, коска;</w:t>
      </w:r>
    </w:p>
    <w:p>
      <w:pPr>
        <w:pStyle w:val="Normal"/>
        <w:numPr>
          <w:ilvl w:val="0"/>
          <w:numId w:val="28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коска, коска, працяжнік, коска, коска;</w:t>
      </w:r>
    </w:p>
    <w:p>
      <w:pPr>
        <w:pStyle w:val="Normal"/>
        <w:numPr>
          <w:ilvl w:val="0"/>
          <w:numId w:val="28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коска, коска, двукроп’е, коска;</w:t>
      </w:r>
    </w:p>
    <w:p>
      <w:pPr>
        <w:pStyle w:val="Normal"/>
        <w:numPr>
          <w:ilvl w:val="0"/>
          <w:numId w:val="28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коска, коска, коска, коска, коска;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31. Адзначце сказы з няправільна аформленай простай мовай:</w:t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– </w:t>
      </w:r>
      <w:r>
        <w:rPr>
          <w:sz w:val="22"/>
          <w:szCs w:val="22"/>
          <w:lang w:val="be-BY"/>
        </w:rPr>
        <w:t>Буслянку тут змайстраваць было б добра,-- прапанаваў Аляксей. –Хай бы жылі буслы паблізу.</w:t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 што! – весела падахвоціў нас братаў швагер.Давай заўтра зробім!</w:t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Маці адразу паклікала дачку і ціхенька сказала: “ дапамажы мне,Наталка,сабраць на стол, бо такія дарагія госці завіталі да нас сёння”.</w:t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Птушкі тады з выразным дакорам пазіралі  на людзей, быццам нават ушчувалі: “Што ж вы, людцы добрыя! Самі так добра ўладкаваліся, а як быць нам?”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 32. Адзначце, як трэба размясціць сказы,каб атрымаўся тэкст: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            </w:t>
      </w:r>
      <w:r>
        <w:rPr>
          <w:sz w:val="22"/>
          <w:szCs w:val="22"/>
          <w:lang w:val="be-BY"/>
        </w:rPr>
        <w:t>1. Бо ўсе мы на гэтай зямлі суседзі – рэчка і бусел, дрэва і травінка, кветка і пчала, рыба і водарасці, мураш і чалавек. 2. Мы часам забываемся, што прырода не толькі для нас адных...3. Бо зямля ў нас адна, яна агульная для ўсіх. 4. Усе мы зямляне. 5. І ўсе мы маем радасць суіснаваць на ёй, жыць у сапраўднай дружбе і ўзаемнай павазе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ab/>
        <w:t>1)  1,5,4,3,2;               3) 2,1,4,3,5;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            </w:t>
      </w:r>
      <w:r>
        <w:rPr>
          <w:sz w:val="22"/>
          <w:szCs w:val="22"/>
          <w:lang w:val="be-BY"/>
        </w:rPr>
        <w:t>2)  5,1,2,3,4;               4) 3,2,1,5,4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95"/>
        </w:tabs>
        <w:ind w:left="795" w:hanging="37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45"/>
        </w:tabs>
        <w:ind w:left="124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860"/>
        </w:tabs>
        <w:ind w:left="18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305"/>
        </w:tabs>
        <w:ind w:left="130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845"/>
        </w:tabs>
        <w:ind w:left="1845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57:00Z</dcterms:created>
  <dc:creator>user</dc:creator>
  <dc:description/>
  <dc:language>en-US</dc:language>
  <cp:lastModifiedBy>user</cp:lastModifiedBy>
  <dcterms:modified xsi:type="dcterms:W3CDTF">2004-12-14T07:04:00Z</dcterms:modified>
  <cp:revision>6</cp:revision>
  <dc:subject/>
  <dc:title/>
</cp:coreProperties>
</file>