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AFCFF" w:val="clear"/>
        <w:spacing w:before="0" w:after="280"/>
        <w:jc w:val="center"/>
        <w:rPr>
          <w:rStyle w:val="StrongEmphasis"/>
          <w:rFonts w:ascii="Arial" w:hAnsi="Arial" w:cs="Arial"/>
          <w:color w:val="617381"/>
        </w:rPr>
      </w:pPr>
      <w:r>
        <w:rPr>
          <w:rFonts w:cs="Arial"/>
        </w:rPr>
      </w:r>
    </w:p>
    <w:p>
      <w:pPr>
        <w:pStyle w:val="Style18"/>
        <w:shd w:fill="FAFCFF" w:val="clear"/>
        <w:spacing w:before="0" w:after="280"/>
        <w:jc w:val="center"/>
        <w:rPr>
          <w:sz w:val="28"/>
        </w:rPr>
      </w:pPr>
      <w:r>
        <w:rPr>
          <w:rStyle w:val="StrongEmphasis"/>
          <w:sz w:val="28"/>
        </w:rPr>
        <w:t>Рекомендации родителям по развитию детей с интеллектуальной недостаточностью и взаимодействию с ними</w:t>
      </w:r>
    </w:p>
    <w:p>
      <w:pPr>
        <w:pStyle w:val="Style18"/>
        <w:shd w:fill="FAFCFF" w:val="clear"/>
        <w:spacing w:before="0" w:after="280"/>
        <w:jc w:val="both"/>
        <w:rPr>
          <w:sz w:val="28"/>
        </w:rPr>
      </w:pPr>
      <w:r>
        <w:rPr>
          <w:sz w:val="28"/>
        </w:rPr>
        <w:t>Известно, что возможности ребенка с интеллектуальной недостаточностью крайне невелики, его продвижение, по крайней мере, на первых этапах обучения, практически незаметно. Представьте себе мать, которая идет к педагогу за помощью, а уходит с чувством полной безнадежности.</w:t>
      </w:r>
    </w:p>
    <w:p>
      <w:pPr>
        <w:pStyle w:val="Style18"/>
        <w:shd w:fill="FAFCFF" w:val="clear"/>
        <w:spacing w:before="0" w:after="280"/>
        <w:jc w:val="both"/>
        <w:rPr>
          <w:sz w:val="28"/>
        </w:rPr>
      </w:pPr>
      <w:r>
        <w:rPr>
          <w:sz w:val="28"/>
        </w:rPr>
        <w:t>Перефразируя выражение крупнейшего русского психоневролога В.М. Бехтерева: «Если больному после беседы с врачом не становится легче – это не врач», можно сказать, что если мать ребенка после беседы с педагогом-дефектологом уходит подавленной, убитой, не видящей никаких перспектив для продвижения в развитии своего ребенка, то это не педагог. Необучаемых детей нет. Необходимо показать матери пусть даже самые ничтожные, едва заметные успехи ребенка в учебной или другого вида деятельности. Если малыш не умеет натягивать колготки, то он, несомненно, наденет панаму. Если ребенок не может из палочек выложить элементарную фигуру, то ему под силу окажется собрать эти палочки и положить в коробку. Следует только подобрать доступное для ребенка задание и запастись терпением.</w:t>
      </w:r>
    </w:p>
    <w:p>
      <w:pPr>
        <w:pStyle w:val="Style18"/>
        <w:shd w:fill="FAFCFF" w:val="clear"/>
        <w:spacing w:before="0" w:after="280"/>
        <w:jc w:val="both"/>
        <w:rPr>
          <w:sz w:val="28"/>
        </w:rPr>
      </w:pPr>
      <w:r>
        <w:rPr>
          <w:sz w:val="28"/>
        </w:rPr>
        <w:t>Педагоги должны относиться к семьям, в которых есть дети с ограниченными возможностями, в высшей мере деликатно и бережно, стараясь со своей стороны, упрочить согласие в семье.</w:t>
      </w:r>
    </w:p>
    <w:p>
      <w:pPr>
        <w:pStyle w:val="Style18"/>
        <w:shd w:fill="FAFCFF" w:val="clear"/>
        <w:spacing w:before="0" w:after="280"/>
        <w:jc w:val="both"/>
        <w:rPr>
          <w:sz w:val="28"/>
        </w:rPr>
      </w:pPr>
      <w:r>
        <w:rPr>
          <w:sz w:val="28"/>
        </w:rPr>
        <w:t>Положительных результатов легче добиться в том случае, если разговор с родителями начать с того, чего ребенок уже достиг в своем развитии и какие задачи предстоит решить в дальнейшем.</w:t>
      </w:r>
    </w:p>
    <w:p>
      <w:pPr>
        <w:pStyle w:val="Style18"/>
        <w:shd w:fill="FAFCFF" w:val="clear"/>
        <w:spacing w:before="0" w:after="280"/>
        <w:jc w:val="both"/>
        <w:rPr>
          <w:sz w:val="28"/>
        </w:rPr>
      </w:pPr>
      <w:r>
        <w:rPr>
          <w:sz w:val="28"/>
        </w:rPr>
        <w:t>Ошибаются родители, думающие, что педагогическую работу можно отложить на неопределенное время: ребенок, как они предполагают, с возрастом самостоятельно научится одеваться, играть, говорить. Если недостатки воспитания нормального ребенка могут быть устранены в процессе саморазвития, так как он способен многое усваивать самостоятельно – «брать из жизни», то развитие ребенка-инвалида всецело зависит от участия окружающих. Необходимо объяснить родителям, что начинать регулярные занятия с ребенком нужно как можно раньше и проводить их не эпизодически, а изо дня в день. Желательно, чтобы ребенком занимались оба родителя. Если воспитание перекладывается на одного родителя, то ему предъявляются все претензии. В итоге возникают разногласия между супругами. В тех случаях, когда ответственными чувствуют себя оба родителя, они сотрудничают и помогают дуг другу.</w:t>
      </w:r>
    </w:p>
    <w:p>
      <w:pPr>
        <w:pStyle w:val="Style18"/>
        <w:shd w:fill="FAFCFF" w:val="clear"/>
        <w:spacing w:before="0" w:after="280"/>
        <w:jc w:val="both"/>
        <w:rPr>
          <w:sz w:val="28"/>
        </w:rPr>
      </w:pPr>
      <w:r>
        <w:rPr>
          <w:sz w:val="28"/>
        </w:rPr>
        <w:t>Педагог, начиная работать с семьей ребенка-инвалида, прежде всего, рассказывает родителям о принципах коррекционной работы.</w:t>
      </w:r>
    </w:p>
    <w:p>
      <w:pPr>
        <w:pStyle w:val="Style18"/>
        <w:shd w:fill="FAFCFF" w:val="clear"/>
        <w:spacing w:before="0" w:after="280"/>
        <w:jc w:val="both"/>
        <w:rPr>
          <w:sz w:val="28"/>
        </w:rPr>
      </w:pPr>
      <w:r>
        <w:rPr>
          <w:sz w:val="28"/>
        </w:rPr>
        <w:t>С ребенком младшего возраста все занятия должны проходить в игровой форме. Разнообразные познавательные игры расширяют кругозор, развивают речь. Необходимо вносить в жизнь ребенка положительные эмоции, хвалить, поддерживать малейшую его инициативу. Игровые ситуации, яркие, красочные предметы вызывают интерес у ребенка только в том случае, если взрослый, играя с ним, учитывает его жизненный опыт.</w:t>
      </w:r>
    </w:p>
    <w:p>
      <w:pPr>
        <w:pStyle w:val="Style18"/>
        <w:shd w:fill="FAFCFF" w:val="clear"/>
        <w:spacing w:before="0" w:after="280"/>
        <w:jc w:val="both"/>
        <w:rPr>
          <w:sz w:val="28"/>
        </w:rPr>
      </w:pPr>
      <w:r>
        <w:rPr>
          <w:sz w:val="28"/>
        </w:rPr>
        <w:t>Большое внимание следует уделить развитию речи, которая формируется с большим запозданием: многие из детей начинают произносить отдельные слова только в 5-6 лет. Как правило, эти дети плохо понимают речь и других людей. Словарный запас их беден, наблюдается дефект произношения по причине недоразвития мышц языка и голосовых связок, неправильного расположения зубов и пр.</w:t>
      </w:r>
    </w:p>
    <w:p>
      <w:pPr>
        <w:pStyle w:val="Style18"/>
        <w:shd w:fill="FAFCFF" w:val="clear"/>
        <w:spacing w:before="0" w:after="280"/>
        <w:jc w:val="both"/>
        <w:rPr>
          <w:sz w:val="28"/>
        </w:rPr>
      </w:pPr>
      <w:r>
        <w:rPr>
          <w:sz w:val="28"/>
        </w:rPr>
        <w:t>Чтобы научить малыша понимать обращенную к нему речь, родители должны как можно чаще называть интересующие его предметы, яркие игрушки и связанные с ними действия, имена окружающих. Если взрослые заметили, что ребенок внимательно смотрит на какой-либо предмет, тянется к нему, обращается с лепетом к какому-либо из родителей, то нельзя упустить возможность пообщаться с малышом, рассказать об интересующем его предмете, задать ему простые вопросы, попытаться получить от него ответ.</w:t>
      </w:r>
    </w:p>
    <w:p>
      <w:pPr>
        <w:pStyle w:val="Style18"/>
        <w:shd w:fill="FAFCFF" w:val="clear"/>
        <w:spacing w:before="0" w:after="280"/>
        <w:jc w:val="both"/>
        <w:rPr>
          <w:sz w:val="28"/>
        </w:rPr>
      </w:pPr>
      <w:r>
        <w:rPr>
          <w:sz w:val="28"/>
        </w:rPr>
        <w:t>Следует приучать ребенка не только смотреть на игрушку или какую-либо вещь, но и трогать, ощупывать, брать в руки, двигать ее, стучать ею и т.п. с помощью каких приемов он научится узнавать, а затем и называть игрушку, некоторые виды одежды, обуви, мебели, посуды – то есть предметы, которыми они постоянно пользуются. Он сможет строить простые предложения, состоящие из двух-трех слов.</w:t>
      </w:r>
    </w:p>
    <w:p>
      <w:pPr>
        <w:pStyle w:val="Style18"/>
        <w:shd w:fill="FAFCFF" w:val="clear"/>
        <w:spacing w:before="0" w:after="280"/>
        <w:jc w:val="both"/>
        <w:rPr>
          <w:sz w:val="28"/>
        </w:rPr>
      </w:pPr>
      <w:r>
        <w:rPr>
          <w:sz w:val="28"/>
        </w:rPr>
        <w:t>Пассивность, крайне сниженная потребность к высказываниям, отсутствие интереса к окружающему – все это замедляет развитие речи. Поэтому занятия с малышом организуются таким образом, чтобы он был вынужден попросить или сказать что-либо, задать вопрос и т.д. Например, создается такая ситуация, когда для выполнения аппликации не хватает клея или цветной бумаги. Ребенок будет должен попросить недостающий предмет. Родители совершают большую ошибку, если стараются предупредить любую попытку ребенка к самостоятельным действиям. Тем самым они лишают его возможности общения с окружающими.</w:t>
      </w:r>
    </w:p>
    <w:p>
      <w:pPr>
        <w:pStyle w:val="Style18"/>
        <w:shd w:fill="FAFCFF" w:val="clear"/>
        <w:spacing w:before="0" w:after="280"/>
        <w:jc w:val="both"/>
        <w:rPr>
          <w:sz w:val="28"/>
        </w:rPr>
      </w:pPr>
      <w:r>
        <w:rPr>
          <w:sz w:val="28"/>
        </w:rPr>
        <w:t>Поскольку дети плохо понимают обращенную к ним речь, длинные словесные объяснения взрослых не приносят результатов. Все усилия объяснить ребенку смысл несложного бытового задания оказываются тщетными. Организовать обучение детей, используя только вербальный, то есть словесный, подход, не удается. Необходимо объяснить родителям, что на занятиях обязательно следует применять наглядные средства, вовлекать в практическую деятельность самого ребенка. Надо показать ребенку, как выполняется то, или иное задание, затем повторить действия вместе с ним, и только тогда можно ожидать, что у него выработаются определенные несложные умения и навыки. Постепенно, в результате игровой, предметно-практической деятельности у ребенка формируется понимание простой, обиходной речи, вырабатываются социальные навыки поведения.</w:t>
      </w:r>
    </w:p>
    <w:p>
      <w:pPr>
        <w:pStyle w:val="Style18"/>
        <w:shd w:fill="FAFCFF" w:val="clear"/>
        <w:spacing w:before="0" w:after="280"/>
        <w:jc w:val="both"/>
        <w:rPr/>
      </w:pPr>
      <w:r>
        <w:rPr>
          <w:sz w:val="28"/>
        </w:rPr>
        <w:t>Главный принцип в воспитании этих детей – формирование привычек. Причем только своевременное проведение этой работы дает положительный результат. Например, ребенка 4-6 лет, который занимается с игрушками, играет, раскладывает картинки, палочки, необходимо научить относить эти предметы в определенное место, иначе возникает и закрепляется привычка разбрасывать их. Ребенок, не приученный своевременно к ограничениям, привыкает хватать все, что ему вздумается. Выработка у детей положительных привычек и навыков поведения, а также четкой последовательности в выполнении отдельных действий играет важную роль. В дальнейшем они соблюдают тот порядок, какой усвоили под непосредственным руководством и контролем старших. Прочное усвоение навыка освобождает детей от вмешательства и состояния беспомощности, которое они испытывают, попадая в непривычные условия. Занимаясь с родителями, следует напомнить им еще об одном дидактическом принципе – доступности, который нельзя отождествлять с легкостью обучения. Уровень трудности задания должен находиться в «зоне ближайшего развития» познавательных возможностей ребенка, то есть каждое следующее задание должно отличаться от предыдущего пусть небольшой, но увеличенной степенью трудности. Это позволяет ребенку с помощью взрослого или путем подражания выполнить какое-либо упражнение и, таким образом, подняться на более высокую ступень развития. При этом не надо скупиться на похвалу, следует всегда положительно оценивать попытки ребенка справиться с заданием, выполнить просьбу взрослого и т.д.</w:t>
      </w:r>
    </w:p>
    <w:p>
      <w:pPr>
        <w:pStyle w:val="Style18"/>
        <w:shd w:fill="FAFCFF" w:val="clear"/>
        <w:spacing w:before="0" w:after="280"/>
        <w:jc w:val="both"/>
        <w:rPr>
          <w:sz w:val="28"/>
        </w:rPr>
      </w:pPr>
      <w:r>
        <w:rPr>
          <w:sz w:val="28"/>
        </w:rPr>
        <w:t>Как правило, родители уделяют много времени грамоте и счету. Педагог должен объяснить родителям, что при этом необходимо заботиться о практическом смысле этой работы. Если ребенок со временем усвоил грамоту, нужно постараться научить его читать названия улиц, вывески, афиши, чтобы он мог ориентироваться, оказавшись вне дома. Родители должны позаботиться о том, чтобы научить ребенка писать свое имя, фамилию, домашний адрес. Это пригодиться в дальнейшем в разных бытовых ситуациях.</w:t>
      </w:r>
    </w:p>
    <w:p>
      <w:pPr>
        <w:pStyle w:val="Style18"/>
        <w:shd w:fill="FAFCFF" w:val="clear"/>
        <w:spacing w:before="0" w:after="280"/>
        <w:jc w:val="both"/>
        <w:rPr>
          <w:sz w:val="28"/>
        </w:rPr>
      </w:pPr>
      <w:r>
        <w:rPr>
          <w:sz w:val="28"/>
        </w:rPr>
        <w:t>Если сын или дочь научились считать, то родителям следует найти применение этим знаниям в их повседневной жизни: поручать накрывать на стол в соответствии с определенным количеством людей, просить купить в подарок младшим детям, например, 2-3 воздушных шарика. Работа будет иметь смысл только в том случае, если ребенок сможет на практике приложить свои знания.</w:t>
      </w:r>
    </w:p>
    <w:p>
      <w:pPr>
        <w:pStyle w:val="Style18"/>
        <w:shd w:fill="FAFCFF" w:val="clear"/>
        <w:spacing w:before="0" w:after="280"/>
        <w:jc w:val="both"/>
        <w:rPr>
          <w:sz w:val="28"/>
        </w:rPr>
      </w:pPr>
      <w:r>
        <w:rPr>
          <w:sz w:val="28"/>
        </w:rPr>
        <w:t>Очень часто приходится наблюдать, как родители, считая своего больного ребенка заведомо неспособным выполнять даже самую элементарную домашнюю работу, тем самым ставят его в полную зависимость от окружающих, приучают к иждивенчеству. Нужно убедить родителей, что дети, страдающие нарушением интеллекта, способны выполнять простые домашние дела. Например, они могут вытирать пыль, убирать со стола и мыть посуду, поливать из детской лейки цветы и т.д.</w:t>
      </w:r>
    </w:p>
    <w:p>
      <w:pPr>
        <w:pStyle w:val="Style18"/>
        <w:shd w:fill="FAFCFF" w:val="clear"/>
        <w:spacing w:before="0" w:after="280"/>
        <w:jc w:val="both"/>
        <w:rPr>
          <w:sz w:val="28"/>
        </w:rPr>
      </w:pPr>
      <w:r>
        <w:rPr>
          <w:sz w:val="28"/>
        </w:rPr>
        <w:t>Выработать у ребенка определенные трудовые навыки можно, если многократно показывать ему все операции. Взрослые объясняют ребенку задания простыми, знакомыми ему словами. Если он не справляется с работой, родителям не следует настаивать на своем. Целесообразно предложить ему выполнить более легкие действия с предметами, но в дальнейшем обязательно вернуться к заданию, которое было для него трудным.</w:t>
      </w:r>
    </w:p>
    <w:p>
      <w:pPr>
        <w:pStyle w:val="Style18"/>
        <w:shd w:fill="FAFCFF" w:val="clear"/>
        <w:spacing w:before="0" w:after="280"/>
        <w:jc w:val="both"/>
        <w:rPr>
          <w:sz w:val="28"/>
        </w:rPr>
      </w:pPr>
      <w:r>
        <w:rPr>
          <w:sz w:val="28"/>
        </w:rPr>
        <w:t>Родители должны заботиться о развитии у детей представлений об окружающем. Большое значение при этом приобретают экскурсии и прогулки, посещение различных зрелищных мероприятий и т.п. Развитие познавательных процессов таких детей должно как можно теснее связано с живыми, яркими, наглядными явлениями окружающего мира. Важно создать у них соответствующий эмоциональный настрой, только тогда восприятие увиденного может носить целенаправленный характер.</w:t>
      </w:r>
    </w:p>
    <w:p>
      <w:pPr>
        <w:pStyle w:val="Style18"/>
        <w:shd w:fill="FAFCFF" w:val="clear"/>
        <w:spacing w:before="0" w:after="280"/>
        <w:jc w:val="both"/>
        <w:rPr>
          <w:sz w:val="28"/>
        </w:rPr>
      </w:pPr>
      <w:r>
        <w:rPr>
          <w:sz w:val="28"/>
        </w:rPr>
        <w:t>Определенное внимание родителям следует уделять развитию у детей элементарных нравственных понятий. По мере взросления, во время бесед, чтения доступных рассказов, просмотра телепередач значительное место отводится выработке положительных свойств личности. Внимательное, сочувственное отношение к людям воспитывается и в процессе активной деятельности: «Папа пришел с работы, устал, принеси ему домашние туфли», «Бабушке холодно, укрой ее пледом» и т.п. С детьми должна производиться кропотливая работа, разбор различных примеров поведения, взятых из жизни, чтобы они могли понять, что ценится в человеке, а что порицается и осуждается.</w:t>
      </w:r>
    </w:p>
    <w:p>
      <w:pPr>
        <w:pStyle w:val="Style18"/>
        <w:shd w:fill="FAFCFF" w:val="clear"/>
        <w:spacing w:before="0" w:after="280"/>
        <w:jc w:val="both"/>
        <w:rPr>
          <w:sz w:val="28"/>
        </w:rPr>
      </w:pPr>
      <w:r>
        <w:rPr>
          <w:sz w:val="28"/>
        </w:rPr>
        <w:t>Отношение окружающих к детям с проблемами развития существенно меняется в положительную сторону, когда дети хорошо воспитаны, уважительны к старшим, адекватны в поступках. Например, если к взрослым пришли гости, а ребенок спокойно занимается своими делами и не вмешивается в беседу, то эта большая, успешно проделанная педагогическая работа.</w:t>
      </w:r>
    </w:p>
    <w:p>
      <w:pPr>
        <w:pStyle w:val="Style18"/>
        <w:shd w:fill="FAFCFF" w:val="clear"/>
        <w:spacing w:before="0" w:after="280"/>
        <w:jc w:val="both"/>
        <w:rPr>
          <w:sz w:val="28"/>
        </w:rPr>
      </w:pPr>
      <w:r>
        <w:rPr>
          <w:sz w:val="28"/>
        </w:rPr>
        <w:t>Дети с тяжелыми интеллектуальными нарушениями легко поддаются внушению и очень склонны к подражанию. Эти особенности должны быть использованы при воспитании у них соответствующих норм поведения и обучении полезной деятельности.</w:t>
      </w:r>
    </w:p>
    <w:p>
      <w:pPr>
        <w:pStyle w:val="Style18"/>
        <w:shd w:fill="FAFCFF" w:val="clear"/>
        <w:spacing w:before="0" w:after="280"/>
        <w:jc w:val="both"/>
        <w:rPr>
          <w:sz w:val="28"/>
        </w:rPr>
      </w:pPr>
      <w:r>
        <w:rPr>
          <w:sz w:val="28"/>
        </w:rPr>
        <w:t>В работе с родителями особое внимание уделяется вопросам работы с двигательно беспокойными и заторможенными детьми.</w:t>
      </w:r>
    </w:p>
    <w:p>
      <w:pPr>
        <w:pStyle w:val="Style18"/>
        <w:shd w:fill="FAFCFF" w:val="clear"/>
        <w:spacing w:before="0" w:after="280"/>
        <w:jc w:val="both"/>
        <w:rPr>
          <w:sz w:val="28"/>
        </w:rPr>
      </w:pPr>
      <w:r>
        <w:rPr>
          <w:sz w:val="28"/>
        </w:rPr>
        <w:t>Если ребенок легко возбудим, надо стараться предупредить возможные конфликты и вспышки аффективного поведения. Для этого надо выявить, что вызывает это состояние, устранить его причины, постоянно контролировать поведение ребенка. Сохраняя спокойную обстановку, надо предложить ему полезную и занимательную деятельность. Это может быть ручной или хозяйственно-бытовой труд, совместная со взрослыми прогулка и т.д.</w:t>
      </w:r>
    </w:p>
    <w:p>
      <w:pPr>
        <w:pStyle w:val="Style18"/>
        <w:shd w:fill="FAFCFF" w:val="clear"/>
        <w:spacing w:before="0" w:after="280"/>
        <w:jc w:val="both"/>
        <w:rPr>
          <w:sz w:val="28"/>
        </w:rPr>
      </w:pPr>
      <w:r>
        <w:rPr>
          <w:sz w:val="28"/>
        </w:rPr>
        <w:t>Педагог должен объяснить родителям, что на возбудимых детей эффективно действует спокойный, но требовательный тон взрослого. Таких детей следует приучать к соблюдению режима, предлагать им выполнить то или иное дело, постепенно и последовательно увеличивая количество поручений. Надо следить за тем, чтобы работа выполнялась ребенком аккуратно и доводилась до конца. Если требуется указать на допущенные им ошибки, то сначала надо подчеркнуть его достижения. В таких условиях у него уменьшается возбуждение, улучшается внимание, повышается работоспособность, ответственность за свое поведение.</w:t>
      </w:r>
    </w:p>
    <w:p>
      <w:pPr>
        <w:pStyle w:val="Style18"/>
        <w:shd w:fill="FAFCFF" w:val="clear"/>
        <w:spacing w:before="0" w:after="280"/>
        <w:jc w:val="both"/>
        <w:rPr>
          <w:sz w:val="28"/>
        </w:rPr>
      </w:pPr>
      <w:r>
        <w:rPr>
          <w:sz w:val="28"/>
        </w:rPr>
        <w:t>Бывают случаи, когда у ребенка возникают непроизвольные, навязчивые движения, например, покачивания туловищем. Родители, заметив появление этих навязчивостей, должны чем-нибудь занять ребенка: предложить убрать игрушки в ящик, что-то принести, переставить, порисовать и т.д. Нельзя оставлять ребенка долгое время бездеятельным!</w:t>
      </w:r>
    </w:p>
    <w:p>
      <w:pPr>
        <w:pStyle w:val="Style18"/>
        <w:shd w:fill="FAFCFF" w:val="clear"/>
        <w:spacing w:before="0" w:after="280"/>
        <w:jc w:val="both"/>
        <w:rPr>
          <w:sz w:val="28"/>
        </w:rPr>
      </w:pPr>
      <w:r>
        <w:rPr>
          <w:sz w:val="28"/>
        </w:rPr>
        <w:t>Заторможенные дети нуждаются в бережном, чутком индивидуальном подходе. Следует осторожно, без нажима, вывести их из пассивного состояния, ободрить, поощрить, стимулировать интерес к выполнению той или иной деятельности, вселить уверенность в своих силах. При этом благотворно действует спокойный, негромкий голос, иногда даже шепотная речь. В ходе подобного общения дети легче подчиняются требованиям родителей.</w:t>
      </w:r>
    </w:p>
    <w:p>
      <w:pPr>
        <w:pStyle w:val="Style18"/>
        <w:shd w:fill="FAFCFF" w:val="clear"/>
        <w:spacing w:before="0" w:after="280"/>
        <w:jc w:val="both"/>
        <w:rPr>
          <w:sz w:val="28"/>
        </w:rPr>
      </w:pPr>
      <w:r>
        <w:rPr>
          <w:sz w:val="28"/>
        </w:rPr>
        <w:t>Ребенок с ограниченными возможностями, как и любой другой, нуждается в контактах со сверстниками. Если в семье есть еще дети, это, как правило, благоприятно отражается на ребенке, он легче общается с окружающими. Если у него братьев и сестер нет, посоветуйте родителям познакомить сына или дочь со здоровым ребенком младшего возраста и по возможности постараться организовать их совместную деятельность или какую-либо предметно-практическую деятельность.</w:t>
      </w:r>
    </w:p>
    <w:p>
      <w:pPr>
        <w:pStyle w:val="Style18"/>
        <w:shd w:fill="FAFCFF" w:val="clear"/>
        <w:spacing w:before="0" w:after="280"/>
        <w:jc w:val="both"/>
        <w:rPr>
          <w:sz w:val="28"/>
        </w:rPr>
      </w:pPr>
      <w:r>
        <w:rPr>
          <w:sz w:val="28"/>
        </w:rPr>
        <w:t>Воспитание ребенка с проблемами в развитии требует от родителей много терпения, настойчивости, понимания, педагогической изобретатель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Style16">
    <w:name w:val="Основной текст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56:00Z</dcterms:created>
  <dc:creator>nefis</dc:creator>
  <dc:description/>
  <dc:language>en-US</dc:language>
  <cp:lastModifiedBy>Мастер</cp:lastModifiedBy>
  <cp:lastPrinted>2022-04-07T18:54:00Z</cp:lastPrinted>
  <dcterms:modified xsi:type="dcterms:W3CDTF">2023-12-27T19:56:00Z</dcterms:modified>
  <cp:revision>2</cp:revision>
  <dc:subject/>
  <dc:title/>
</cp:coreProperties>
</file>