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 МИНИСТЕРСТВА ОБРАЗОВА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июля 2011 г. № 136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Инструкции о порядке создания специальных групп, групп интегрированного обучения и воспитания, специальных классов, классов интегрированного обучения и воспитания и организации образовательного процесса в них и признании утратившими силу некоторых постановлений Министерства образова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/Users/admin/Downloads/H" \l "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а 1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68 Кодекса Республики Беларусь об образовании Министерство образова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/Users/admin/Downloads/H" \l "CA0|ИНС~~1CN~|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Инструкци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создания специальных групп, групп интегрированного обучения и воспитания, специальных классов, классов интегрированного обучения и воспитания и организации образовательного процесса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../C:/Users/admin/Downloads/H" \l "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постановление Министерства образования Республики Беларусь от 28 августа 2006 г. № 85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Инструкции о порядке открытия и функционирования специальных классов (групп), классов (групп) интегрированного (совместного) обучения и воспитания» (Национальный реестр правовых актов Республики Беларусь, 2006 г., № 200, 8/15353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/Users/admin/Downloads/H" \l "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Министерства образования Республики Беларусь от 12 января 2010 г. № 4 «О внесении изменений и дополнений в некоторые нормативные правовые акты Министерства образования Республики Беларусь» (Национальный реестр правовых актов Республики Беларусь, 2010 г., № 57, 8/21990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А.Маск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2824"/>
      </w:tblGrid>
      <w:tr>
        <w:trPr/>
        <w:tc>
          <w:tcPr>
            <w:tcW w:w="6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CN___Утв_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2011 № 1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CA0_ИНС__1CN___Заг_Утв_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</w:t>
        <w:br/>
        <w:t>о порядке создания специальных групп, групп интегрированного обучения и воспитания, специальных классов, классов интегрированного обучения и воспитания и организации образовательного процесса в них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2" w:name="CA0_ИНС__1_ГЛ_1_1"/>
      <w:bookmarkEnd w:id="2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CA0_ИНС__1_ГЛ_1_1_П_1_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 Настоящая Инструкция определяет порядок создания специальных групп, групп интегрированного обучения и воспитания, специальных классов, классов интегрированного обучения и воспитания и организации образовательного процесса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_ИНС__1_ГЛ_1_1_П_2_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 Специальные группы, группы интегрированного обучения и воспитания создаются в учреждениях дошкольного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, при реализации образовательной программы специального образования на уровне дошкольного образования и образовательной программы специального образования на уровне дошкольного образования для лиц с интеллектуальной недостаточ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классы, классы интегрированного обучения и воспитания создаются в учреждениях общего среднего образования при реализации образовательной программы специального образования на уровне общего среднего образования и образовательной программы специального образования на уровне общего среднего образования для лиц с интеллектуальной недостаточ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5" w:name="CA0_ИНС__1_ГЛ_1_1_П_3_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учение и воспитание в специальных группах, группах интегрированного обучения и воспитания, специальных классах, классах интегрированного обучения и воспитания (далее, если не указано иное, – группы и классы) осуществляю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/Users/admin/Downloads/H" \l "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Кодексом Республики Беларусь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разовании, настоящей Инструкцией, иными актами законодательств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_ИНС__1_ГЛ_1_1_П_4_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4. Основными задачами деятельности групп и класс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держания образовательных программ специального образования лицами с особенностями психофизического развития (далее, если не указано иное, – обучающиеся) в соответствии с требованиями образовательных стандартов специ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ление и (или) ослабление имеющихся у обучающихся физических и (или) психическ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-педагогической поддержки обучающихся и оказания им психол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пециальных условий для получения специального образования обучающимися с учетом особенностей их психофиз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_ИНС__1_ГЛ_1_1_П_5_5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5. Решение о создании групп и классов принимает учредитель учреждения образования, иной организации, индивидуальный предприниматель, которым в соответствии с законодательством предоставлено прав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_ИНС__1_ГЛ_1_1_П_6_6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6. Прием обучающихся в группы и классы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-развивающего обучения и реабилитации (далее – ЦКРОиР) и в порядке, установленном для приема лиц в учреждения образования для освоения содержания образовательной программы дошкольного образования, образовательных программ общего средн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9" w:name="CA0_ИНС__1_ГЛ_1_1_П_7_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7. Наполняемость групп и классов определяе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/Users/admin/Downloads/H" \l "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ами 10–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68 Кодекса Республики Беларусь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_ИНС__1_ГЛ_1_1_П_8_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8. В учреждениях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, реализующих образовательные программы специального образования, число лиц с особенностями психофизического развития не должно составлять более 20 процентов от общего числ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_ИНС__1_ГЛ_1_1_П_9_9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9. В учреждении образования, иной организации, у индивидуального предпринимателя, которым в соответствии с законодательством предоставлено право осуществлять образовательную деятельность в целях социальной адаптации обучающихся и оптимизации образовательного процесса, осуществляются социально-педагогическая поддержка обучающихся и оказание им психол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_ИНС__1_ГЛ_1_1_П_10_1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10. Социально-педагогическая поддержка обучающихся и оказание им психологической помощи осуществляются социально-педагогической и психологической службой учреждения образования, 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, положение о которой утверждается Министерством образования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_ИНС__1_ГЛ_1_1_П_11_11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11. Методическую помощь и поддержку педагогическим работникам учреждений образования, иных организаций, индивидуальным предпринимателям, которым в соответствии с законодательством предоставлено право осуществлять образовательную деятельность в их работе с лицами с особенностями психофизического развития, оказывают специалисты ЦКРОиР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14" w:name="CA0_ИНС__1_ГЛ_2_2"/>
      <w:bookmarkEnd w:id="14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2</w:t>
        <w:br/>
        <w:t>ОРГАНИЗАЦИЯ ОБРАЗОВАТЕЛЬНОГО ПРОЦЕССА В СПЕЦИАЛЬНЫХ ГРУППАХ, ГРУППАХ ИНТЕГРИРОВАННОГО ОБУЧЕНИЯ И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_ИНС__1_ГЛ_2_2_П_12_12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2. При организации интегрированного обучения и воспитания воспитанников с особенностями психофизического развития образовательный процесс при реализации образовательной программы специального образования на уровне дошкольного образования, образовательной программы на уровне дошкольного образования для лиц с интеллектуальной недостаточностью осуществляется в специальных группах, группах интегрированного обучения 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_ИНС__1_ГЛ_2_2_П_13_13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3. Формирование специальных групп, групп интегрированного обучения и воспитания осуществляется с учетом структуры и степени тяжести физических и (или) психических нарушений и возраст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_ИНС__1_ГЛ_2_2_П_14_14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4. Специальные группы комплектуются воспитанниками с особенностями психофиз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ециальных группах реализуются образовательная программа специального образования на уровне дошкольного образования, образовательная программа специального образования на уровне дошкольного образования для лиц с интеллектуальной недостаточ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_ИНС__1_ГЛ_2_2_П_15_15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5. Группы интегрированного обучения и воспитания формируются из воспитанников с особенностями психофизического развития и воспитанников, не относящихся к лицам с особенностями психофиз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ах интегрированного обучения и воспитания реализуются образовательная программа дошкольного образования, образовательная программа специального образования на уровне дошкольного образования и (или) образовательная программа специального образования на уровне дошкольного образования для лиц с интеллектуальной недостаточ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19" w:name="CA0_ИНС__1_ГЛ_2_2_П_16_16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16. Образовательный процесс в группах интегрированного обучения и воспитания осуществляется на основе учебного плана группы интегрированного обучения и воспитания на текущий учебный год, который разрабатывается учреждением образования, иной организацией, индивидуальным предпринимателем, которым в соответствии с законодательством предоставлено право осуществлять образовательную деятельность, на основе типового учебного плана дошкольного образования, а также соответствующих учебных планов специального образования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/Users/admin/Downloads/H" \l "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79 Кодекса Республики Беларусь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группы интегрированного обучения и воспитания на текущий учебный год утверждается руководителем учреждения образования, руководителем иной организации, индивидуальным предпринимателем, которым в соответствии с законодательством предоставлено право осуществлять образовательную деятельность, по согласованию с ЦКРОиР, координирующим деятельность в сфере специального образования на территории соответствующей административно-территориальной еди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_ИНС__1_ГЛ_2_2_П_17_17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7. В группе интегрированного обучения и воспитания с воспитанниками с особенностями психофизического развития организуются коррекционные занятия, которые проводит учитель-дефектолог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bookmarkStart w:id="21" w:name="CA0_ИНС__1_ГЛ_3_3"/>
      <w:bookmarkEnd w:id="21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ГЛАВА 3</w:t>
        <w:br/>
        <w:t>ОРГАНИЗАЦИЯ ОБРАЗОВАТЕЛЬНОГО ПРОЦЕССА В СПЕЦИАЛЬНЫХ КЛАССАХ, КЛАССАХ ИНТЕГРИРОВАННОГО ОБУЧЕНИЯ И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_ИНС__1_ГЛ_3_3_П_18_18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8. При организации интегрированного обучения и воспитания учащихся с особенностями психофизического развития образовательный процесс при реализации образовательной программы специального образования на уровне общего среднего образования, образовательной программы на уровне общего среднего образования для лиц с интеллектуальной недостаточностью осуществляется в специальных классах, классах интегрированного обучения 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_ИНС__1_ГЛ_3_3_П_19_19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9. Формирование специальных классов, классов интегрированного обучения и воспитания осуществляется с учетом структуры и степени тяжести физических и (или) психических нарушений и возраст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_ИНС__1_ГЛ_3_3_П_20_20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20. Специальные классы комплектуются учащимися с особенностями психофиз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ециальном классе реализуются образовательная программа специального образования на уровне общего среднего образования, образовательная программа специального образования на уровне общего среднего образования для лиц с интеллектуальной недостаточ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_ИНС__1_ГЛ_3_3_П_21_21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21. Классы интегрированного обучения и воспитания комплектуются учащимися с особенностями психофизического развития и учащимися, не относящимися к лицам с особенностями психофиз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лассах интегрированного обучения и воспитания реализуются образовательная программа общего среднего образования, образовательная программа специального образования на уровне общего среднего образования и (или) образовательная программа специального образования на уровне общего среднего образования для лиц с интеллектуальной недостаточ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6" w:name="CA0_ИНС__1_ГЛ_3_3_П_22_22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 xml:space="preserve">22. Образовательный процесс в классе интегрированного обучения и воспитания осуществляется на основе учебного плана класса интегрированного обучения и воспитания на текущий учебный год, который разрабатывается учреждением общего среднего образования на основе типового учебного плана средней школы, а также соответствующих учебных планов специального образования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/Users/admin/Downloads/H" \l "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79 Кодекса Республики Беларусь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_ИНС__1_ГЛ_3_3_П_23_23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3. Образовательный процесс при реализации образовательной программы специального образования на уровне общего среднего образования и образовательной программы специального образования на уровне общего среднего образования для лиц с интеллектуальной недостаточностью осуществляют учитель и учитель-дефектолог при наличии в классе интегрированного обучения и воспитания следующего количества учащихся с особенностями психофизического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учащихся с нарушениями однородного характера: интеллектуальная недостаточность, неслышащие, незрячие, нарушения функций опорно-двигательного аппарата (со значительным и резко выраженным нарушением передвижения или его отсутстви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5–6 учащихся с нарушениями однородного характера: слабослышащие, слабовидящие, тяжелые нарушения речи, нарушения психического развития (трудности в обуч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3–4 учащихся с разными (не более двух) нарушениями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bookmarkStart w:id="28" w:name="CA0_ИНС__1_ГЛ_3_3_П_24_24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 xml:space="preserve">24. В случае, если количество учащихся с особенностями психофизического развития меньше, чем определен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C:/Users/admin/Downloads/H" \l "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ункте 2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Инструкции, с ними организуются коррекционные занятия и учебные занятия по отдельным учебным предметам учебного плана специ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CA0_ИНС__1_ГЛ_3_3_П_25_25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25. Учащимся с нарушениями функций опорно-двигательного аппарата (со значительным и резко выраженным нарушением передвижения или его отсутствием), незрячим учащимся в классах интегрированного обучения и воспитания дополнительными работниками учреждения общего среднего образования оказывается помощь в организации образов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8:00Z</dcterms:created>
  <dc:creator>XTreme</dc:creator>
  <dc:description/>
  <cp:keywords/>
  <dc:language>en-US</dc:language>
  <cp:lastModifiedBy>user</cp:lastModifiedBy>
  <dcterms:modified xsi:type="dcterms:W3CDTF">2012-02-07T07:58:00Z</dcterms:modified>
  <cp:revision>2</cp:revision>
  <dc:subject/>
  <dc:title>ПОСТАНОВЛЕНИЕ  МИНИСТЕРСТВА ОБРАЗОВАНИЯ РЕСПУБЛИКИ БЕЛАРУСЬ</dc:title>
</cp:coreProperties>
</file>