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193675</wp:posOffset>
            </wp:positionV>
            <wp:extent cx="1315720" cy="1962150"/>
            <wp:effectExtent l="0" t="0" r="0" b="0"/>
            <wp:wrapTight wrapText="bothSides">
              <wp:wrapPolygon edited="0">
                <wp:start x="-281" y="-188"/>
                <wp:lineTo x="-281" y="21503"/>
                <wp:lineTo x="21740" y="21503"/>
                <wp:lineTo x="21740" y="-188"/>
                <wp:lineTo x="-281" y="-188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6215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193675</wp:posOffset>
            </wp:positionV>
            <wp:extent cx="1263015" cy="1962150"/>
            <wp:effectExtent l="0" t="0" r="0" b="0"/>
            <wp:wrapTight wrapText="bothSides">
              <wp:wrapPolygon edited="0">
                <wp:start x="-294" y="-188"/>
                <wp:lineTo x="-294" y="21501"/>
                <wp:lineTo x="21746" y="21501"/>
                <wp:lineTo x="21746" y="-188"/>
                <wp:lineTo x="-294" y="-18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6215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0475</wp:posOffset>
            </wp:positionH>
            <wp:positionV relativeFrom="paragraph">
              <wp:posOffset>193675</wp:posOffset>
            </wp:positionV>
            <wp:extent cx="1499870" cy="1962150"/>
            <wp:effectExtent l="0" t="0" r="0" b="0"/>
            <wp:wrapTight wrapText="bothSides">
              <wp:wrapPolygon edited="0">
                <wp:start x="-279" y="-105"/>
                <wp:lineTo x="-279" y="21489"/>
                <wp:lineTo x="21739" y="21489"/>
                <wp:lineTo x="21739" y="-105"/>
                <wp:lineTo x="-279" y="-10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6215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5610</wp:posOffset>
            </wp:positionH>
            <wp:positionV relativeFrom="paragraph">
              <wp:posOffset>285115</wp:posOffset>
            </wp:positionV>
            <wp:extent cx="1478915" cy="1962150"/>
            <wp:effectExtent l="0" t="0" r="0" b="0"/>
            <wp:wrapTight wrapText="bothSides">
              <wp:wrapPolygon edited="0">
                <wp:start x="-290" y="-103"/>
                <wp:lineTo x="-290" y="21483"/>
                <wp:lineTo x="21739" y="21483"/>
                <wp:lineTo x="21739" y="-103"/>
                <wp:lineTo x="-290" y="-10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6215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>A                                      B                                          C           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E                                                            F                                                     G</w:t>
      </w:r>
    </w:p>
    <w:p>
      <w:pPr>
        <w:pStyle w:val="Normal"/>
        <w:ind w:left="248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3980</wp:posOffset>
            </wp:positionH>
            <wp:positionV relativeFrom="paragraph">
              <wp:posOffset>57150</wp:posOffset>
            </wp:positionV>
            <wp:extent cx="1962150" cy="1325245"/>
            <wp:effectExtent l="0" t="0" r="0" b="0"/>
            <wp:wrapTight wrapText="bothSides">
              <wp:wrapPolygon edited="0">
                <wp:start x="-186" y="-280"/>
                <wp:lineTo x="-186" y="21449"/>
                <wp:lineTo x="21688" y="21449"/>
                <wp:lineTo x="21688" y="-280"/>
                <wp:lineTo x="-186" y="-28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524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4280</wp:posOffset>
            </wp:positionH>
            <wp:positionV relativeFrom="paragraph">
              <wp:posOffset>81280</wp:posOffset>
            </wp:positionV>
            <wp:extent cx="1943735" cy="1301115"/>
            <wp:effectExtent l="0" t="0" r="0" b="0"/>
            <wp:wrapTight wrapText="bothSides">
              <wp:wrapPolygon edited="0">
                <wp:start x="-125" y="-186"/>
                <wp:lineTo x="-125" y="21500"/>
                <wp:lineTo x="21660" y="21500"/>
                <wp:lineTo x="21660" y="-186"/>
                <wp:lineTo x="-125" y="-18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0111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1025</wp:posOffset>
            </wp:positionH>
            <wp:positionV relativeFrom="paragraph">
              <wp:posOffset>57150</wp:posOffset>
            </wp:positionV>
            <wp:extent cx="1619250" cy="1619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                                                               I                                                                  J                             </w:t>
      </w:r>
    </w:p>
    <w:p>
      <w:pPr>
        <w:pStyle w:val="Normal"/>
        <w:ind w:left="24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7720</wp:posOffset>
            </wp:positionH>
            <wp:positionV relativeFrom="paragraph">
              <wp:posOffset>122555</wp:posOffset>
            </wp:positionV>
            <wp:extent cx="2076450" cy="1373505"/>
            <wp:effectExtent l="0" t="0" r="0" b="0"/>
            <wp:wrapTight wrapText="bothSides">
              <wp:wrapPolygon edited="0">
                <wp:start x="-150" y="-227"/>
                <wp:lineTo x="-150" y="21410"/>
                <wp:lineTo x="21675" y="21410"/>
                <wp:lineTo x="21675" y="-227"/>
                <wp:lineTo x="-150" y="-227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350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4170</wp:posOffset>
            </wp:positionH>
            <wp:positionV relativeFrom="paragraph">
              <wp:posOffset>122555</wp:posOffset>
            </wp:positionV>
            <wp:extent cx="1905635" cy="1387475"/>
            <wp:effectExtent l="0" t="0" r="0" b="0"/>
            <wp:wrapTight wrapText="bothSides">
              <wp:wrapPolygon edited="0">
                <wp:start x="-140" y="-104"/>
                <wp:lineTo x="-140" y="21424"/>
                <wp:lineTo x="21670" y="21424"/>
                <wp:lineTo x="21670" y="-104"/>
                <wp:lineTo x="-140" y="-10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8747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1295</wp:posOffset>
            </wp:positionH>
            <wp:positionV relativeFrom="paragraph">
              <wp:posOffset>66040</wp:posOffset>
            </wp:positionV>
            <wp:extent cx="2030095" cy="1360170"/>
            <wp:effectExtent l="0" t="0" r="0" b="0"/>
            <wp:wrapTight wrapText="bothSides">
              <wp:wrapPolygon edited="0">
                <wp:start x="-134" y="-99"/>
                <wp:lineTo x="-134" y="21493"/>
                <wp:lineTo x="21666" y="21493"/>
                <wp:lineTo x="21666" y="-99"/>
                <wp:lineTo x="-134" y="-9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6017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40" w:leader="none"/>
        </w:tabs>
        <w:rPr>
          <w:lang w:val="en-US"/>
        </w:rPr>
      </w:pPr>
      <w:r>
        <w:rPr>
          <w:lang w:val="en-US"/>
        </w:rPr>
        <w:t>K</w:t>
        <w:tab/>
        <w:t>L</w:t>
      </w:r>
    </w:p>
    <w:p>
      <w:pPr>
        <w:pStyle w:val="Normal"/>
        <w:ind w:left="1068" w:hanging="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5475</wp:posOffset>
            </wp:positionH>
            <wp:positionV relativeFrom="paragraph">
              <wp:posOffset>119380</wp:posOffset>
            </wp:positionV>
            <wp:extent cx="1543685" cy="1746885"/>
            <wp:effectExtent l="0" t="0" r="0" b="0"/>
            <wp:wrapTight wrapText="bothSides">
              <wp:wrapPolygon edited="0">
                <wp:start x="-165" y="-70"/>
                <wp:lineTo x="-165" y="21521"/>
                <wp:lineTo x="21679" y="21521"/>
                <wp:lineTo x="21679" y="-70"/>
                <wp:lineTo x="-165" y="-7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4688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6120</wp:posOffset>
            </wp:positionH>
            <wp:positionV relativeFrom="paragraph">
              <wp:posOffset>119380</wp:posOffset>
            </wp:positionV>
            <wp:extent cx="1448435" cy="1645285"/>
            <wp:effectExtent l="0" t="0" r="0" b="0"/>
            <wp:wrapTight wrapText="bothSides">
              <wp:wrapPolygon edited="0">
                <wp:start x="-153" y="-66"/>
                <wp:lineTo x="-153" y="21529"/>
                <wp:lineTo x="21673" y="21529"/>
                <wp:lineTo x="21673" y="-66"/>
                <wp:lineTo x="-153" y="-66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4528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rPr>
          <w:vanish/>
        </w:rPr>
      </w:pPr>
      <w:r>
        <w:rPr>
          <w:lang w:val="en-US"/>
        </w:rPr>
        <w:t>Madame Tussaud’s</w:t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rPr>
          <w:vanish/>
        </w:rPr>
      </w:pPr>
      <w:r>
        <w:rPr>
          <w:lang w:val="en-US"/>
        </w:rPr>
        <w:t>Buckingham Palace</w:t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rPr>
          <w:vanish/>
        </w:rPr>
      </w:pPr>
      <w:r>
        <w:rPr>
          <w:lang w:val="en-US"/>
        </w:rPr>
        <w:t>The Tower of London</w:t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788" w:hanging="360"/>
        <w:rPr>
          <w:vanish/>
        </w:rPr>
      </w:pPr>
      <w:r>
        <w:rPr>
          <w:lang w:val="en-US"/>
        </w:rPr>
        <w:t>The London Eye</w:t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788" w:hanging="360"/>
        <w:rPr>
          <w:vanish/>
        </w:rPr>
      </w:pPr>
      <w:r>
        <w:rPr>
          <w:lang w:val="en-US"/>
        </w:rPr>
        <w:t>Trafalgar Square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ind w:left="1068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788" w:hanging="360"/>
        <w:rPr>
          <w:vanish/>
        </w:rPr>
      </w:pPr>
      <w:r>
        <w:rPr>
          <w:lang w:val="en-US"/>
        </w:rPr>
        <w:t>The Houses of Parliament</w:t>
      </w:r>
    </w:p>
    <w:p>
      <w:pPr>
        <w:pStyle w:val="Normal"/>
        <w:ind w:left="1068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788" w:hanging="360"/>
        <w:rPr>
          <w:vanish/>
        </w:rPr>
      </w:pPr>
      <w:r>
        <w:rPr>
          <w:lang w:val="en-US"/>
        </w:rPr>
        <w:t>The British Museu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788" w:hanging="360"/>
        <w:rPr>
          <w:vanish/>
        </w:rPr>
      </w:pPr>
      <w:r>
        <w:rPr>
          <w:lang w:val="en-US"/>
        </w:rPr>
        <w:t>St. Paul’s Cathedral</w:t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rPr>
          <w:vanish/>
        </w:rPr>
      </w:pPr>
      <w:r>
        <w:rPr>
          <w:lang w:val="en-US"/>
        </w:rPr>
        <w:t>Big Ben</w:t>
      </w:r>
    </w:p>
    <w:p>
      <w:pPr>
        <w:pStyle w:val="Normal"/>
        <w:ind w:left="1068" w:hanging="0"/>
        <w:rPr>
          <w:vanish/>
        </w:rPr>
      </w:pPr>
      <w:r>
        <w:rPr>
          <w:vanish/>
        </w:rPr>
      </w:r>
    </w:p>
    <w:p>
      <w:pPr>
        <w:pStyle w:val="Normal"/>
        <w:ind w:left="1788" w:hanging="0"/>
        <w:rPr/>
      </w:pPr>
      <w:r>
        <w:rPr>
          <w:lang w:val="en-GB"/>
        </w:rPr>
        <w:t xml:space="preserve">                       </w:t>
      </w:r>
      <w:r>
        <w:rPr>
          <w:lang w:val="en-US"/>
        </w:rPr>
        <w:t>10</w:t>
      </w:r>
      <w:r>
        <w:rPr>
          <w:lang w:val="en-GB"/>
        </w:rPr>
        <w:t>. Tower Bridge</w:t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11. 10, Downing Street</w:t>
      </w:r>
    </w:p>
    <w:p>
      <w:pPr>
        <w:pStyle w:val="Normal"/>
        <w:ind w:left="1068" w:hanging="0"/>
        <w:rPr>
          <w:vanish/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12. Westminster Abbey</w:t>
      </w:r>
    </w:p>
    <w:p>
      <w:pPr>
        <w:pStyle w:val="Normal"/>
        <w:ind w:left="2124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o You Know Great Britain?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official name of Britai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re is the UK situated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parts does the UK consist of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capital of Britai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river is the British capital situated 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capital of Scotland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at is the capital of Wal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capital of Northern Ireland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symbol of England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symbol of Scotland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symbol of Wal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symbol of Northern Ireland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national costume of Scotland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national instrument of Scot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do British people celebrate Christma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traditional Christmas meal in Britai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western coast of the British Isles washed by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at is the eastern coast of the British Isles washed b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channel lies between Britain and the continent of Europ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largest islands of the British Isl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highest mountain peak in Wal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is the highest mountain peak in Britai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most famous forest in England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Loch Ness famous fo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London home of the Quee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re does the Prime Minister of Great Britain liv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official name of the parliament building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was the Tower of London in the pas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Tower of London now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birds live in the Tower of Lond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re in the centre of Trafalgar Squar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Big Be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Madame Tussaud’s Museum famous fo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o wrote the book “Gulliver’s Travels”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o wrote “Treasure Island”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o is known as the author of “Robinson Crusoe”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o defeated the French at the battle of Trafalga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o was the architect of St. Paul’s Cathedral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at is the head of state of Great Britai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Houses is the British parliament divided into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many members are there in the House of Lord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many members are there in the House of Common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ch House of the British parliament is elected by peopl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most famous Universities of the UK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sports were invented in Britai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nswer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United Kingdom of Great Britain and Northern Ireland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 British Isles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glish, Scotland, Wales, Northern Ireland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nd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 Thame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dinbourgh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diff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fas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red ros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thistl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affodil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hamrock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kil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bagpip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GB"/>
        </w:rPr>
        <w:t>on the 2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f December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ast turkey and pudding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the Atlantic Ocean the Irish Se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the North Se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nglish Channel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eat Britain and Ireland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nowd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 Nevi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rwood Fores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legend about the monster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ckingham Palac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 10, Downing  Stree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stminster Palace, the Houses of Parliamen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was a fortress, a palace, a pris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a museum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ven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lson’s Colum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ell of the largest clock in the Houses of Par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ts wax figures of famous peopl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nathan Swif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ert Louis Stevens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niel Defo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miral Nels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opher Wre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Quee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ouse of Commons and the House of Lord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re than 1,000 member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0 member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ouse of Common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Cambridge and Oxford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ketball, Football, tennis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33:00Z</dcterms:created>
  <dc:creator>Деменев Андрей</dc:creator>
  <dc:description/>
  <cp:keywords/>
  <dc:language>en-US</dc:language>
  <cp:lastModifiedBy>Admin</cp:lastModifiedBy>
  <dcterms:modified xsi:type="dcterms:W3CDTF">2010-04-30T19:26:00Z</dcterms:modified>
  <cp:revision>4</cp:revision>
  <dc:subject/>
  <dc:title/>
</cp:coreProperties>
</file>