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sz w:val="27"/>
          <w:szCs w:val="27"/>
        </w:rPr>
        <w:t>Lesson Plan : Feelings Flashbacks</w:t>
      </w:r>
    </w:p>
    <w:tbl>
      <w:tblPr>
        <w:tblW w:w="3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64"/>
        <w:gridCol w:w="4020"/>
      </w:tblGrid>
      <w:tr>
        <w:trPr/>
        <w:tc>
          <w:tcPr>
            <w:tcW w:w="1164" w:type="dxa"/>
            <w:tcBorders/>
            <w:shd w:fill="FFCC3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acher : 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onnie Custer, St. Agatha School, Portland OR </w:t>
            </w:r>
          </w:p>
        </w:tc>
      </w:tr>
      <w:tr>
        <w:trPr/>
        <w:tc>
          <w:tcPr>
            <w:tcW w:w="1164" w:type="dxa"/>
            <w:tcBorders/>
            <w:shd w:fill="FFCC3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Elementary </w:t>
            </w:r>
          </w:p>
        </w:tc>
      </w:tr>
      <w:tr>
        <w:trPr/>
        <w:tc>
          <w:tcPr>
            <w:tcW w:w="1164" w:type="dxa"/>
            <w:tcBorders/>
            <w:shd w:fill="FFCC3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pic: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entifying and expressing feeling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2"/>
        <w:gridCol w:w="7488"/>
      </w:tblGrid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ent: 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This lesson uses a cooperative learning structure (Mill and Mingle). It  involves visual, auditory, and kinesthetic learners. 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als: 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To share and express feelings 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s: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 build a class sense of community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s: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. Cards with Feelings (for visual learners) 2. Tape recorder or DVD player 3. Music appropriate for grade level 4. Space to move around freely 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tion: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Discuss and model feelings. 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ment: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ossible feelings to be modeled include: happy, angry, embarrassed, lazy, scared, frustrated, shocked, loved, proud, important, curious, pleased, bored, disappointed, upset, joyful, sad, surprised, terrific, alienated, ashamed, worried 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tice: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While music plays students circulate through classroom. When the teacher stops the music, they form pairs by turning to the person closest to them. The counselor calls out a feeling (use cards, also, as cue for visual learner) and the pair shares with each other a time when they have felt that way. The music starts and they mill and mingle again and the process is repeated several times. </w:t>
            </w:r>
          </w:p>
        </w:tc>
      </w:tr>
      <w:tr>
        <w:trPr/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sure:</w:t>
            </w:r>
          </w:p>
        </w:tc>
        <w:tc>
          <w:tcPr>
            <w:tcW w:w="7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After activity ask students to identify similarities and differences in feelings shared. Ask students students in grades 2-4 to write about this experience of shared feelings in notebook or journal. </w:t>
            </w:r>
          </w:p>
        </w:tc>
      </w:tr>
    </w:tbl>
    <w:p>
      <w:pPr>
        <w:pStyle w:val="HTMLPreformatted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unselorsroom.com</w:t>
      <w:tab/>
      <w:tab/>
      <w:t xml:space="preserve">Adapted from Columbia Education Cent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03:00Z</dcterms:created>
  <dc:creator>taintor</dc:creator>
  <dc:description/>
  <dc:language>en-US</dc:language>
  <cp:lastModifiedBy>Alana Cummings</cp:lastModifiedBy>
  <dcterms:modified xsi:type="dcterms:W3CDTF">2017-10-12T18:03:00Z</dcterms:modified>
  <cp:revision>2</cp:revision>
  <dc:subject/>
  <dc:title/>
</cp:coreProperties>
</file>