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4"/>
          <w:szCs w:val="44"/>
          <w:lang w:eastAsia="ru-RU"/>
        </w:rPr>
        <w:t>Программа воспитательной работы в начальной школ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ЯСНИТЕЛЬНАЯ ЗАПИСК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ктуальность и принципы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Цели и задачи программы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правления реализации программы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частники программы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роки реализации программы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иды занятий, применяемых в ходе реализации программы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жидаемые результаты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ВОСПИТА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1. 1-й класс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2. 2-й класс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3. 3-й класс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4. 4-й класс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ОНИТОРИНГ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ИСОК ИСПОЛЬЗОВАННОЙ И РЕКОМЕНДУЕМОЙ ЛИТЕРАТУРЫ</w:t>
      </w:r>
    </w:p>
    <w:p>
      <w:pPr>
        <w:pStyle w:val="Normal"/>
        <w:spacing w:lineRule="auto" w:line="36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ind w:left="38" w:hanging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>1. ПОЯСНИТЕЛЬНАЯ ЗАПИС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1Актуальность и принцип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Воспитание - великое дело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м решается участь человека.</w:t>
        <w:br/>
        <w:t>В.Г. Белинский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Школа призвана посредством воспитания и обучения реализовать заложенные психобиологические задатки, трансформировать их в социально-значимые свойства человеческой личности при самом активном участии ребё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ние является одним из важнейших компонентов образования в интересах человека, общества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государ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–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разработала программу воспитательной работы в начальной школе.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итывая, что ребёнок, приходя в начальную школу, испытывает большие психологические трудности, основным воспитательным моментом первого года  обучения становиться познание самого себя, в собственном взгляде на окружающ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 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етий год воспитания - год становления коллектива, подчинение своих интересов его интерес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основе программы заложены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риентация на общечеловеческие ценности (человек, добро, красота, отечество, семья, культура, знания, труд, мир) как основу здоровой жиз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 жизн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нятие ребенка как данности (т.е. признание права ребенка на данное поведение и производимый им выбор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1.2. Цели и задачи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Цель данной программ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учётом возрастных изменений;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Задачи воспитани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вать умение общаться и сотрудничать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вать условия для развития творческих и интеллектуальных способностей детей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вать условия для поддержания стабильного здоровья обучающихс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ировать самостоятельность, расширять возможности для развития трудовых, художественно-эстетических умений и навыков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вать эмоциональную и волевую сферы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учать личностные качества обучающихс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вышение педагогической и психологической культуру родителей через совместную деятель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Объект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ебно-воспитательный процесс в начальной школ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держание и формы организации УВП; процесс формирования личности младшего школьника; технологии обучения и воспитания, способствующие созданию поведенческой модели, отвечающей социальному запрос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оритетные направления развития воспитания школьник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правление 1.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« Здоровь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правление 2. «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Интеллектуальное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правление 3. «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Духовно - нравственное».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правление 4. «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Патриотическое»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правление 5.  «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Профилактика правонарушений и преступлений».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правление 6. «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1.4.Участники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грамма предлагается для учащихся 1—4-х классов общеобразовательной школы и реализуется в ходе УВП. В реализации программы участвуют: учащиеся, родители, педагоги, администрация школы, социальный педагог, психоло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1.5.Сроки реализации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грамма рассчитана на  четыре учебных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1.6. Виды занятий, применяемых в ходе реализации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Теоретические занятия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еседы, рассказы, убеждения учителя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ушание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пробле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суждение прочитанной литера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следование (обучение установлению причинно-следственных связ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рактические занятия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гры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олевые игры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ссказывание истории, сказок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мпровизированные сценки, спектакл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баты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зговой штурм или мозговая атак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готовление газеты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делирование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енинг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просы, анкетиров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Экскурсии: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ещение библиотеки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ещение ЦРТДЮ и РДК, кинотеатра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ещение развлекательных центров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ещение краеведческого музея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ещение пар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7. Предполагаемым результато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данной воспитательной программы  является 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постоянное участие родителей в учебно-воспитательном процессе; осознание норм социального поведения; снижение уровня конфликтности, агрессивности и правонарушений школьников; улучшение состояния здоровья детей; повышение мотивации к обучению;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формирование у детей навыков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самостоятельности: самоанализа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самооценки, самоуправления.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 необходимо учащимся при переходе  в среднее  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редствами воспит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являются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деятельность, общение и отношения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торые подчинены правилам, обязанностям и правам, закрепленными Уставом школ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юбого вида должна привести к личному успеху, должна быть не бесполезной для людей, нравственно и экономически значим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общени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мение выслушивать его до конц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принимать за него решения, а побуждать его сделать это самостоятельно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крытость и доступность учащим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Отнош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едагога и ученика строятся на взаимном уважении, доверии, справедливости и требова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. СОДЕРЖАНИЕ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444444"/>
          <w:sz w:val="28"/>
          <w:szCs w:val="28"/>
          <w:lang w:eastAsia="ru-RU"/>
        </w:rPr>
        <w:t>1 класс « Познай самого себя»-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444444"/>
          <w:sz w:val="28"/>
          <w:szCs w:val="28"/>
          <w:lang w:eastAsia="ru-RU"/>
        </w:rPr>
        <w:t>2 класс «Учись дружить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444444"/>
          <w:sz w:val="28"/>
          <w:szCs w:val="28"/>
          <w:lang w:eastAsia="ru-RU"/>
        </w:rPr>
        <w:t>3 класс «Азбука коллективной жизни»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на третьем этапе – умение жить  и работать в коллективе, подчинение своих интересов интересам коллекти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44444"/>
          <w:sz w:val="28"/>
          <w:szCs w:val="28"/>
          <w:lang w:eastAsia="ru-RU"/>
        </w:rPr>
        <w:t>4 класс «Вместе мы сила»-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завершающем этапе - от авторитарности управления к демократичности, приём самостоятельных решений, самостоятельный  анализ своей деятельности, поступ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держание программы я разделила на </w:t>
      </w:r>
      <w:r>
        <w:rPr>
          <w:rFonts w:eastAsia="Times New Roman" w:cs="Times New Roman" w:ascii="Times New Roman" w:hAnsi="Times New Roman"/>
          <w:bCs/>
          <w:i/>
          <w:color w:val="444444"/>
          <w:sz w:val="28"/>
          <w:szCs w:val="28"/>
          <w:lang w:eastAsia="ru-RU"/>
        </w:rPr>
        <w:t>6 основных направлений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8"/>
          <w:szCs w:val="28"/>
          <w:lang w:eastAsia="ru-RU"/>
        </w:rPr>
        <w:t>Направление 1. «Здоровье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Задачи  работы в направлении «Здоровье»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ировать у учащихся культуру сохранения и совершенствования  собственного здоровья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накомить учащихся с опытом и традициями предыдущих поколений по сохранению  физического и психического здоровь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Основные моменты деятельности классного руководителя в направлении «Здоровье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Сотрудничество с медицинским персоналом школы, поликлиникой ЦРБ  с целью изучения состояния физического здоровья учащихся кла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Сотрудничество с  родителями учащихся и учителем-предметником в рамках обозначенной пробле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Сотрудничество с психологической  службой школы с целью формирования у учащихся умений саморегуляции и самовоспит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Приоритетные понятия  «Здоровье» в работе с классным коллективом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сихическое и физическое здоровье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адиции и обычаи нации и семьи по сохранению здоровья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ультура сохранения собственного здоровья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ветственность за здоровье других людей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армония души и тела, режим дня и здоровье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ля и её значение в сохранении здоровья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мовоспитание и саморегуляция и здоровь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Формы работы с классным коллективом в направлении «Здоровье»: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ртивные конкурсы, соревнования внутри класса и между классами школы, между школами;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тречи со  старшеклассниками,  активно занимающимися спортом, победителями спортивных соревнований, курсантами военных учебных заведений, спортсменами, семейными династиями, активно занимающимися спортом;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ходы выходного дня, дни здоровья, туристические походы;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ртивные викторины, тематические классные часы по спортивной тематике, конкурсы газет, посвященных спортивной тематике, устные  журналы;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еседы и дискуссии на различные темы;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тические консультации для родителей;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суждения газетных и журнальных публикаций, просмотр специальных видеосюжетов и художественных фильмов по  этой проблем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8"/>
          <w:szCs w:val="28"/>
          <w:lang w:eastAsia="ru-RU"/>
        </w:rPr>
        <w:t>Направление 2. «Интеллект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 оказание помощи ученикам в развитии в себе способностей мыслить рационально, эффективно проявлять свои  интеллектуальные умения в окружающей жизни и при этом действовать целесообраз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Задачи работы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пределить  круг реальных  учебных возможностей ученика и зону его ближайшего развития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ть условия для продвижения учащихся в интеллектуальном развити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ировать  интеллектуальную культуру учащихся, развивать их кругозор и любознательность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хранить любопытство и информационную ненасыщаем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Основные моменты деятельности классного руководителя в направлении «Интеллект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Интеллектуальное развитие учащихся класса, формирование культуры умственного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Организация и проведение внеклассных мероприятий,  позитивно влияющих на  интеллектуальное развитие уча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Сотрудничество с внешкольными учреждениями для совместной деятельности по развитию интеллектуальных  ум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Основные понятия направления «Интеллект»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мственное развитие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собности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ровни интеллектуального развития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мственные способности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антазии в жизни человека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собности к  творчеству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ультура умственного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Формы работы с классным коллективом в направлении «Интеллект»: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нутриклассные конкурсы по развитию внимания, памяти, читательских умений младших школьников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теллектуальные игры внутри класса, параллели, среди школ района, республики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теллектуальные бои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ецкурсы для  интеллектуального развития.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8"/>
          <w:szCs w:val="28"/>
          <w:lang w:eastAsia="ru-RU"/>
        </w:rPr>
        <w:t>Направление 3. «Духовно - нравственное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Формировать у учащихся нравственную культуру миропоним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Основные моменты деятельности классного руководителя в данном направлении :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звитие у учащихся желания поступать сообразно полученным нравственным знаниям в реальных жизненных ситуациях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накомство учащихся нравственными позициями людей прошлого и их нравственным подвигом во имя человечества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Основные понятия  направления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равственный выбор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равственная позиция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равственное поведение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равственные ценности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изненные ценности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моактуализация и самореализа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Формы работы с классным коллективом в направлении: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тические классные часы по нравственной тематике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искуссии по нравственной тематике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учение нравственного наследия мира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итательские конференции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ганизация  циклов бесед  «Уроки нравственности»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здники, сюрпризы, конкурсы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кскурсии, поездки, походы по боевым  местам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учение нравственного наследия своей страны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накомство с историями жизни людей, оставивших след в нравственной истории страны и мира.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8"/>
          <w:szCs w:val="28"/>
          <w:lang w:eastAsia="ru-RU"/>
        </w:rPr>
        <w:t>Направление 4 «Патриотическое»</w:t>
        <w:tab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формирование у учащихся соответствующих знаний о праве, правовых нормах как регуляторов поведения человека в обществе и отношений между личностью и государством,  требующих самостоятельного  осознанного поведения выбора поведения и ответственности за нег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Обучение решению задач, связанных с нормами права и проблемами  морального саморазви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Основные моменты деятельности классного руководителя в направлен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трудничество с  правовыми организациями в  целях правового  просвещения уча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рганизация и проведение  внеклассных мероприятий, направленных на формирование умений и навыков правового по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Основные понятия направле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о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кон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ава и обязанности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авонарушения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еступления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тветственность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лг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честь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стоинство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личность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авовые нормы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весть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праведлив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Формы работы классного руководителя в направлении: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тические классные часы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тречи с представителями правовых структур, органов правопорядка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курсы, викторины по правовой тематике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здники, читательские  конференции по праву.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8"/>
          <w:szCs w:val="28"/>
          <w:lang w:eastAsia="ru-RU"/>
        </w:rPr>
        <w:t>Направление 5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 «Профилактика правонарушений и преступлений»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бота с семьями, попавшими в трудную жизненную ситуацию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ганизация психолого-педагогической помощи детям и их родителям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профилактика правонарушений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защита прав детств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явление детей и семей группы риск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сиходиагностика и психопрофилакт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Направление 6 «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Семья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Организация и совместное проведение досуга  детей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Создание  условий для благоприятного взаимодействия всех участников учебно-воспитательного процесса – педагогов,  детей и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Основные моменты деятельности классного руководителя: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учение семей учащихся, ситуации развития  ребенка в семье, нравственных ценностей и традиций  семей, влияющих на нравственные и личностные развития ребенк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трудничество с психологической службой школы, организующей консультативную  индивидуальную и групповую работу с родителями и детьми;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трудничество с общественными и правовыми организациями в целях сохранения психического и физического здоровья и  благополучия ребенк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ощрения родителей, участвующих в жизни класса и школ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Основные понятия направления  «Семья»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мья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клад жизни и традиции семей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одительский дом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одословная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мейные корни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вторитет отца и матери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уховное  общение в семье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ратья и сестры в семье и их взаимоотноше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ладшие и старшие дети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адиции отношения к старшим в семье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ложение ребенка в семь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444444"/>
          <w:sz w:val="28"/>
          <w:szCs w:val="28"/>
          <w:lang w:eastAsia="ru-RU"/>
        </w:rPr>
        <w:t>Формы деятельности классного руководителя в направлении «Семья»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тические классные часы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здники семьи, спортивные состязания с участием мам, пап, бабушек и дедушек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здники, посвященные красным датам календаря (8 Марта, 23 февраля, День Победы) и красным датам школы (1 Сентября,  День Учителя,  День рождения школы, школьные юбилеи)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ходы выходного дня, экскурсии, викторины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ни творчества, дни открытых  дверей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енинги родительского взаимодействия, индивидуальные и групповые консультации для детей и родителей, тематические беседы с детьми и родителям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итательские конференции  по проблемам семьи.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 xml:space="preserve">   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ЕМАТИЧЕСКОЕ ПЛАНИРОВАНИЕ ВОСПИТАТЕЛЬНОЙ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2.1.                           1 класс « Познай самого себя»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а «Я - школьник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Месячник безопасности дорожного движ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Проведение инструктажей по ГО, ПДД, ППБ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День здоровь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 «Волшебные стёкла»- беседа о зрении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Диагностическое исследование по изучению интеллектуального уровня детей класс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гра «Что? Где? Когда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Экскурсия в природу «Вот и осень пришла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«Я гражданин России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авила поведения в школе, в столовой…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осещение представления «Праздник первоклассника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Поход в театр кукол «Барабашка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«Государственная символика РФ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ава и обязанности школьник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День солидарности в борьбе с терроризмом. ( беседа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зучение семей обучающихся, составление социального паспорта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а «Давайте познакомимся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Участие в ярмарке «Дары Самотлорского лет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Родительское собрание «Давайте познакомимся!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Консультирование родителе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 Р.собрание «Знакомство с Уставом школы»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Участие во всероссийской акции «За здоровье и безопасность наших дете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по теме «Внимание, грипп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Обеспечение всех обучающихся класса горячим питанием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Весёлые эстафеты.(совместно с родителями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 Кл.час «Огонь- друг и враг человека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Экскурсия в библиотек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икторина «Знаешь ли ты птиц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раздник «Золотая осень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оздравление учителей с праздником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Участие в акции ко дню пожилых людей «Подари улыбку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Час общения «Моя любимая игрушк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Учебная книга – наш друг.(учебное занятие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Месячник гражданской обороны. (беседы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одготовка к празднику «День народного единства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о правилах поведения в школе, на прогулк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одготовка к участию в конкурсе «Звёздный дождь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есёлые эстафет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Индивидуальное консультирование родителей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Разучивание подвижных игр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о вредных привычках среди дете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День здоровья. Игры в парк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Месячник профилактики ИППП и СПИДА.( конкурс рисунков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 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осещение кружков по интересам учащихся в школ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Творческие конкурсы по окружающему мир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л.час «Мир моих увлечени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Экскурсия в клуб «Бурундучок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Традиции семьи – история России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оговорим о нравственности. (беседа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Мудрые заповеди предков. (беседа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Ролевые игры «Учимся дружить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 Беседа о празднике «День матер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. Посещение театра  ростовых куко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Я граждание Росси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Югра – наш дом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Азбука безопасного поведения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ндивидуальные встречи с родителям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одготовка к конкурсу «Звёздный дождь»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День здоровья «Снежные забавы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гра «Красный, жёлтый, зелёны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Игра «Да здравствует мыло душистое и полотенце пушистое!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Контроль за посещаемостью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по теме «Книга рекордов Гиннес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ВН по русскому язык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Участие в конкурсе на лучшую новогоднюю игрушк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 Диагностическое исследование по изучению мотивации учения детей класса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Участие в акции «В защиту хвойных растени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гра-путешествие «Где живёт Дед Мороз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л.час « Встречают по одёжке, провожают по уму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по теме «День Конституции РФ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о дне Героев Отечества. (9 декабря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«Что такое конституция? Какие права и обязанности есть у тебя» (беседа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гра «Тропинка безопасности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Участие в конкурсе «Снежная скульптур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Родительское собрание «Проблемы и трудности периода адаптации первоклассников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ыставка рисунков «Семейные радости»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о рациональном правильном питани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одвижные игры на свежем воздух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итамины наши друзья…(беседа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ВН «Лес – наше богатство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пословиц о зимних приметах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Мои любимые уроки.(Викторина-игра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История одежды мальчиков и девочек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утешествие по страницам Красной книг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тичкам зимой надо помогать. Конкурс кормушек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Семейные праздники.(беседа, рисунки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Участие в конкурсе социальных проектов «Я гражданин Росси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«Защита хвойных растений». Конкурс рисунков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Мои права и обязанности. (беседа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стреча с социальным педагогом школы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онкурс кормушек, рисунко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Родительское собрание «Мотивы учения младших школьников»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«Самые ловкие и смелые»(спортивные соревнования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Хорошо с горы катиться». Конкурсы и игры на улиц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и личных вещах гигиены… Встреча с медицинским работником школы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а-викторина «Что? Где? Когда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Поговорим о профессиях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Игра-путешествие «Путешествие по сказкам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скусство делать подарки. (беседа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Наш родной Югорский край. Игра- путешестви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Ролевая игра «Пойми меня правильно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Урок мужеств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Символика города Нижневартовска и Югры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Где нас подстерегает опасность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Разговор о взаимоотношениях детей друг с другом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онкурс рисунков «Профессии моих родителе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Хорошо с горы катиться». Конкурсы и игры на улиц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Индивидуальные встречи с родителями и консультирование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Лыжная прогулка в парк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В природе должно быть чисто и красиво!». Прогулк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«Дорожные приключения Бабы-Яги». Игра по ПДД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онкурс лучших тетрадей, учебнико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 Путешествие в книжное царство - мудрое государство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онцерт для мам и бабушек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О наших мамах, бабушках, сестричках». Викторин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л.час « Добру путь откроет сердце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Игра «Приятная наука вежливость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Этическая беседа «Не стесняйся доброты своей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Будь справедливым в словах и поступках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Лыжная прогулка совместно с детьм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церт для мам и бабушек. «Спасибо, дорогие мам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Родительское собрание «Волевые качества ребёнка. Как их развивать» ( встреча с психологом)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а-соревнование «Дальше, выше, быстре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Чистота – залог здоровья!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ы на развитие воображения и внима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ВН по сказкам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Учебная игра «Что такое правила хорошего тона?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Любовь к Родин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Экскурсия в школьный музей славы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Упражнения на гармонизацию  противоречивости личност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Методика «Моя семья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а-соревнование «Дальше, выше, быстре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Клуб выходного дня (Музей истории русского быта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онсультирование родителей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Чтобы гриппа не бояться, надо братцы закалятьс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авила поведения на водоёмах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онкурс рисунков «Я выбираю спорт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онкурс «Грамотеев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Экскурсия в природу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Будь справедливым в делах и поступках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Учимся выигрывать и проигрывать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осещение театра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Кл.час «О тех, кто мир нам подарил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Будь внимательным к людям»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Плохо природе, плохо человеку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удь внимателен на дорогах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Проведение анкетирования родителей по теме «Летние каникул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тоговое родительское собрани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онкурс рисунков «Я выбираю спорт»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                                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 класс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«Учись дружить»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Правила поведения в школе, общественных местах…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гра – путешествие «Береги сам себя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День здоровь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Час общения «Моя любимая игрушка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Зачем мы ходим в школу?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Человек среди люде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Ролева игра «Учимся дружить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«Содержи в порядке книжки и тетрадки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Я -  гражданин России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Знай свои права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Что значит быть ответственным на улицах и дорогах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Составление социального паспорта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Родительское собрание «Воспитание в семье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сультирование родителей по текущим вопросам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Участие в ярмарке «Дары осени 2011»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«Славная осенняя пора». Экскурсия в парк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О режиме дн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роведение инструктажей по технике безопасности, по пожарной безопасности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Трудно ли учиться в школ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Сказка – родина чувств. А.С.Пушкин «У лукоморья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Что такое хорошо!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Профессии наших родителей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Россия – родина моя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Чтение и обсуждение произведений В.Осеевой  и Л.Толстого о поступках детей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Профессии наших родителей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ндивидуальное консультирование родителей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Правила гигиен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Береги зрение с молоду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есёлые старты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Самооценка и взаимооценка как способ познания себя и других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нтеллектуальный марафон «Чему учат в школе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Этическая беседа-практикум «Вы сказали, здравствуйте!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Праздник «При солнышке тепло, при матери добро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ознавательная игра «Эти удивительные растения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Спешите делать добро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чтецов «Наша страна Россия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«Как лучше поступить?» (творческие игры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.час «Не нарушай закон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Праздник «При солнышке тепло, при матери добро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Родительское собрание «Тепло семейного очага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есёлые старты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«Все на лыжи и санки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ыезд на прогулку по зимнему лесу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Мой любимый сказочный герой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Ёлочная игрушка своими руками «В мастерской Деда Мороза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оле чудес «Там на неведомых дорожках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От чего зависит настроени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Что мы знаем, что умеем». Тесты, пантомима, рефлекс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«Моя семья» иллюстрированные рассказы о семье для создания альбома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одкормим птиц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 час «Хлеб – всему голова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Будь воспитанным человеком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Поступки твои и других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Ёлочная игрушка своими руками «В мастерской Деда Мороза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Моя семья» иллюстрированные рассказы о семье для создания альбом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онкурс на лучшую кормушк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Индивидуальные встречи с родителями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Мы и наши зубы». Выступление стоматолог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рисунков «Азбука здоровья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Игры на свежем воздухе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а-путешествие «Путешествие в страну мультфильмов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 час «Как мы выполняем домашнее  задание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Экологические тропинки, мы усвоим без запинки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Не забывай про вежливые слов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ак трудится моя семья. Выставка рисунков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Символика родного края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Азбука безопасного поведения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 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Родительское собрание «Трудовое воспитание в семь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ак трудится моя семья. Выставка рисунков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ы на свежем воздух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Поговорим о витаминах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Как правильно организовать свой день, чтобы всегда быть здоровым, опрятным и не знать скуки" (беседа)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Экологическое путешествие…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нтеллектуальные соревнования «Кто лучше и быстрее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Литературные посиделки «Мои любимые книжк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гра «Приятная наука вежливость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Наша Российская армия (литературная композиция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стреча с ветеранами. Кл. час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Умей себя защитить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о вредных привычках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Индивидуальные встречи с родителям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осещение кинотеатра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о вреде кур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гра-соревнование «Дальше, выше, быстрее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редставление «Моя любимая игрушк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икторина «Путешествие в мир животных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онкурс стихов и пословиц о мам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на лучшую тетрадь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О людях нашей стран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Достопримечательности нашей станицы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Правила обязательные для всех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Родительское собрание «Воспитание созидательной дисциплины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Конкурс стихов и пословиц о маме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Опасности весн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Береги слух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День здоровь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а «С днём юмора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рисунков «Мой город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«О бабушках и дедушках» (устный журнал)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Весенние обряды и обычаи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Спешите делать добро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Семейный праздник «Род, родные, Родина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ндивидуальные встречи с родителями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Как надо одеваться весной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ыезд-поход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о летнем закаливании организма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нтеллектуальный марафон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ы на внимание. Ребусы, шарады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«О весне, дружбе и мире» (выпуск плаката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Ремонт книг в библиотек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раздник «День рождения только раз в году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День Победы. Экскурсия в парк «Победы» для возложения цветов к памятник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етеран живёт рядом. Изготовление открыток для ветеранов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Анкетирование «Летний отдых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 час «Мы должны соблюдать законы своей страны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Родительское собрание «Моделирование воспитательной системы класс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Анкетирование «Летний отдых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ыезд-поход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                           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ЕМАТИЧЕСКОЕ ПЛАНИРОВАНИЕ ВОСПИТАТЕЛЬНОЙ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                              3 класс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Азбука коллективной жизни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1 триместр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День здоровь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оведение инструктажей по технике безопасности в школе, на прогулке, дома; по технике пожарной безопасности и правилам дорожного движ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«Люби и знай свой край» спортивно-краеведческая игра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а «Умники и умниц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Дары осени». Выставка поделок из природного материала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Считаете ли вы себя культурным человеком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ересаживание комнатных растений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Знания нужны мне и моей стран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История символов государства, края, район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«Люби и знай свой край» спортивно-краеведческая игра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рактические игры «Учимся правильно жить и дружить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Заполнение социального паспорт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Родительское собрание «Умел дитя родить, умей и научить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Участие в дарах осен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3. Участие в спортивно-краеведческой игре «Люби и знай свой край»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Пожарная охрана». Встреча с представителями пожарной части станиц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Режим дня – здоровый образ жизн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Разговор о вредных привычках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ВН по русскому язык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Учебники - наши помощники». Обучающая игр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Диагностическое исследование по изучению интеллектуального уровня детей класса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-представление «Я и мои талант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«Лучший дежурный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Я чувствую себя счастливым, когда…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Моё Отечество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Поможем птичкам. Изготовление кормушек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ы по правилам хорошего тон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осмотр и обсуждение фильма по ОБЖ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Поможем птичкам. Изготовление кормушек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сультирование родителей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Виды травм». Оказание первой медицинской помощ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Экскурсия «Природные сообщества и их взаимодействи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«Как правильно одеваться осенью и зимой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ВН по математик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на лучший сборник пословиц и поговорок о труд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Участие в игре «Русский медвежонок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Как я умею преодолевать трудност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Моя семь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«День толерантности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 час «Учимся выигрывать и проигрывать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Посещение районного музея «История Северского района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онкурс рисунков ко дню матери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Какому человеку можно доверять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. 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Конкурс рисунков «Моя семь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Родительское собрание «О роли семьи в трудовом воспитании»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2 тримест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Огонь друг и враг человек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День здоровья!». Соревнов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Викторина «Животные твоего края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С книгой жить – век не тужить». Литературные посиделк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л.час «Где живёт Дед Мороз?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Праздник «Новогодний карнавал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Плохо природе - плохо человеку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День Конституции РФ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А можно ли это детям?» Обыгрывание ситуац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Инструктаж о соблюдении техники безопасности на новогоднем утреннике, во время зимних каникул; правил дорожного движе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Праздник «Новогодний карнавал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День здоровья!». Соревнования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Красота может много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ВН «Мы и наше здоровь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«Первая помощь при обморожении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Культура умственного труда в классе и дом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знатоков природы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Рождественские встречи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Диагностика воспитанности обучающихс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Все работы хороши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За что человека уважают в семье и обществе?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. « Экстремальные ситуации для человека в природной среде. Что это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Выставка рисунков «Как я провёл зимние каникулы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ндивидуальное консультирование родителе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Родительское собрание «Мой ребёнок становится взрослым»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Поговорим о коже человек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Азбука безопасного поведения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утешествие в страну неразгаданных тайн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«Самый грамотный у нас!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Моя помощь родным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пословиц о зим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Экскурсия в районную библиотек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Экскурсия в районный музей в рамках месячника оборонно-патриотической работы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Защитники Родины мое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Что значит быть мужественным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л. час «Дети – герои Великой Отечественной войны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Беседа «День Российской науки»( 8 февраля)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Встреча с участковым милиционером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гра «Тропинка безопасности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ндивидуальные беседы с родителям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ная программа для мальчиков и пап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3  тримест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Поговорим об осанк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огулки на свежем воздухе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Почему их так называют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Стихи самым любимым и родным!» Конкурс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Участие в игре «Кенгуру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Самые дорогие для нас слова: «Мама, Родина, мир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-праздник «Коса-девичья краса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Встреча с мамами и бабушками «Как трудно быть мамой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Чем богат наш кра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икторина «Права человека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Не будь равнодушным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о всемирном дне гражданской обороны. (1 марта)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Встреча с мамами и бабушками «Как трудно быть мамой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сультирование родителе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Родительское собрание «Как помочь ребёнку в учёбе?»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Домашняя аптечка, её назначение». Правила хранения лекарственных препаратов и обращение с ними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апа, мама, я – спортивная семь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о всемирном дне здоровья (7 апреля)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Считай, смекай, отгадывай.(соревнования по математике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Путешествие по родному краю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 Праздник «Путешествие в страну именин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Международный день книги» (23 апреля)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День космонавтики». Конкурс рисунко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Чтобы радость людям дарить, надо добрым и вежливым быть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Выпуск газеты «Будь здоров!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Совместная работа с социальным педагогом по реализации комплекса профилактических мер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апа, мама, я – спортивная семь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ндивидуальное консультирование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ы на воздухе «Мой весёлый звонкий мяч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Опасности при обращении с бытовой химие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«Будем плавать, загорать! Правила поведения на воде и возле водоёмо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Выезд на природу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рочти и расскажи! Задание на лето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утешествие по страницам Красной книги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Трудовой десант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Посеешь привычку, пожнёшь характер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Встреча с интересным человеком: «Орден в твоём доме. О чём рассказал орден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Звучи, памяти набат!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Кто то попал в беду». (разбор ситуаций)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Родительское собрание «Итоги год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ыезд на природу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                                     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ЕМАТИЧЕСКОЕ ПЛАНИРОВАНИЕ ВОСПИТАТЕЛЬНОЙ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.4                                           4 класс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«Вместе мы сила»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День здоровь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Обеспечение всех обучающихся горячим питанием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Всероссийская операция «Внимание – дети!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Мир моих увлечени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икторина «Растительный мир земного шар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овлечение ребят в кружки по интересам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Мои сильные и слабые сторон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Ученическое самоуправление в классе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Россия, мы дети тво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Чем живёт мой город?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Общение в школе». Знакомство с уставом школы и правилами повед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оговорим об этикет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Составление социального паспорта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Родительское собрание «Мы уже четвероклассник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сультации родителей по текущим вопросам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«Золотая осень». Кросс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Запасайся витаминам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овлечение учащихся в спортивные кружки и секции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Домашнее задание и как мы его выполняем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Растения – синоптик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Математическая олимпиад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 Диагностическое исследование по изучению интеллектуального уровня детей класса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Встречают по одёжке, провожают по уму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рисунков «Подари улыбку»(ко дню пожилых)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Я человек и гражданин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Уборка школьной территории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Творческая игра «Секреты волшебницы речи!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онсультация родителей по вопросу «Как выполнять домашнее задание»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Невидимые враги человека, которые мешают жить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огулки в природ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«Путь к доброму здоровью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Викторина «Животные нашей планет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икторина по русскому язык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онкурс «Лучший дежурный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Благодарность это…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аздник «Музыкальная гостина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«Птичьи столовые» Конкурс кормушек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Беседа «День матери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Разрешение ситуаций «Кто то попал в беду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ава и обязанности школьника. Беседа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Соблюдаем этикет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Родительское собрание «Мой ребёнок становится взрослым». Беседа с врачом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Птичьи столовые» Конкурс кормушек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Курение - вредит здоровью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«Хорошо зимой на лыжах». Лыжная прогулк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«Бенгальские свечи, фейерверки, хлопушки – опасные игрушки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Это интересно…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Экологическое путешествие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Как празднуют Новый год в разных странах мир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Семейная гостиная «Тепло родного очага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Друг в беде не бросит, лишнего не спросит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Что означает ваша фамили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«Дети – детям».(3декабря день инвалида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Викторина «Знаешь ли ты законы?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Азбука безопасного поведени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Диспут «Хорошие и плохие люди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 Семейная гостиная «Тепло родного очаг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 «Хорошо зимой на лыжах». Лыжная прогулк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Консультации психолога по запросам родителей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День здоровья «Снежные забав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Вредные привычки и как от них избавитьс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«Как правильно пользоваться электроприборами, газом, водо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 Конкурс снежных фигур «В гостях у Снежной королевы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зготовление подарков родителям к Рождеств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нтеллектуальная игра по правилам хорошего тона «Молодцы и хитрец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о славянской письменности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Умеем ли мы обижаться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Рождество – праздник семейный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Пойми меня правильно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Добру путь откроет сердце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Дал слово, держи его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Родительское собрание «Капризы и неврозы дете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снежных фигур «В гостях у Снежной королевы»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Лыжная прогулка в парк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Спортивный праздник, посвящённый Дню защитника Отечества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 Игра – викторина «Что? Где? Когда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Турнир знатоков истори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очта Святого Валентина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Кому нужна моя помощь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Наш родной Югорский край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Экскурсия в зал боевой  и трудовой славы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В память о юных героях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Классный час «Душевность и без душность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 Беседа «Как не стать жертвой пре ступления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Лыжная прогулка в парк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Спортивный праздник, посвящённый Дню защитника Отечества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Экскурсия в природу «Весна! Весна! И все ей рады!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«Осторожно, грипп!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ыходи играть во двор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ы для тренировки памят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ВН для девочек «Супершкольница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Праздник «Я песню милой маме пою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День театра. (27 марта). Поход в театр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Какое оно, наше общество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Лекторий по правилам пожарной безопасности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о службах экстренной помощ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Родительское собрание « О детской дружб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раздник «Я песню милой маме пою»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62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Почему важно не забыть о гигиен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День здоровья «Весёлые старты». (7 апреля – Всемирный день здоровья)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 Экологическая беседа «Экология – это наука о том, как сберечь дом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лучших тетрадей, дневников , учебнико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«Космический» КВН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Готов ли я к обучению в 5 классе?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Путешествие по Красной книг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Беседа о международном дне книги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День космонавтики. Игра – викторина «Космический рейс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Деловая игра «Мои права и обязанности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Берегись огня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стреча с  представителем правоохранительных органов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Круглый стол «Должен ли я  знать и соблюдать законы страны?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День здоровья «Весёлые старты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Беседа с родителями по теме «Проблемы преемственности обучения в начальном и среднем звене, пути и способы решения»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7129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охранение здоровья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л.час «Волшебные стёкла»(разговор о зрении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гра – путешествие «Станции здоровья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Выезд на турбазу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Игра «Путешествие по родному краю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ВН «Природные зоны»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– диспут «За что уважают человека в семье и обществ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л.час «Международный день птиц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онцерт. «Вспомни героев своих!»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курс чтецов ко дню Побед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Читательская конференция «Будь человеком» (по произведениям С. Михалкова)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Защита прав детства.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Беседа «Основные правила пожарной безопасности на природе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 Индивидуальная работа с детьми, требующими внима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 Проведение анкетирования родителей по теме «Летние каникулы».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Родительское собрание «Прощай начальная школа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Консультирование родителе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 Выезд на турбазу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                                                 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            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8"/>
          <w:szCs w:val="28"/>
          <w:lang w:eastAsia="ru-RU"/>
        </w:rPr>
        <w:t>I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Проявление гражданских качеств детьми через поступки и поведение в цело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Знание истории города и кра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Ощущение себя равноправным членом коллектива лице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I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Мотивация учащихся на успешное освоение знаний, умений и навык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Интеллектуальные умения, способствующие в дальнейшем адаптации учащихся к новым учебным предмета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II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скрытие собственной индивидуальности через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) навыки группового взаимодейств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) работу творческого коллектива “Класс!”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V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V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етодические рекоменд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первом году воспитания учителю необходимо обратить внимание на вовлечение ребёнка в школьную деятельность, формирование  доверительных отношений между учеником и учителем. Поэтому важно большее внимание уделить общению в малых группах, индивидуальных беседах, посещению на дому. Большая работа в этот год проводиться школьным психологом. Тренинги «Мимика и жесты», «Приветствия», классные часы «Настроение», «мальчики и девочки». «Мы школьниками стали». Итогом первого года воспитания должно стать осознания себя как уче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ероприятия, проводимые во второй год воспитания, нацелены на  пресечение детской эгоистичности, созидание положительных черт  характера. Большую помощь в этом могут оказать родители. Поэтому учителю надо более ответственно подойти к проведению  родительских собраний и лекториев. Это  родительские собрания   «Трудовое воспитание в семье», «Воспитание  созидательной дисциплины», семейный праздник « Род, родные, Родина». Итогом второго года должно стать формирование устойчивых дружеских  отнош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тогом третьего года является осознание детьми, что их класс – дружный коллектив. Этому способствуют игры на свежем воздухе,  выездные экскурсии, беседы «Я чувствую себя счастливым, когда…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 МОНИТОРИНГ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 по направлениям программы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учение межличностных отнош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блюдение и составление карты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Диагностический бло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е формы изучения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блюдения.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еседы с учениками, родителями.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учение высказываний на уроке, классных часах, внеклассных мероприятиях.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учение отношения к проводимым мероприятиям, урокам.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кетирование и тестовый опрос учащихся и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Аспекты изучения и показатели учебно-воспитательной работы</w:t>
      </w:r>
    </w:p>
    <w:tbl>
      <w:tblPr>
        <w:tblW w:w="10594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4630"/>
        <w:gridCol w:w="5964"/>
      </w:tblGrid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спекты изучени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1. Создание условий для развития личности воспитанника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ровень подготовки дошкольника к обучению в школ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арактеристика семьи учащегос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ровень адаптации учащихс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Эффективность учебно-воспитательного мероприятия (урока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довлетворенность обучающихся школьной жизнью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довлетворенность родителей результатами воспитания и обучения своего ребенка</w:t>
            </w:r>
          </w:p>
        </w:tc>
      </w:tr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ровень познавательной мотивации школьник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бученность и качество знаний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офориентационные склон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езультативность участия школьников в предметных олимпиада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реативные способ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Готовность учащихся к переходу в среднее звено</w:t>
            </w:r>
          </w:p>
        </w:tc>
      </w:tr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ровень воспитан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циальная активность учащихс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Личностный рост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клонность к отклоняющемуся поведению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нешний вид учащихся. Ведение дневников</w:t>
            </w:r>
          </w:p>
        </w:tc>
      </w:tr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4. Сформированность физического потенциала личност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личество учащихся, занимающихся спортом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стояние здоровья учащихс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хват учащихся горячим питанием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личество пропусков уроков по болезни</w:t>
            </w:r>
          </w:p>
        </w:tc>
      </w:tr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5. Сформированность коммуникативного потенциала личност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ровень общительност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ровень развития классного коллектив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тепень конфликтности и степень сплоченности класса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5. СПИСОК РЕКОМЕНДУЕМОЙ МЕТОДИЧЕСКОЙ  ЛИТЕРАТУР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мандные игры- испытания. сборник игр. -М.: Пед .общество «Россия»,2003. 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гадки русского народа: Сборник загадок, вопросов, притч и задач.-М.:ТЕРРА, 199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Боровик К.А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пулярная энциклопедия вещей. Исторический магазин. - М.: Дрофа-Плюс, 2004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БушуеваЛ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нига добрых поздравлений. - М.: РИПОЛ клас сик, 2005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Ганжина ИМ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оварь современных русских фамилий. - М.: Астрель: ACT, 2001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Гиннес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ировые рекорды 2007 / Пер. с англ. Н. Григорьевой,</w:t>
        <w:br/>
        <w:t>М. Фадеевой. - М: Астрель: ACT, 200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Григорьева С.А., Григорьев Н.В., Крейдлин Г.Е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оварь языка рус ских жестов. - М.: Вена, 2001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Гридина В.Т., Завязкин О.В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итай, рассуждай, отгадывай. - М.:БАО-ПРЕСС, 2005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грушки из бумаги. - СПб: Кристалл, 1997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льин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Л. Большая энциклопедия выживания. - М.: Эксмо, 2005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11.Ильин М., Сегал Е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ссказы о том, что тебя окружает. Книга вторая. Откуда приходят вещи. - М.: Детская литература, 195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Ликум А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 обо всем. Популярная энциклопедия для детей. -М.: Слово, 1994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Сибиряков Л.И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пасные приключения Ванечки и Манечки. -М.: Мир безопасности, 1998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нциклопедия для детей. Личная безопасность / Глав. ред.В.А. Володин. - М.: Аванта +, 2001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кимушкин И. Кто без крыльев летает. - М., 1992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рюсов В.Я. Стихотворения. - М., 1984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нь работой весел (пословицы и поговорки о труде). - М., 198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рошин М. Что за чудные машины. - Волгоград, 1972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енин С. Собрание сочинений в двух томах. - М., 1991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векова Н.А., Сурьянинова Н.С. Мир вокруг. - М., 1978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льцов А.В. Песня пахаря. -М., 1982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утогоров Ю. Ваше имя? Робот. - М., 1979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йков А.Н. Стихотворения. - М., 1982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я Родина (стихи, рассказы). - М., 1975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зарова Л.К. Спутник Букваря. - М., 1975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болев А.И. Народные пословицы и поговорки. - ML, 1977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уменко Т.Н., Логинов И.М., Меринова Л.Н. Волгоград – город-герой. - М., 1977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гарев Н.П. Страна моя родимая. -М., 1982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тров сказок (сказки народов СССР). - Волгоград, 1977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тров сказок (сказки народов мира). - Волгоград, 1978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борник литературно-художественных и публицистических про изведений «Парус». / Сост. В. Никитина. - М., 1983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борник литературно-художественных и публицистических про изведений «Парус». / Сост. Л.А. Белая. - М., 1985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казки. / Под ред. В. Тыжнова. - М., 1991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метанников В. Отгадай. - Волгоград, 197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омилин А. Есть ли вода в Море Дождей. - М., 1984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ютчев Ф., Фет А. Весенняя гроза. - М., 1977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естное слово (сборник). - Калининград, 197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ковлева И. Палеонтология в картинках. - М-, 1977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ковлева И. Путь к динозавру. - М., 1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Использованная литература для педагога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.Фопель Как научить детей сотрудничать(психологические игры и упражнения).- м.,2000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енинг партнёрского общения. Под ред. С.В.Поляковой .-М.,1996.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.Г.Федоренко.Секреты общения.-С-Пб.,2003.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ганизация внешкольного досуга.   Сценарии, программы игр и представлений.-Ростов-на-Дону, 2002.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урнал «Начальная школа»,№6.2002. 1991, № 9; 1992, № 2; 1994, № 1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урнал  «Классный руководитель»,№1,2003; №3,1,2004,№2,2005,1997, № 3.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агре6инаГ.В. Давай устроим праздник! Игры, конкурсы, забавы для младших школьников. - Ярославль: Академия развития: Академия Холдинг, 2002.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граем с пользой: организаторам развивающего досуга / Авт.-</w:t>
        <w:br/>
        <w:t>сост. А.А. Данилков, Е.М. Литвиченко. - Новосибирск: Изд-во Сиб.ун-та, 2005.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лендарь школьных праздников Авт.-сост. СИ. Лобачева,</w:t>
        <w:br/>
        <w:t>К.В. Щиголь, О.Е. Жиренко. - М., 2006.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нига рекордовГиннеса 1993.-Москва-Лондон:Тройка, 199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ган М.С. Игровая кладовая. - Новосибирск: Изд-во Сиб. ун-та, 20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29">
    <w:name w:val="c29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2">
    <w:name w:val="c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8:00Z</dcterms:created>
  <dc:creator>1</dc:creator>
  <dc:description/>
  <cp:keywords/>
  <dc:language>en-US</dc:language>
  <cp:lastModifiedBy>Учетная запись Майкрософт</cp:lastModifiedBy>
  <dcterms:modified xsi:type="dcterms:W3CDTF">2023-04-17T04:55:00Z</dcterms:modified>
  <cp:revision>16</cp:revision>
  <dc:subject/>
  <dc:title/>
</cp:coreProperties>
</file>