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ённая алімпіяда па беларускай мове і літа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11-2012 навучальны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1. Знайдзіце словы, у якіх тры літары абазначаюць адзін гук. Запішыце гэтыя словы ў транскрыпцы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Сцвердзіць, мядзведзь, абтрасаць, дзядзька, дзьмуць, дзірка, непагадзь, дрожджы, заплюшчыць, рэдз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н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 Замя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це фразеалаг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зм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еясловам ў неазначальнай 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Аддаць жыццё, біць кулаком ў грудзі, біць лынды, блытацца пад нагамі, кляваць носам, закрануць за жы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3. Выпішыце асобна словы з аднолькавымі прыстаўкам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Узор: </w:t>
      </w:r>
      <w:r>
        <w:rPr>
          <w:rFonts w:cs="Times New Roman" w:ascii="Times New Roman" w:hAnsi="Times New Roman"/>
          <w:sz w:val="28"/>
          <w:szCs w:val="28"/>
          <w:lang w:val="be-BY"/>
        </w:rPr>
        <w:t>1) пада-браць, пада-гна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) пад-адзець, пад-агулі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3) па-даі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Абабегчы, адарыць, адагнаць, абагуліць, абагнаць, адарваць, абабіць, абагрэць, абагаціць, абараніць, адабрэнне, адагрэць, адазвац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4.  Вызначце, якімі часцінамі мовы з’яўляюцца наступныя сло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ры _________________, тройка______________, тройчы ____________, трэці________________, трайны______________, утрох_________________, трое _______________, траяк _________________,  патроіць _____________, сотня _____________, сто ________________,  адна сотая ________________, пяцярня __________, соты ________________, тысяча 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5. Перакладзіце словы на беларускую мову, утвараючы з імі словазлучэ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верь _______________________________________________________, бровь _________________________________________________________, висок ____________________________________________________________, поведение ___________________________________________________, чернила_______________________________________________________, гвоздики________________________________________________________, гусь__________________________________________________________, гармонь 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6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тварыце ад дзеясловаў дзеепрыметнікі і дзеепрыслоўі, абазначце суфік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Прынесці ___________________________________________________, абклеіць _____________________________________________________, прыдбаць _________________________________________________________, вызваляць _______________________________________________________, зжаць ______________________________________________________, змалоць ___________________________________________________, зазелянець ____________________________________________________, пазычыць 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7. Сфармулюйце правіла ўжывання прыведзеных прыслоўяў у беларускай мове. На кожны выпадак прывядзіце па адным прыклад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двух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дзвюх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дваіх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8. Паэтызацыя роднай зямлі і крэўнай роднасці з ёю – адна з асноўных рысаў беларускай літаратуры. Такія творы вызначаюцца вобразнасцю пейзажнага малюнка, яскравасцю аўтарскай мовы. Адзін з яскравых прыкладаў – твор “Зямля”, аўтарам якога з’яўляецца класік беларускай літаратуры Самуіл Плаўнік. Гэты твор, як і многія іншыя, пісьменнік падпісаў псеўданімам - ______________________. </w:t>
      </w:r>
    </w:p>
    <w:p>
      <w:pPr>
        <w:pStyle w:val="TextBodyIndent"/>
        <w:rPr>
          <w:b w:val="false"/>
          <w:b w:val="false"/>
          <w:bCs/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 xml:space="preserve">Заданне 9. Запоўніце пустыя клеткі ў табліцы. </w:t>
      </w:r>
    </w:p>
    <w:p>
      <w:pPr>
        <w:pStyle w:val="TextBodyIndent"/>
        <w:rPr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</w:t>
      </w:r>
      <w:r>
        <w:rPr>
          <w:b w:val="false"/>
          <w:bCs/>
          <w:sz w:val="24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14"/>
        <w:gridCol w:w="1753"/>
        <w:gridCol w:w="2699"/>
        <w:gridCol w:w="243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e-BY"/>
              </w:rPr>
              <w:t>Назва тво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e-BY"/>
              </w:rPr>
              <w:t>Аўта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e-BY"/>
              </w:rPr>
              <w:t>Персана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e-BY"/>
              </w:rPr>
              <w:t>Мастацкі змес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e-BY"/>
              </w:rPr>
              <w:t>Жанр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e-BY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Серж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Бацькі і дзеці: праблемы гуманнасці, высакароднасці, сумленнасц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повесц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Янка Купа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усляр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раблема мастака і мастацтва ў жыцці на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“</w:t>
            </w:r>
            <w:r>
              <w:rPr>
                <w:rFonts w:cs="Times New Roman" w:ascii="Times New Roman" w:hAnsi="Times New Roman"/>
                <w:lang w:val="be-BY"/>
              </w:rPr>
              <w:t>Салодкія яблыкі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онік, Арсені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айна праз прызму дзіцячага ўспрыман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10.  Знайдзіце лішняе слова ў ліку пералічаных і растлумачце свой выб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Дактыль, ямб, метафара, харэй, анапест, амфібрах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8"/>
      <w:lang w:val="be-BY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  <w:lang w:val="be-BY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00:00Z</dcterms:created>
  <dc:creator>Admin</dc:creator>
  <dc:description/>
  <cp:keywords/>
  <dc:language>en-US</dc:language>
  <cp:lastModifiedBy>Nicole</cp:lastModifiedBy>
  <cp:lastPrinted>2022-08-11T12:56:00Z</cp:lastPrinted>
  <dcterms:modified xsi:type="dcterms:W3CDTF">2022-08-11T09:57:00Z</dcterms:modified>
  <cp:revision>10</cp:revision>
  <dc:subject/>
  <dc:title/>
</cp:coreProperties>
</file>