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(2016 г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. Пабудуйце разбураны Памылкай Памылкаўнай верш. 3а</w:t>
      </w:r>
      <w:r>
        <w:rPr/>
        <w:t>пішыце ў свабодным слупку правільны варыянт верш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iга — нiбы папялушк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 — з крыламi... Бы птушк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 — лепшы наш дарадчы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чыць — нiбыта выкладчы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 жыццёвыя праблемы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о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шынi клiча нас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 вядзе нас на Парнас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ашляе-як настащниц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м не грэх парадзіцца.</w:t>
            </w:r>
          </w:p>
          <w:p>
            <w:pPr>
              <w:pStyle w:val="Normal"/>
              <w:spacing w:lineRule="auto" w:line="240"/>
              <w:ind w:firstLine="212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.Курыл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Запiшыце верш, устя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ляючы пр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пушчаныя словы, лiтары i раскрыв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ючы дужк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акавiцкi маты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кавiк такi дзiвосн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краi сосна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i бяроз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нца днём, а (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)ноч н..злос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ляецца мароз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цяплее — i над по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зазвiнiц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айкi пачнуць (па)вол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ыгрэве гаманiц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на сонечным у..леску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удзi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шыся ад сн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зыдуць першыя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вiтаць сваю вясну (В.Жуковiч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У дужках побач з фразеалагiзмам пает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це лiчбу 1, а побач з п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рыка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ай — лiчбу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йсцi сухiм з вады (  ), запас бяды не чынiць (  ), адклад не iдзe 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лад (  ), душа у душу(  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 гукнеш, так i адгукнецца (  ), зарубiць на носе (  ), ва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бaяцца - у лес не хадзiць (  ), куды Макар цялят не ганя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(  )</w:t>
      </w:r>
      <w:r>
        <w:rPr>
          <w:rFonts w:cs="Times New Roman" w:ascii="Times New Roman" w:hAnsi="Times New Roman"/>
          <w:sz w:val="26"/>
          <w:szCs w:val="26"/>
        </w:rPr>
        <w:t xml:space="preserve">, на адной назе </w:t>
      </w:r>
      <w:r>
        <w:rPr>
          <w:rFonts w:cs="Times New Roman" w:ascii="Times New Roman" w:hAnsi="Times New Roman"/>
          <w:sz w:val="26"/>
          <w:szCs w:val="26"/>
          <w:lang w:val="be-BY"/>
        </w:rPr>
        <w:t>(  )</w:t>
      </w:r>
      <w:r>
        <w:rPr>
          <w:rFonts w:cs="Times New Roman" w:ascii="Times New Roman" w:hAnsi="Times New Roman"/>
          <w:sz w:val="26"/>
          <w:szCs w:val="26"/>
        </w:rPr>
        <w:t>, па абедзе госць едзе ( 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>4. Хто з дззя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чынак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>п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 усе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л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 без памылак? Сл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ов</w:t>
      </w:r>
      <w:r>
        <w:rPr>
          <w:rFonts w:cs="Times New Roman" w:ascii="Times New Roman" w:hAnsi="Times New Roman"/>
          <w:b/>
          <w:sz w:val="26"/>
          <w:szCs w:val="26"/>
        </w:rPr>
        <w:t xml:space="preserve">ы,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які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напісаны</w:t>
      </w:r>
      <w:r>
        <w:rPr>
          <w:rFonts w:cs="Times New Roman" w:ascii="Times New Roman" w:hAnsi="Times New Roman"/>
          <w:b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амылкамі</w:t>
      </w:r>
      <w:r>
        <w:rPr>
          <w:rFonts w:cs="Times New Roman" w:ascii="Times New Roman" w:hAnsi="Times New Roman"/>
          <w:b/>
          <w:sz w:val="26"/>
          <w:szCs w:val="26"/>
        </w:rPr>
        <w:t>, выпр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це</w:t>
      </w:r>
      <w:r>
        <w:rPr>
          <w:rFonts w:cs="Times New Roman" w:ascii="Times New Roman" w:hAnsi="Times New Roman"/>
          <w:b/>
          <w:sz w:val="26"/>
          <w:szCs w:val="26"/>
        </w:rPr>
        <w:t xml:space="preserve"> i запiшы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ц</w:t>
      </w:r>
      <w:r>
        <w:rPr>
          <w:rFonts w:cs="Times New Roman" w:ascii="Times New Roman" w:hAnsi="Times New Roman"/>
          <w:b/>
          <w:sz w:val="26"/>
          <w:szCs w:val="26"/>
        </w:rPr>
        <w:t>е пр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ільна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льга:</w:t>
      </w:r>
      <w:r>
        <w:rPr>
          <w:rFonts w:cs="Times New Roman" w:ascii="Times New Roman" w:hAnsi="Times New Roman"/>
          <w:sz w:val="26"/>
          <w:szCs w:val="26"/>
        </w:rPr>
        <w:t xml:space="preserve"> жэрдка, чарствы, дэтaль, катат.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аша: </w:t>
      </w:r>
      <w:r>
        <w:rPr>
          <w:rFonts w:cs="Times New Roman" w:ascii="Times New Roman" w:hAnsi="Times New Roman"/>
          <w:sz w:val="26"/>
          <w:szCs w:val="26"/>
        </w:rPr>
        <w:t>тунель, шынэль, Зе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с, ветэран.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аця: </w:t>
      </w:r>
      <w:r>
        <w:rPr>
          <w:rFonts w:cs="Times New Roman" w:ascii="Times New Roman" w:hAnsi="Times New Roman"/>
          <w:sz w:val="26"/>
          <w:szCs w:val="26"/>
        </w:rPr>
        <w:t>ацэнка, эпас, э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рыка, экзэмпляр.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арына:</w:t>
      </w:r>
      <w:r>
        <w:rPr>
          <w:rFonts w:cs="Times New Roman" w:ascii="Times New Roman" w:hAnsi="Times New Roman"/>
          <w:sz w:val="26"/>
          <w:szCs w:val="26"/>
        </w:rPr>
        <w:t xml:space="preserve"> кафэ, кашнэ, пiкэ, кам</w:t>
      </w:r>
      <w:r>
        <w:rPr>
          <w:rFonts w:cs="Times New Roman" w:ascii="Times New Roman" w:hAnsi="Times New Roman"/>
          <w:sz w:val="26"/>
          <w:szCs w:val="26"/>
          <w:lang w:val="be-BY"/>
        </w:rPr>
        <w:t>ю</w:t>
      </w:r>
      <w:r>
        <w:rPr>
          <w:rFonts w:cs="Times New Roman" w:ascii="Times New Roman" w:hAnsi="Times New Roman"/>
          <w:sz w:val="26"/>
          <w:szCs w:val="26"/>
        </w:rPr>
        <w:t>нiкэ.</w:t>
        <w:tab/>
        <w:t>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Зрабiце марфем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>ы раз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ор сл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6"/>
          <w:szCs w:val="26"/>
          <w:lang w:val="be-BY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be-BY"/>
        </w:rPr>
        <w:t>Мацнеюць, фалькларыст, чароўны, восеньск</w:t>
      </w:r>
      <w:r>
        <w:rPr>
          <w:rFonts w:cs="Times New Roman" w:ascii="Times New Roman" w:hAnsi="Times New Roman"/>
          <w:spacing w:val="-10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  <w:lang w:val="be-BY"/>
        </w:rPr>
        <w:t>, травян</w:t>
      </w:r>
      <w:r>
        <w:rPr>
          <w:rFonts w:cs="Times New Roman" w:ascii="Times New Roman" w:hAnsi="Times New Roman"/>
          <w:spacing w:val="-10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  <w:lang w:val="be-BY"/>
        </w:rPr>
        <w:t>стым, ельн</w:t>
      </w:r>
      <w:r>
        <w:rPr>
          <w:rFonts w:cs="Times New Roman" w:ascii="Times New Roman" w:hAnsi="Times New Roman"/>
          <w:spacing w:val="-10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  <w:lang w:val="be-BY"/>
        </w:rPr>
        <w:t xml:space="preserve">чак, па-летняму, пабудав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а лексiчным значэннi вызначце словы-амонiмы. Запiшыце ix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зеянне, скiраванае на дасягненне якой-небудзь мэт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што</w:t>
      </w:r>
      <w:r>
        <w:rPr>
          <w:rFonts w:cs="Times New Roman" w:ascii="Times New Roman" w:hAnsi="Times New Roman"/>
          <w:sz w:val="26"/>
          <w:szCs w:val="26"/>
          <w:lang w:val="be-BY"/>
        </w:rPr>
        <w:t>ўн</w:t>
      </w:r>
      <w:r>
        <w:rPr>
          <w:rFonts w:cs="Times New Roman" w:ascii="Times New Roman" w:hAnsi="Times New Roman"/>
          <w:sz w:val="26"/>
          <w:szCs w:val="26"/>
        </w:rPr>
        <w:t>ая папера.</w:t>
        <w:tab/>
        <w:t>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ма, утвораная ад разрыву снарада, мiны.</w:t>
        <w:tab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адая варона.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рыб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дкасць, якая выкарысто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ваецца для змазвання пашко</w:t>
      </w:r>
      <w:r>
        <w:rPr>
          <w:rFonts w:cs="Times New Roman" w:ascii="Times New Roman" w:hAnsi="Times New Roman"/>
          <w:sz w:val="26"/>
          <w:szCs w:val="26"/>
          <w:lang w:val="be-BY"/>
        </w:rPr>
        <w:t>д</w:t>
      </w:r>
      <w:r>
        <w:rPr>
          <w:rFonts w:cs="Times New Roman" w:ascii="Times New Roman" w:hAnsi="Times New Roman"/>
          <w:sz w:val="26"/>
          <w:szCs w:val="26"/>
        </w:rPr>
        <w:t>жаных участка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скуры.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божжавая культура.</w:t>
        <w:tab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нойнае запаленне павека.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ракладзiце з рускай мовы ня беларуску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мира -_______________________,   насыпать песка -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 дождя - _______________________,  сугроб снега -_________________-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урожая -</w:t>
        <w:tab/>
        <w:t>___________________,  копия документа -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це мая -________________________,  сила удара - 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ёса комбайна -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ст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це прапушчаныя словы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 прыказкi i прым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к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удзень - году пачатак, зiме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ыйдзе люты- спытае, як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акавiк часам снегам сее, а часам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савiцкi ручай зямлю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Мокра 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 xml:space="preserve"> маi - будуць пышныя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Чэрвень не гуляе – ураджай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Выканайце заданнi лiтаратурнай вiктары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 3 якога твору героi? Хто а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зыль, Грышка.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стусь, дзед Агей.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iця Бокуць.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pacing w:val="-1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* Пазнайце героя па партрэце i 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спо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мн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iце прозвi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шча аўт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apa i наз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в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у 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твора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, у як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м ёсць такi </w:t>
      </w:r>
      <w:r>
        <w:rPr>
          <w:rFonts w:cs="Times New Roman" w:ascii="Times New Roman" w:hAnsi="Times New Roman"/>
          <w:i/>
          <w:spacing w:val="-10"/>
          <w:sz w:val="26"/>
          <w:szCs w:val="26"/>
          <w:lang w:val="be-BY"/>
        </w:rPr>
        <w:t>гер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Нерухомым поз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ркам ён углядаўся ў блак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тнае неба, н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бы прыслухоўваўся да былых сва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х думак: аб нянав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сц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, аб помсце. Застылы твар стаў калючым, суровым, н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>бы пражыў... доўгія дзясятк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год, усё перажыў, усё пабачыў на свец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Якiя з пералiчаных казак адносяцца да лiтаратурных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"Разумная дачка",  "Чужое багацце",  "Зачараваная гacпадарка", "Лёгкi хлеб", "Залаты птах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 Адкажыце на пытанн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 якога жанру адносiцца твор "Нарач"?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) У героя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ў </w:t>
      </w:r>
      <w:r>
        <w:rPr>
          <w:rFonts w:cs="Times New Roman" w:ascii="Times New Roman" w:hAnsi="Times New Roman"/>
          <w:spacing w:val="-6"/>
          <w:sz w:val="26"/>
          <w:szCs w:val="26"/>
        </w:rPr>
        <w:t>якой казкi бы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паганы звычай: не кармiць старых бацько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pacing w:val="-6"/>
          <w:sz w:val="26"/>
          <w:szCs w:val="26"/>
        </w:rPr>
        <w:t>?_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) Як называецца сугучнасць канчатка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вершаваных радко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pacing w:val="-6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к называецца самы напру</w:t>
      </w:r>
      <w:r>
        <w:rPr>
          <w:rFonts w:cs="Times New Roman" w:ascii="Times New Roman" w:hAnsi="Times New Roman"/>
          <w:sz w:val="26"/>
          <w:szCs w:val="26"/>
          <w:lang w:val="be-BY"/>
        </w:rPr>
        <w:t>ж</w:t>
      </w:r>
      <w:r>
        <w:rPr>
          <w:rFonts w:cs="Times New Roman" w:ascii="Times New Roman" w:hAnsi="Times New Roman"/>
          <w:sz w:val="26"/>
          <w:szCs w:val="26"/>
        </w:rPr>
        <w:t>аны момант у творы?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9:00Z</dcterms:created>
  <dc:creator>Borbet</dc:creator>
  <dc:description/>
  <cp:keywords/>
  <dc:language>en-US</dc:language>
  <cp:lastModifiedBy>Nicole</cp:lastModifiedBy>
  <dcterms:modified xsi:type="dcterms:W3CDTF">2022-08-11T10:20:00Z</dcterms:modified>
  <cp:revision>4</cp:revision>
  <dc:subject/>
  <dc:title/>
</cp:coreProperties>
</file>