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п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ядныя заданн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 па беларускай мове у 7 кл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1. Паста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  <w:lang w:val="be-BY"/>
        </w:rPr>
        <w:t>ў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це нац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  <w:lang w:val="be-BY"/>
        </w:rPr>
        <w:t>і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 xml:space="preserve">ск 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  <w:lang w:val="be-BY"/>
        </w:rPr>
        <w:t>ў</w:t>
      </w: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 xml:space="preserve"> словах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ак, г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яны, дачыста, крыху, мабыць, рамень, сад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,5 б.прав.ад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значце род назоун</w:t>
      </w:r>
      <w:r>
        <w:rPr>
          <w:b/>
          <w:sz w:val="28"/>
          <w:szCs w:val="28"/>
          <w:u w:val="single"/>
          <w:lang w:val="be-BY"/>
        </w:rPr>
        <w:t>і</w:t>
      </w:r>
      <w:r>
        <w:rPr>
          <w:b/>
          <w:sz w:val="28"/>
          <w:szCs w:val="28"/>
          <w:u w:val="single"/>
        </w:rPr>
        <w:t>ка</w:t>
      </w:r>
      <w:r>
        <w:rPr>
          <w:b/>
          <w:sz w:val="28"/>
          <w:szCs w:val="28"/>
          <w:u w:val="single"/>
          <w:lang w:val="be-BY"/>
        </w:rPr>
        <w:t>ў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, стэп, медаль, сабака, шынэль, палын, цень, мазоль, боль, под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, шымпанзэ, гусь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,5 б прав.адказ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.Абазначце сказы, 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 xml:space="preserve"> як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х дзеепрыметны зварот патрэбна выдзел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ць коскам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ясчаны шлях насыпан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боч чыгун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ядз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лес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ястэ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расш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ьваючы кажушка Рыбак паныла апусц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>ся на зляжалую ад сыр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а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ум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уты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душу Лабан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а нелегальнай брашурай не да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му спа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д Прыпяццю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ее лес, адтуль нясе густым водарам сатканым з паху хво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я на калдо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ы ву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гэтым месцы як бы разг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ецца, атрым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ецца дзве ву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ы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,5 б. за кожны 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</w:rPr>
        <w:t>4.Пры дапамозе суфф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кса - ск  - утварыце прыметн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  <w:u w:val="single"/>
          <w:lang w:val="be-BY"/>
        </w:rPr>
        <w:t>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ынь,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пень, ткач, завод, Смаргонь, Палессе, швед, лю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сак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, таварыш.</w:t>
      </w:r>
    </w:p>
    <w:p>
      <w:pPr>
        <w:pStyle w:val="Normal"/>
        <w:tabs>
          <w:tab w:val="clear" w:pos="708"/>
          <w:tab w:val="left" w:pos="6705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,5 б. за кожнае слов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Перакладз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це словазлучэнн</w:t>
      </w:r>
      <w:r>
        <w:rPr>
          <w:b/>
          <w:i/>
          <w:sz w:val="28"/>
          <w:szCs w:val="28"/>
          <w:u w:val="single"/>
          <w:lang w:val="be-BY"/>
        </w:rPr>
        <w:t xml:space="preserve">і </w:t>
      </w:r>
      <w:r>
        <w:rPr>
          <w:b/>
          <w:i/>
          <w:sz w:val="28"/>
          <w:szCs w:val="28"/>
          <w:u w:val="single"/>
        </w:rPr>
        <w:t xml:space="preserve"> на беларускую мов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олгих года, шутить над ним, ходить по комнатам, заболеть гриппом, пойти за водой, благодарить родителей, заведующий кабинетом, жениться на соседке, два раза в неделю, быстрей меня.</w:t>
      </w:r>
    </w:p>
    <w:p>
      <w:pPr>
        <w:pStyle w:val="Normal"/>
        <w:tabs>
          <w:tab w:val="clear" w:pos="708"/>
          <w:tab w:val="left" w:pos="63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кожнае словазл. 1б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Адзначце словазлучэнн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, у як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 xml:space="preserve">х дапушчана памылка 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 xml:space="preserve"> дапасаванн</w:t>
      </w:r>
      <w:r>
        <w:rPr>
          <w:b/>
          <w:i/>
          <w:sz w:val="28"/>
          <w:szCs w:val="28"/>
          <w:u w:val="single"/>
          <w:lang w:val="be-BY"/>
        </w:rPr>
        <w:t xml:space="preserve">і </w:t>
      </w:r>
      <w:r>
        <w:rPr>
          <w:b/>
          <w:i/>
          <w:sz w:val="28"/>
          <w:szCs w:val="28"/>
          <w:u w:val="single"/>
        </w:rPr>
        <w:t>прыметн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ка да назо</w:t>
      </w:r>
      <w:r>
        <w:rPr>
          <w:b/>
          <w:i/>
          <w:sz w:val="28"/>
          <w:szCs w:val="28"/>
          <w:u w:val="single"/>
          <w:lang w:val="be-BY"/>
        </w:rPr>
        <w:t>ў</w:t>
      </w: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  <w:u w:val="single"/>
          <w:lang w:val="be-BY"/>
        </w:rPr>
        <w:t>і</w:t>
      </w:r>
      <w:r>
        <w:rPr>
          <w:b/>
          <w:i/>
          <w:sz w:val="28"/>
          <w:szCs w:val="28"/>
          <w:u w:val="single"/>
        </w:rPr>
        <w:t>ка.</w:t>
      </w:r>
      <w:r>
        <w:rPr>
          <w:b/>
          <w:i/>
          <w:sz w:val="28"/>
          <w:szCs w:val="28"/>
          <w:u w:val="single"/>
          <w:lang w:val="be-BY"/>
        </w:rPr>
        <w:t xml:space="preserve"> Запішыце словазлучэні  правільн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йскі квецень, доўгая цень, бездапаможная бусляня, лёгкая поступ, неразборлівая поступ, лясны глуш, балючая мазоль, высокі насып, свежая салата, травяная шампунь.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кожнае словазл.-0,5б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1:00Z</dcterms:created>
  <dc:creator>Методисты</dc:creator>
  <dc:description/>
  <cp:keywords/>
  <dc:language>en-US</dc:language>
  <cp:lastModifiedBy>Nicole</cp:lastModifiedBy>
  <dcterms:modified xsi:type="dcterms:W3CDTF">2022-08-11T09:27:00Z</dcterms:modified>
  <cp:revision>10</cp:revision>
  <dc:subject/>
  <dc:title>Алiмпiядныя заданнi для 5 класа</dc:title>
</cp:coreProperties>
</file>