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be-BY"/>
        </w:rPr>
        <w:t xml:space="preserve">Алімпіяда па беларускай мове і літаратуры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 клас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Вызначце словазлучэнне, у якім правільна пазначана галоўнае слова: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1) </w:t>
      </w:r>
      <w:r>
        <w:rPr>
          <w:sz w:val="28"/>
          <w:szCs w:val="28"/>
          <w:u w:val="single"/>
          <w:lang w:val="be-BY"/>
        </w:rPr>
        <w:t>пісьмо</w:t>
      </w:r>
      <w:r>
        <w:rPr>
          <w:sz w:val="28"/>
          <w:szCs w:val="28"/>
          <w:lang w:val="be-BY"/>
        </w:rPr>
        <w:t xml:space="preserve"> ад сябра; 2)жаданне </w:t>
      </w:r>
      <w:r>
        <w:rPr>
          <w:sz w:val="28"/>
          <w:szCs w:val="28"/>
          <w:u w:val="single"/>
          <w:lang w:val="be-BY"/>
        </w:rPr>
        <w:t>малявац</w:t>
      </w:r>
      <w:r>
        <w:rPr>
          <w:sz w:val="28"/>
          <w:szCs w:val="28"/>
          <w:lang w:val="be-BY"/>
        </w:rPr>
        <w:t xml:space="preserve">ь; 3) мастацтва </w:t>
      </w:r>
      <w:r>
        <w:rPr>
          <w:sz w:val="28"/>
          <w:szCs w:val="28"/>
          <w:u w:val="single"/>
          <w:lang w:val="be-BY"/>
        </w:rPr>
        <w:t>слова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2.Якім членам сказа з’яўляюцца выдзеленыя ў тэксце словы?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Расцвітае луг </w:t>
      </w:r>
      <w:r>
        <w:rPr>
          <w:b/>
          <w:sz w:val="28"/>
          <w:szCs w:val="28"/>
          <w:lang w:val="be-BY"/>
        </w:rPr>
        <w:t xml:space="preserve">вясновым </w:t>
      </w:r>
      <w:r>
        <w:rPr>
          <w:sz w:val="28"/>
          <w:szCs w:val="28"/>
          <w:lang w:val="be-BY"/>
        </w:rPr>
        <w:t>цветам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чолы пачалі </w:t>
      </w:r>
      <w:r>
        <w:rPr>
          <w:b/>
          <w:sz w:val="28"/>
          <w:szCs w:val="28"/>
          <w:lang w:val="be-BY"/>
        </w:rPr>
        <w:t>мядовы</w:t>
      </w:r>
      <w:r>
        <w:rPr>
          <w:sz w:val="28"/>
          <w:szCs w:val="28"/>
          <w:lang w:val="be-BY"/>
        </w:rPr>
        <w:t xml:space="preserve"> збор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За азёрамі пад небам </w:t>
      </w:r>
      <w:r>
        <w:rPr>
          <w:b/>
          <w:sz w:val="28"/>
          <w:szCs w:val="28"/>
          <w:lang w:val="be-BY"/>
        </w:rPr>
        <w:t>светлым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е сціхае птушак </w:t>
      </w:r>
      <w:r>
        <w:rPr>
          <w:b/>
          <w:sz w:val="28"/>
          <w:szCs w:val="28"/>
          <w:lang w:val="be-BY"/>
        </w:rPr>
        <w:t>звонкі</w:t>
      </w:r>
      <w:r>
        <w:rPr>
          <w:sz w:val="28"/>
          <w:szCs w:val="28"/>
          <w:lang w:val="be-BY"/>
        </w:rPr>
        <w:t xml:space="preserve"> хор (А.Русак)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3.Размясціце дадзеныя сказы так, каб атрымаўся тэкст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Матылькі, жучкі пазалазілі ў чашкі кветак. 2) Буйныя кроплі ўпалі на лісты дрэў, на зямлю. 3) У лесе нечакана пайшоў дождж. 4) І ўсе пачалі хавацца ад дажджу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4.Падбярыце сінонім да назоўніка кемлівасць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цівасць, здагадлівасць, карыслівасць, абыякавасць, бескарыслівасць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5.Дадзена першая частка прыказак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Кінь перад сабою,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У людзей пытай,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Як гукнеш,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бярыце з дадзеных правільную другую частку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і адзавецца, знойдзеш за сабою, ды свой розум май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6.Закончыце прымаўку </w:t>
      </w:r>
      <w:r>
        <w:rPr>
          <w:i/>
          <w:sz w:val="28"/>
          <w:szCs w:val="28"/>
          <w:lang w:val="be-BY"/>
        </w:rPr>
        <w:t>не той сябар, хто мёдам мажа, а той…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маслам мажа, хто праўду кажа, хто варэннем мажа, хто лухту кажа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7.Як правільна перакладаецца з рускай мовы на беларускую прыказка </w:t>
      </w:r>
      <w:r>
        <w:rPr>
          <w:i/>
          <w:sz w:val="28"/>
          <w:szCs w:val="28"/>
          <w:lang w:val="be-BY"/>
        </w:rPr>
        <w:t>один с сошкой, а семеро с ложкой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не перакладаец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сямёра аднаго не чакаюць В) якое варэнне, такое і насенн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адзін горбіцца, а сто корміцца Д) на языку мядок, а на сэрцы лядо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Як вы думаеце, якога слова не хапае ў паэтычным радку Д.Бічэль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ёгкія сняжынкі ў ціш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лу апускаюцца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утка, нясмела, імгненна, павольна, баязліва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9.Якое першапачатковае значэнне мела слова рыцар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дат, абаронца, багатыр, коннік, чалаве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10.Адгадайце загадку С.М.Ша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таксама просценькая птуш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і не зязюля, хоць не амялуш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лесе між сяброўкамі жыв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ослых спевам цешу і дзятв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неяк давялося мне пачу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 і човен вёсельны заву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ую ж назву мае і кароб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бяросты што плятуць…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аваранак, аўсянка, берасцянка, бусел, журавель</w:t>
      </w:r>
    </w:p>
    <w:p>
      <w:pPr>
        <w:pStyle w:val="Normal"/>
        <w:ind w:firstLine="70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11.Як называюць мурашак у загадцы </w:t>
      </w:r>
      <w:r>
        <w:rPr>
          <w:i/>
          <w:sz w:val="28"/>
          <w:szCs w:val="28"/>
          <w:lang w:val="be-BY"/>
        </w:rPr>
        <w:t>семсот… змуравалі царкву без вуг</w:t>
      </w:r>
      <w:r>
        <w:rPr>
          <w:sz w:val="28"/>
          <w:szCs w:val="28"/>
          <w:lang w:val="be-BY"/>
        </w:rPr>
        <w:t>лоў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яроў, мастакоў, муляроў, плотнікаў, будаўнікоў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Якое спалучэнне з прыведзеных нельга назваць словазлучэннем?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кавае апавяданне, шумеў лес, сустрэча з сябрам, збіралі грыбы, прачытаў выразна.</w:t>
      </w:r>
    </w:p>
    <w:p>
      <w:pPr>
        <w:pStyle w:val="Normal"/>
        <w:ind w:firstLine="70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З якіх слоў можна скласці сказ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У, Паўлік, лес, пайш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Ягады, у, кошык, на, вядзерца, зверху, зямл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Хлопчык, школу, прыйшоў, вясёлы, вельмі, 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Па-над, з-за, цераз, толькі, напраст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 Чытаў, спяшаліся, каб, Янка, не хацеў, дадому, часопі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) Раніца, вожык, ліст, грыбы, парк, знаходка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14.Хто з беларускіх паэтаў з’яўляецца аўтарам вершаваных радкоў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ва! Як сонца маё беларуск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свецішся словам кожным…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15. Як у народзе кажуць, калі просяць зрабіць паслугу па дабрыні, а не па абавязку? Выберыце правільны варыян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не ў службу, а ў дружбу. Б) не столькі работы, сколькі клапоты В) не ты першы, не ты апошні Г) ні села, ні пала, захацела баба сала Д) завіхайся, але не спяшайся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16. Вучань не паспеў нпісаць увесь сказ: </w:t>
      </w:r>
      <w:r>
        <w:rPr>
          <w:i/>
          <w:sz w:val="28"/>
          <w:szCs w:val="28"/>
          <w:lang w:val="be-BY"/>
        </w:rPr>
        <w:t>Першы трамвай у Беларусі быў пушчаны ў 1898 годзе ў горадзе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назву горада не напісаў вучань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Мінск Б) Гродна В) Віцебск Г) Гомель Д) Магілё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0:00Z</dcterms:created>
  <dc:creator>Пользователь</dc:creator>
  <dc:description/>
  <cp:keywords/>
  <dc:language>en-US</dc:language>
  <cp:lastModifiedBy>Nicole</cp:lastModifiedBy>
  <dcterms:modified xsi:type="dcterms:W3CDTF">2022-08-08T12:16:00Z</dcterms:modified>
  <cp:revision>10</cp:revision>
  <dc:subject/>
  <dc:title>Алімпіяда па беларускай мове і літаратуры для вучняў 5 класа</dc:title>
</cp:coreProperties>
</file>