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2"/>
        <w:gridCol w:w="671"/>
        <w:gridCol w:w="671"/>
        <w:gridCol w:w="670"/>
        <w:gridCol w:w="671"/>
        <w:gridCol w:w="671"/>
        <w:gridCol w:w="671"/>
        <w:gridCol w:w="740"/>
        <w:gridCol w:w="736"/>
        <w:gridCol w:w="760"/>
        <w:gridCol w:w="851"/>
        <w:gridCol w:w="75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дан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Усяг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ал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кажыце, якім чынам вымаўляюцца падкрэсленыя групы зычных у беларускай мове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 ло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ч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ш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оз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нг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дж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ё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т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ра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с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р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 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ш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дбярыце антонімы да мнагазначных слоў, запішыце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обрая парада - _________________________________________________, добры чалавек - 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етлая кашуля -  ________________________________________________, светлы настрой -  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ёгкі мароз - ____________________________________________________, лёгкая задача - ____________________________________________________, лёгкі партфель - 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не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абудуйце сказы ў пытальныя, каб выдзеленыя словы сталі зваротк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лес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іць гуляць у хакей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апамаглі мне ўладкавацца на працу.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ец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разам выконвалі дамашняе заданне.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еракладзіце словы на беларускую м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дь ______________________, подвиг ____________________________, затишье _____________________, колосье ____________________________, медью _______________________, раздолье ___________________________, побережье ____________________, мазью 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5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астаўце сказы ў такім парадку, каб атрымаўся тэкст. Вызначце тып тэ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 гушчару неўзабаве выйшаў лось. Раптам ён пачуў трэск галля ў лесе. Паляўнічы суцішыўся і схаваўся за дрэва. Паляўнічы ішоў па беразе лясной ра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6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адбярыце п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вечка - бар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сёл -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ндык -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усь -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ярблюд -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урыца -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ачка - 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от -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іса - 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еў - 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ўлін -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7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Устаўце прапушчаныя літары, растлумачце значэнне фразеалагізмаў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лі_кі све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ё_кі на язык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ы (у, ў) рады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апошняй кроплі кр_ві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_рэдзіць душу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8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. Падкрэсліце эпітэты ў вершаваных р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Ўюцца змейкай срабрыстай дарож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Брызгі золата ў небе блішча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І маркотныя месяца рож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з марозную мглу зіхацяц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. Багдановіч. Зімовая да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данне 9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кончыце прыказк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каць пад чужую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опішс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Раней устанеш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данне 10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завіце твор і яго аўтара па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ліна, Васілёк, Барына -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сь, Костусь, Уладзя, Ясь - 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be-BY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0:00Z</dcterms:created>
  <dc:creator>Admin</dc:creator>
  <dc:description/>
  <cp:keywords/>
  <dc:language>en-US</dc:language>
  <cp:lastModifiedBy>компьютер</cp:lastModifiedBy>
  <cp:lastPrinted>2020-07-05T17:18:00Z</cp:lastPrinted>
  <dcterms:modified xsi:type="dcterms:W3CDTF">2020-07-05T14:19:00Z</dcterms:modified>
  <cp:revision>10</cp:revision>
  <dc:subject/>
  <dc:title/>
</cp:coreProperties>
</file>