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  <w:lang w:val="be-BY"/>
        </w:rPr>
        <w:t xml:space="preserve"> </w:t>
      </w:r>
      <w:r>
        <w:rPr>
          <w:b/>
        </w:rPr>
        <w:t xml:space="preserve">Комплексная работа па беларускай мове </w:t>
      </w:r>
      <w:r>
        <w:rPr>
          <w:b/>
          <w:lang w:val="be-BY"/>
        </w:rPr>
        <w:t>і літаратуры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11 клас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/>
      </w:pPr>
      <w:r>
        <w:rPr>
          <w:b/>
          <w:lang w:val="be-BY"/>
        </w:rPr>
        <w:t>Заданне 1.</w:t>
      </w:r>
      <w:r>
        <w:rPr>
          <w:lang w:val="be-BY"/>
        </w:rPr>
        <w:t xml:space="preserve"> Параўнайце словы </w:t>
      </w:r>
      <w:r>
        <w:rPr>
          <w:i/>
          <w:lang w:val="en-US"/>
        </w:rPr>
        <w:t>Teller</w:t>
      </w:r>
      <w:r>
        <w:rPr>
          <w:i/>
        </w:rPr>
        <w:t xml:space="preserve"> </w:t>
      </w:r>
      <w:r>
        <w:rPr>
          <w:i/>
          <w:lang w:val="be-BY"/>
        </w:rPr>
        <w:t>(у нямецкай мове), талерка (у беларускай мове) і тарелка (у рускай мове).</w:t>
      </w:r>
      <w:r>
        <w:rPr>
          <w:lang w:val="be-BY"/>
        </w:rPr>
        <w:t xml:space="preserve"> Якая фанетычная з’ява назіраецца пры супастаўленні ў гэтых словах? Які адпаведнік у беларускай мове мае нямецкае слова </w:t>
      </w:r>
      <w:r>
        <w:rPr>
          <w:i/>
          <w:lang w:val="en-US"/>
        </w:rPr>
        <w:t>Futteral</w:t>
      </w:r>
      <w:r>
        <w:rPr>
          <w:lang w:val="be-BY"/>
        </w:rPr>
        <w:t xml:space="preserve">  згодна з гэтым працэсам? Запішыце лексічнае значэнне гэтага адпаведніка.</w:t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  <w:t>Максімальная колькасць балаў – 5 (2 – за аналіз і вызначэнне фанетычнай з’явы, 1- за адпаведнік, 2 – за лексічнае значэнне)</w:t>
      </w:r>
    </w:p>
    <w:p>
      <w:pPr>
        <w:pStyle w:val="Normal"/>
        <w:jc w:val="both"/>
        <w:rPr/>
      </w:pPr>
      <w:r>
        <w:rPr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b/>
          <w:lang w:val="be-BY"/>
        </w:rPr>
        <w:t>Заданне 2.</w:t>
      </w:r>
      <w:r>
        <w:rPr>
          <w:lang w:val="be-BY"/>
        </w:rPr>
        <w:t xml:space="preserve"> Чалавека гняўлівага, схільнага крыўдзіцца, з дзівацтвамі, недарэчнымі задумамі мы звычайна называем </w:t>
      </w:r>
      <w:r>
        <w:rPr>
          <w:i/>
          <w:lang w:val="be-BY"/>
        </w:rPr>
        <w:t>капрызным</w:t>
      </w:r>
      <w:r>
        <w:rPr>
          <w:lang w:val="be-BY"/>
        </w:rPr>
        <w:t xml:space="preserve">, а ўсе яго патрабаванні </w:t>
      </w:r>
      <w:r>
        <w:rPr>
          <w:i/>
          <w:lang w:val="be-BY"/>
        </w:rPr>
        <w:t>капрызамі</w:t>
      </w:r>
      <w:r>
        <w:rPr>
          <w:lang w:val="be-BY"/>
        </w:rPr>
        <w:t>. З якой невялікай свойскай жывёлай можна параўнаць гэтага чалавека і чаму? Адшукайце моўныя падставы для такога параўнання.</w:t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  <w:t>Максімальная колькасць балаў – 5 (1 – за слова, 4 - за тлумачэнне)</w:t>
      </w:r>
    </w:p>
    <w:p>
      <w:pPr>
        <w:pStyle w:val="Normal"/>
        <w:jc w:val="both"/>
        <w:rPr/>
      </w:pPr>
      <w:r>
        <w:rPr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b/>
          <w:lang w:val="be-BY"/>
        </w:rPr>
        <w:t>Заданне 3.</w:t>
      </w:r>
      <w:r>
        <w:rPr>
          <w:lang w:val="be-BY"/>
        </w:rPr>
        <w:t xml:space="preserve"> Якія з прыказак і прымавак запісаны няправільна? Запішыце іх правільны варыянт.</w:t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  <w:t xml:space="preserve">                                                                                </w:t>
      </w:r>
      <w:r>
        <w:rPr>
          <w:i/>
          <w:lang w:val="be-BY"/>
        </w:rPr>
        <w:t>Максімальная колькасць балаў – 5</w:t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</w:r>
    </w:p>
    <w:tbl>
      <w:tblPr>
        <w:tblW w:w="7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48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адправіць на той све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аднаго поля суніц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атрута бывае горка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беражонага Бог бераж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вярзе грушу на вярб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дзе дым, там і касцё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з усіх сі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з кім павядзешся, ад таго і нацерпішс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конь на чатырох нагах і то бяжыц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калі тое свята будз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</w:tbl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jc w:val="both"/>
        <w:rPr/>
      </w:pPr>
      <w:r>
        <w:rPr>
          <w:b/>
          <w:lang w:val="be-BY"/>
        </w:rPr>
        <w:t>Заданне 4.</w:t>
      </w:r>
      <w:r>
        <w:rPr>
          <w:lang w:val="be-BY"/>
        </w:rPr>
        <w:t xml:space="preserve"> Назавіце спосаб утварэння прыведзеных слоў. Запішыце ўласныя прыклады, якія адпавядаюць вызначанай папярэдне словаўтваральнай мадэлі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Максімальная колькасць балаў – 4</w:t>
      </w:r>
    </w:p>
    <w:tbl>
      <w:tblPr>
        <w:tblW w:w="7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21"/>
        <w:gridCol w:w="291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Слова для аналіз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Спосаб словаўтварэнн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Уласны прыклад па вызначанай мадэл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уроссы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уроскідк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усебаков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урачыс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b/>
          <w:lang w:val="be-BY"/>
        </w:rPr>
        <w:t xml:space="preserve">Заданне 5. </w:t>
      </w:r>
      <w:r>
        <w:rPr>
          <w:lang w:val="be-BY"/>
        </w:rPr>
        <w:t>Уважліва прачытайце тэкст і адкажыце, з кім паедзе Віцька на астравы і каго яны возьмуць з сабою. Выбар патлумачце.</w:t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  <w:t>Максімальная колькасць балаў – 5 (2 – за названых удзельнікаў паездкі, 3 – за тлумачэнне).</w:t>
      </w:r>
    </w:p>
    <w:p>
      <w:pPr>
        <w:pStyle w:val="Normal"/>
        <w:jc w:val="both"/>
        <w:rPr/>
      </w:pPr>
      <w:r>
        <w:rPr>
          <w:lang w:val="be-BY"/>
        </w:rPr>
        <w:tab/>
      </w:r>
      <w:r>
        <w:rPr>
          <w:i/>
          <w:lang w:val="be-BY"/>
        </w:rPr>
        <w:t>З двара Віцька выходзіў у добрым настроі. О, гэта добра, што Жэнька прыехала. Ну, няхай яна трохі задавака, затое столькі ўсяго ведае, столькі ўмее выдумляць. З ёй цікава.</w:t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  <w:tab/>
        <w:t>Ля хаты бабкі Настусі на лавачцы сядзеў Эдзік – Віцька яго здалёк пазнаў. І яшчэ Віталь стаяў, рот разявіўшы.</w:t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  <w:tab/>
        <w:t>Віталь – аднакласнік Віцькі. Як быццам нечым зачараваны. Ды не нечым, а кніжкамі. Як пачытаў быў “Прыгоды Тома Соера”, а потым “Востраў скарбаў”, цяпер сам скарбы шукае.</w:t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  <w:tab/>
        <w:t>Некалі ўсе разам яны планавалі цэлую навуковую экспедыцыю арганізаваць на астравы Ведзьмінай тоні.</w:t>
      </w:r>
    </w:p>
    <w:p>
      <w:pPr>
        <w:pStyle w:val="Normal"/>
        <w:jc w:val="both"/>
        <w:rPr/>
      </w:pPr>
      <w:r>
        <w:rPr>
          <w:i/>
          <w:lang w:val="be-BY"/>
        </w:rPr>
        <w:tab/>
        <w:t>Віцька зацікавіўся гэтымі астравамі. Ніколі ж на ўсіх астравах не быў, толькі на Заікіным. Рыба там добра зранку бярэ, але каб зранку палавіць, трэба на ноч там заставацца. Аднаму жудасна, удвух – весялей. Во ________</w:t>
      </w:r>
      <w:r>
        <w:rPr>
          <w:i/>
          <w:u w:val="single"/>
          <w:lang w:val="be-BY"/>
        </w:rPr>
        <w:t>?</w:t>
      </w:r>
      <w:r>
        <w:rPr>
          <w:i/>
          <w:lang w:val="be-BY"/>
        </w:rPr>
        <w:t>________з сабой возьмуць – і ўтрох дні на тры на астравы! Цікава будзе!</w:t>
      </w:r>
      <w:r>
        <w:rPr>
          <w:lang w:val="be-BY"/>
        </w:rPr>
        <w:t xml:space="preserve"> (Паводле В.Гапеева)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  <w:t>Віцька паедзе з ___________________________, і возьмуць яны з сабою _____________________________.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  <w:t>Тлучамачэнне:</w:t>
      </w:r>
    </w:p>
    <w:p>
      <w:pPr>
        <w:pStyle w:val="Normal"/>
        <w:jc w:val="both"/>
        <w:rPr/>
      </w:pPr>
      <w:r>
        <w:rPr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b/>
          <w:lang w:val="be-BY"/>
        </w:rPr>
        <w:t>Заданне 6.</w:t>
      </w:r>
      <w:r>
        <w:rPr>
          <w:lang w:val="be-BY"/>
        </w:rPr>
        <w:t xml:space="preserve"> Пазбаўце тэкст, прыведзены ніжэй, аманімічнасці, запісаўшы ў табліцы адпаведныя дзеясловы ў форме цяперашняга часу абвеснага ладу.</w:t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  <w:t xml:space="preserve">                                                                              </w:t>
      </w:r>
      <w:r>
        <w:rPr>
          <w:i/>
          <w:lang w:val="be-BY"/>
        </w:rPr>
        <w:t>Максімальная колькасць балаў – 6</w:t>
      </w:r>
    </w:p>
    <w:p>
      <w:pPr>
        <w:pStyle w:val="Normal"/>
        <w:jc w:val="both"/>
        <w:rPr/>
      </w:pPr>
      <w:r>
        <w:rPr>
          <w:lang w:val="be-BY"/>
        </w:rPr>
        <w:tab/>
        <w:t xml:space="preserve">Сыравінай для ткацтва на Беларусі здаўна служылі лён, воўна, радзей пенька. У лістападзе іх </w:t>
      </w:r>
      <w:r>
        <w:rPr>
          <w:b/>
          <w:i/>
          <w:lang w:val="be-BY"/>
        </w:rPr>
        <w:t>пралі</w:t>
      </w:r>
      <w:r>
        <w:rPr>
          <w:b/>
          <w:i/>
          <w:vertAlign w:val="superscript"/>
          <w:lang w:val="be-BY"/>
        </w:rPr>
        <w:t>1</w:t>
      </w:r>
      <w:r>
        <w:rPr>
          <w:lang w:val="be-BY"/>
        </w:rPr>
        <w:t xml:space="preserve"> на працягу ўсяго тыдня, за выключэннем святочных дзён і нядзелі. Затым рыхтавалі да ткання: бялілі або фарбавалі, снавалі. У працэсе адбельвання матк</w:t>
      </w:r>
      <w:r>
        <w:rPr>
          <w:b/>
          <w:i/>
          <w:lang w:val="be-BY"/>
        </w:rPr>
        <w:t>і</w:t>
      </w:r>
      <w:r>
        <w:rPr>
          <w:lang w:val="be-BY"/>
        </w:rPr>
        <w:t xml:space="preserve"> пражы вымочвалі ў шчолаку, залівалі ў жлукце, паласкалі і развешвалі на сонцы.</w:t>
      </w:r>
    </w:p>
    <w:p>
      <w:pPr>
        <w:pStyle w:val="Normal"/>
        <w:jc w:val="both"/>
        <w:rPr/>
      </w:pPr>
      <w:r>
        <w:rPr>
          <w:lang w:val="be-BY"/>
        </w:rPr>
        <w:tab/>
        <w:t xml:space="preserve">Палатно вымочвалі, </w:t>
      </w:r>
      <w:r>
        <w:rPr>
          <w:b/>
          <w:i/>
          <w:lang w:val="be-BY"/>
        </w:rPr>
        <w:t>пралі</w:t>
      </w:r>
      <w:r>
        <w:rPr>
          <w:b/>
          <w:i/>
          <w:vertAlign w:val="superscript"/>
          <w:lang w:val="be-BY"/>
        </w:rPr>
        <w:t>2</w:t>
      </w:r>
      <w:r>
        <w:rPr>
          <w:lang w:val="be-BY"/>
        </w:rPr>
        <w:t>, паласкалі, а затым рассцілалі на роснай траве (прадвеснем на снезе) для бялення пад сонечнымі промнямі. Асноўнай сыравінай для фарбавання ў хатніх умовах служылі натуральныя фарбавальнікі: адвары або настоі лісця, кары дрэў, сцяблоў, кветак, каранёў траў. У выніку змешвання розных кампанентаў атрымлівалі патрэбны колер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tbl>
      <w:tblPr>
        <w:tblW w:w="7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6"/>
        <w:gridCol w:w="1787"/>
        <w:gridCol w:w="1787"/>
      </w:tblGrid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i/>
                <w:lang w:val="be-BY"/>
              </w:rPr>
              <w:t>пралі</w:t>
            </w:r>
            <w:r>
              <w:rPr>
                <w:b/>
                <w:i/>
                <w:vertAlign w:val="superscript"/>
                <w:lang w:val="be-BY"/>
              </w:rPr>
              <w:t>1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i/>
                <w:lang w:val="be-BY"/>
              </w:rPr>
              <w:t>пралі</w:t>
            </w:r>
            <w:r>
              <w:rPr>
                <w:b/>
                <w:i/>
                <w:vertAlign w:val="superscript"/>
                <w:lang w:val="be-BY"/>
              </w:rPr>
              <w:t>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м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мы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в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вы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я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ян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я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яны</w:t>
            </w:r>
          </w:p>
        </w:tc>
      </w:tr>
    </w:tbl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b/>
          <w:lang w:val="be-BY"/>
        </w:rPr>
        <w:t>Заданне 7.</w:t>
      </w:r>
      <w:r>
        <w:rPr>
          <w:lang w:val="be-BY"/>
        </w:rPr>
        <w:t xml:space="preserve"> Дапоўніце дыялог, назваўшы пары, якія “адначасна” ўступяць у шлюб. Колькі такіх пар набярэцца? Патлумачце моўную аснову гэтага жарту.</w:t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  <w:t>Максімальная колькасць балаў – 6 (0,5 – за правільна названую пару, 2 балы – за тлумачэнне)</w:t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Колькі ўсіх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- Ведаеш, Янка, ажэнімся, але адначасна з табою!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- Згода, добра! Але й штука будзе!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- Ну, якая ж  тут штука?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- Чаму ж не штука, калі 12 асоб пачнуць гаварыць адно аднаму “ты”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- Як жа гэта ў цябе выходзіць?</w:t>
      </w:r>
    </w:p>
    <w:p>
      <w:pPr>
        <w:pStyle w:val="Normal"/>
        <w:rPr>
          <w:lang w:val="be-BY"/>
        </w:rPr>
      </w:pPr>
      <w:r>
        <w:rPr>
          <w:lang w:val="be-BY"/>
        </w:rPr>
        <w:t>- Вельмі проста: я і ты,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b/>
          <w:lang w:val="be-BY"/>
        </w:rPr>
        <w:t>Заданне 8.</w:t>
      </w:r>
      <w:r>
        <w:rPr>
          <w:lang w:val="be-BY"/>
        </w:rPr>
        <w:t xml:space="preserve"> Адзначце, які з варыянтаў шэрагу тэкстуальных фактаў, гісторыка- і тэарэтыка-літаратурных паняццяў і характарыстык адпавядае творчасці Івана Шамякіна.</w:t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  <w:t xml:space="preserve">                                                                         </w:t>
      </w:r>
      <w:r>
        <w:rPr>
          <w:i/>
          <w:lang w:val="be-BY"/>
        </w:rPr>
        <w:t>Максімальная колькасць балаў – 3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А) Ваенны раман, сентыменталізм, грамадска-палітычная і маральна-этычная тэматыка, “гарадская проза”, псіхалагічная проза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Б) Народны пісьменнік Беларусі, Саша Траянава, культурна-гістарычная спадчына, Ганна Чарнушка, “Гандлярка і паэт”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В) Рэалізм, Саша Траянава, драма, проза пра Вялікую Айчынную вайну, вастрыня канфлікту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b/>
          <w:lang w:val="be-BY"/>
        </w:rPr>
        <w:t>Заданне 9.</w:t>
      </w:r>
      <w:r>
        <w:rPr>
          <w:lang w:val="be-BY"/>
        </w:rPr>
        <w:t xml:space="preserve"> Вызначце, хто з пералічаных беларускіх пісьменнікаў з’яўляюцца аўтарамі прыведзеных вершаваных урыўкаў. Выбар абгрунтуйце.</w:t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  <w:t>Максімальная колькасць балаў – 4 (2 – за правільны адказ, 2 – за абгрунтаванне)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Верш 1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Зоркі не ўбачыш, імгла непрыхільная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Свет спавіла непрагляднаю сеткай;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Вецер не мрэ і, як зданне магільнае,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Носіцца грозна па пушчах, палетках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Лес расхадзіўся, пашумы сусветныя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Б’юць у тахт віравы кожнай галінай,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Стогнуць  дубы і бярозы сталетнія,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Хрыпла скрыпяць і трасуцца асіны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Верш 2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Амур і сумны і прыгожы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Стаіць з павязкай на вачах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Ля склепу. Часам  лёгкі пах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Сюды даносіцца ад рожы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Паўсюль крыжы… вянкі… Чаго жа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Тут, дзе магілы, цень і прах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Амур і сумны і прыгожы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Стаіць з павязкай на вачах?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Верш 3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Юнацтва маё ў непагожыя дні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Прайшло па этапных шляхах стараны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І песня твая да мяне прыплыла,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На волю паклікала крыкам арла,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Туды, дзе за хмарай бялее гара,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Туды, дзе над светам палае зара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Мінула панурая ноч над зямлёй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Навек падружыўся я з песняй тваёй,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Нібы ў ёй другую радзіму знайшоў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З такім жа прасторам жытнёвых палёў,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З такім жа разлівам, блакітам азёр,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З такім жа узорам нягаснучых зор.</w:t>
      </w:r>
    </w:p>
    <w:p>
      <w:pPr>
        <w:pStyle w:val="Normal"/>
        <w:ind w:firstLine="3240"/>
        <w:jc w:val="both"/>
        <w:rPr>
          <w:lang w:val="be-BY"/>
        </w:rPr>
      </w:pPr>
      <w:r>
        <w:rPr>
          <w:lang w:val="be-BY"/>
        </w:rPr>
        <w:t>А) Янка Купала</w:t>
      </w:r>
    </w:p>
    <w:p>
      <w:pPr>
        <w:pStyle w:val="Normal"/>
        <w:ind w:firstLine="3240"/>
        <w:jc w:val="both"/>
        <w:rPr>
          <w:lang w:val="be-BY"/>
        </w:rPr>
      </w:pPr>
      <w:r>
        <w:rPr>
          <w:lang w:val="be-BY"/>
        </w:rPr>
        <w:t>Б) Цётка</w:t>
      </w:r>
    </w:p>
    <w:p>
      <w:pPr>
        <w:pStyle w:val="Normal"/>
        <w:ind w:firstLine="3240"/>
        <w:jc w:val="both"/>
        <w:rPr>
          <w:lang w:val="be-BY"/>
        </w:rPr>
      </w:pPr>
      <w:r>
        <w:rPr>
          <w:lang w:val="be-BY"/>
        </w:rPr>
        <w:t>В) Якуб Колас</w:t>
      </w:r>
    </w:p>
    <w:p>
      <w:pPr>
        <w:pStyle w:val="Normal"/>
        <w:ind w:firstLine="3240"/>
        <w:jc w:val="both"/>
        <w:rPr>
          <w:lang w:val="be-BY"/>
        </w:rPr>
      </w:pPr>
      <w:r>
        <w:rPr>
          <w:lang w:val="be-BY"/>
        </w:rPr>
        <w:t>Г) Максім Багдановіч</w:t>
      </w:r>
    </w:p>
    <w:p>
      <w:pPr>
        <w:pStyle w:val="Normal"/>
        <w:ind w:firstLine="3240"/>
        <w:jc w:val="both"/>
        <w:rPr>
          <w:lang w:val="be-BY"/>
        </w:rPr>
      </w:pPr>
      <w:r>
        <w:rPr>
          <w:lang w:val="be-BY"/>
        </w:rPr>
        <w:t>Д) Максім Танк</w:t>
      </w:r>
    </w:p>
    <w:p>
      <w:pPr>
        <w:pStyle w:val="Normal"/>
        <w:ind w:firstLine="3240"/>
        <w:jc w:val="both"/>
        <w:rPr>
          <w:lang w:val="be-BY"/>
        </w:rPr>
      </w:pPr>
      <w:r>
        <w:rPr>
          <w:lang w:val="be-BY"/>
        </w:rPr>
        <w:t>Е) Рыгор Барадулін</w:t>
      </w:r>
    </w:p>
    <w:p>
      <w:pPr>
        <w:pStyle w:val="Normal"/>
        <w:ind w:firstLine="3240"/>
        <w:jc w:val="both"/>
        <w:rPr>
          <w:lang w:val="be-BY"/>
        </w:rPr>
      </w:pPr>
      <w:r>
        <w:rPr>
          <w:lang w:val="be-BY"/>
        </w:rPr>
        <w:t>Ё) Ніл Гілевіч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  <w:t>Абгрунтаванне: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b/>
          <w:lang w:val="be-BY"/>
        </w:rPr>
        <w:t>Заданне 10.</w:t>
      </w:r>
      <w:r>
        <w:rPr>
          <w:lang w:val="be-BY"/>
        </w:rPr>
        <w:t xml:space="preserve"> Ніжэй прыводзіцца арыгінальны тэкст класічнай рускай літаратуры і яго пераклад на беларускую мову. У асобных радках перакладу зробленыя пропускі. Пастарайцеся ўзнавіць версію перакладчыка і/або прапанаваць уласную. Пры стварэнні ўласнага варыянта (варыянтаў) дазваляецца поўнасцю замяняць радок, у якім ёсць пропуск, галоўнае – захаванне мастацкай цэласнасці.</w:t>
      </w:r>
    </w:p>
    <w:p>
      <w:pPr>
        <w:pStyle w:val="Normal"/>
        <w:rPr/>
      </w:pPr>
      <w:r>
        <w:rPr/>
        <w:t>Максімальная колькасць балаў – 8 (па 2 балы за кожны адпаведны варыянт)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Цяпер мая пара:______________вясной;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Адлігі не люблю; слата –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                                    </w:t>
            </w:r>
            <w:r>
              <w:rPr>
                <w:lang w:val="be-BY"/>
              </w:rPr>
              <w:t>вясной я хворы;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Бунтуе кроў, пачуцці сціснуты тугой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Больш_____________зімовыя прасторы,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Суровыя снягі; як хораша зімой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Імчаць з сяброўкаю, калі іскрацца зоры,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Калі пад собалем,___________________,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Яна гарыць, дрыжыць і цісне вам руку!</w:t>
            </w:r>
          </w:p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                  </w:t>
            </w:r>
            <w:r>
              <w:rPr>
                <w:i/>
                <w:lang w:val="be-BY"/>
              </w:rPr>
              <w:t>Пераклад Аркадзя Куляшов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Теперь моя пора: я не люблю весн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кучна мне оттепель; вонь, грязь –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весной я болен;</w:t>
            </w:r>
          </w:p>
          <w:p>
            <w:pPr>
              <w:pStyle w:val="Normal"/>
              <w:rPr/>
            </w:pPr>
            <w:r>
              <w:rPr/>
              <w:t xml:space="preserve">Кровь бродит;чувства, ум тоскою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стеснены.</w:t>
            </w:r>
          </w:p>
          <w:p>
            <w:pPr>
              <w:pStyle w:val="Normal"/>
              <w:rPr/>
            </w:pPr>
            <w:r>
              <w:rPr/>
              <w:t>Суровою зимой я более доволен,</w:t>
            </w:r>
          </w:p>
          <w:p>
            <w:pPr>
              <w:pStyle w:val="Normal"/>
              <w:rPr/>
            </w:pPr>
            <w:r>
              <w:rPr/>
              <w:t>Люблю её снега; в присутствии луны</w:t>
            </w:r>
          </w:p>
          <w:p>
            <w:pPr>
              <w:pStyle w:val="Normal"/>
              <w:rPr/>
            </w:pPr>
            <w:r>
              <w:rPr/>
              <w:t xml:space="preserve">Как лёгкий бег саней с подругой быстр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и волен,</w:t>
            </w:r>
          </w:p>
          <w:p>
            <w:pPr>
              <w:pStyle w:val="Normal"/>
              <w:rPr/>
            </w:pPr>
            <w:r>
              <w:rPr/>
              <w:t>Когда под соболем, согрета и свежа,</w:t>
            </w:r>
          </w:p>
          <w:p>
            <w:pPr>
              <w:pStyle w:val="Normal"/>
              <w:rPr/>
            </w:pPr>
            <w:r>
              <w:rPr/>
              <w:t>Она вам руку жмёт, пылая и дрожа!</w:t>
            </w:r>
          </w:p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                              </w:t>
            </w:r>
            <w:r>
              <w:rPr>
                <w:i/>
                <w:lang w:val="be-BY"/>
              </w:rPr>
              <w:t>А.С.Пушкін. “Восень”</w:t>
            </w:r>
          </w:p>
        </w:tc>
      </w:tr>
    </w:tbl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Уласныя версіі</w:t>
      </w:r>
    </w:p>
    <w:p>
      <w:pPr>
        <w:pStyle w:val="Normal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1 радок ______________________________________________________________________________________________________________________________4 радок</w:t>
      </w:r>
    </w:p>
    <w:p>
      <w:pPr>
        <w:pStyle w:val="Normal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______________________________________________________________________________________________________________________________7 радок</w:t>
      </w:r>
    </w:p>
    <w:p>
      <w:pPr>
        <w:pStyle w:val="Normal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eastAsia="Arial Unicode MS"/>
      <w:b/>
      <w:bCs/>
      <w:color w:val="000000"/>
      <w:sz w:val="28"/>
      <w:szCs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color w:val="000000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8"/>
      <w:szCs w:val="28"/>
      <w:lang w:val="be-BY"/>
    </w:rPr>
  </w:style>
  <w:style w:type="character" w:styleId="2">
    <w:name w:val="Заголовок 2 Знак"/>
    <w:qFormat/>
    <w:rPr>
      <w:rFonts w:eastAsia="Calibri"/>
      <w:sz w:val="24"/>
      <w:szCs w:val="24"/>
      <w:lang w:val="be-BY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0"/>
      <w:szCs w:val="20"/>
    </w:rPr>
  </w:style>
  <w:style w:type="character" w:styleId="Style12">
    <w:name w:val="Основной текст Знак"/>
    <w:qFormat/>
    <w:rPr>
      <w:rFonts w:eastAsia="Calibri"/>
      <w:b/>
      <w:sz w:val="22"/>
      <w:szCs w:val="24"/>
      <w:lang w:val="be-BY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21">
    <w:name w:val="Основной текст 2 Знак"/>
    <w:qFormat/>
    <w:rPr>
      <w:color w:val="000000"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color w:val="000000"/>
      <w:sz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44:00Z</dcterms:created>
  <dc:creator>komp</dc:creator>
  <dc:description/>
  <cp:keywords/>
  <dc:language>en-US</dc:language>
  <cp:lastModifiedBy>Nicole</cp:lastModifiedBy>
  <cp:lastPrinted>2021-10-16T23:52:00Z</cp:lastPrinted>
  <dcterms:modified xsi:type="dcterms:W3CDTF">2021-10-16T20:53:00Z</dcterms:modified>
  <cp:revision>10</cp:revision>
  <dc:subject/>
  <dc:title>Алімпіядныя заданні</dc:title>
</cp:coreProperties>
</file>