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імпіядныя заданні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0</w:t>
      </w:r>
      <w:r>
        <w:rPr>
          <w:rFonts w:cs="Times New Roman" w:ascii="Times New Roman" w:hAnsi="Times New Roman"/>
        </w:rPr>
        <w:t xml:space="preserve"> клас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1. Якому дню па рашэнню ЮНЭСКА нададзены ў 2000 годзе міжнародны статус  Дня роднай мо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 снежня; б)  7 студзеня; в) 21 люта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 сакавіка; д) 1 верасня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2. Прыдатак - гэта разнавіднасць ..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 xml:space="preserve">3. У якіх словах неабходна пісаць літару 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..р; б) ..гіпцяне; в) вы..віц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л..навокі; д) пам..ць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4. Якога слова не хапае ў фразеалагізме  ... кола ў воз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атрэбнае; б)  дзясятае; в)  пята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лішняе; д)  шостае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5. Хто з пісьменнікаў меў літаратурны псеўданім Максім Беларус?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6. Вызначце толькі тыя словы, якія маюць пяць гукаў: 1) зацішша, 2) збожжа, 3) будзе, 4) лясок, 5) галлё, 6) аб'я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яма такіх слоў; б) 1, 3; в) 2, 4; г) 1, 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3, 5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7. Якая назва дня тыдня этымалагізуецца як  "другі  дзень"?</w:t>
      </w:r>
    </w:p>
    <w:p>
      <w:pPr>
        <w:pStyle w:val="Style17"/>
        <w:rPr>
          <w:color w:val="FF00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8. Выберыце з прыведзеных словазлучэнняў толькі тыя, дзе словы ўжыты ў прамым значэнні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прыліў пяшчоты; б) кіслы тва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душэўная мяккасць; г) вада ледзяне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) камень на дне; е) воцаткая кіслата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9. Закончыце народную прыказку:  Найсмачнейшы хлеб ..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10. Хто выдаў у 1870 годзе  “Словарь белорусского наречия”, які і сёння не страціў сваёй каштоўнасці?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 клас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лютаг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начэнн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..віць; д) пам..ць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ятае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ім Гарэцкі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, 4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торак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мень на дне; е) воцаткая кіслат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сваёй працы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І. Насовіч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58:00Z</dcterms:created>
  <dc:creator>Admin</dc:creator>
  <dc:description/>
  <cp:keywords/>
  <dc:language>en-US</dc:language>
  <cp:lastModifiedBy>Nicole</cp:lastModifiedBy>
  <cp:lastPrinted>2008-12-29T14:01:00Z</cp:lastPrinted>
  <dcterms:modified xsi:type="dcterms:W3CDTF">2022-08-14T15:41:00Z</dcterms:modified>
  <cp:revision>10</cp:revision>
  <dc:subject/>
  <dc:title/>
</cp:coreProperties>
</file>