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работа</w:t>
      </w:r>
    </w:p>
    <w:p>
      <w:pPr>
        <w:pStyle w:val="Normal"/>
        <w:spacing w:before="0" w:after="24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 клас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be-BY"/>
        </w:rPr>
        <w:t>Заданне 1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>Запішыце, якім членам сказа з’яўляецца выдзеленае слова.</w:t>
      </w:r>
    </w:p>
    <w:p>
      <w:pPr>
        <w:pStyle w:val="Normal"/>
        <w:spacing w:before="0" w:after="240"/>
        <w:jc w:val="right"/>
        <w:rPr/>
      </w:pPr>
      <w:r>
        <w:rPr>
          <w:i/>
          <w:iCs/>
          <w:sz w:val="28"/>
          <w:szCs w:val="28"/>
          <w:lang w:val="be-BY"/>
        </w:rPr>
        <w:t xml:space="preserve">          </w:t>
      </w: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5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824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1. Раманкевiч </w:t>
            </w:r>
            <w:r>
              <w:rPr>
                <w:b/>
                <w:sz w:val="28"/>
                <w:szCs w:val="28"/>
                <w:lang w:val="be-BY"/>
              </w:rPr>
              <w:t>якую хвiлiну</w:t>
            </w:r>
            <w:r>
              <w:rPr>
                <w:sz w:val="28"/>
                <w:szCs w:val="28"/>
                <w:lang w:val="be-BY"/>
              </w:rPr>
              <w:t xml:space="preserve"> паўзiраўся туды, куды меўся iсц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У. Ягоўдзі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3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2. Не, </w:t>
            </w:r>
            <w:r>
              <w:rPr>
                <w:b/>
                <w:sz w:val="28"/>
                <w:szCs w:val="28"/>
                <w:lang w:val="be-BY"/>
              </w:rPr>
              <w:t>жыць</w:t>
            </w:r>
            <w:r>
              <w:rPr>
                <w:sz w:val="28"/>
                <w:szCs w:val="28"/>
                <w:lang w:val="be-BY"/>
              </w:rPr>
              <w:t>, брат, трэба і жыць – многа!.. (Якуб Колас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3. З гэтага «</w:t>
            </w:r>
            <w:r>
              <w:rPr>
                <w:b/>
                <w:sz w:val="28"/>
                <w:szCs w:val="28"/>
                <w:lang w:val="be-BY"/>
              </w:rPr>
              <w:t>я табе аддзякую</w:t>
            </w:r>
            <w:r>
              <w:rPr>
                <w:sz w:val="28"/>
                <w:szCs w:val="28"/>
                <w:lang w:val="be-BY"/>
              </w:rPr>
              <w:t>» заўсёды смяяліся ўсе яго таварышы. (К.Чорн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4. Вяль Музыку так гаворыць: – Мы гасцей </w:t>
            </w:r>
            <w:r>
              <w:rPr>
                <w:b/>
                <w:sz w:val="28"/>
                <w:szCs w:val="28"/>
                <w:lang w:val="be-BY"/>
              </w:rPr>
              <w:t>з-за сіня мора</w:t>
            </w:r>
            <w:r>
              <w:rPr>
                <w:sz w:val="28"/>
                <w:szCs w:val="28"/>
                <w:lang w:val="be-BY"/>
              </w:rPr>
              <w:t xml:space="preserve"> без цябе тут прывітаем. (М.Тан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5. Не кажы мне “</w:t>
            </w:r>
            <w:r>
              <w:rPr>
                <w:b/>
                <w:sz w:val="28"/>
                <w:szCs w:val="28"/>
                <w:lang w:val="be-BY"/>
              </w:rPr>
              <w:t>бывай</w:t>
            </w:r>
            <w:r>
              <w:rPr>
                <w:sz w:val="28"/>
                <w:szCs w:val="28"/>
                <w:lang w:val="be-BY"/>
              </w:rPr>
              <w:t>”, “</w:t>
            </w:r>
            <w:r>
              <w:rPr>
                <w:b/>
                <w:sz w:val="28"/>
                <w:szCs w:val="28"/>
                <w:lang w:val="be-BY"/>
              </w:rPr>
              <w:t>да спаткання</w:t>
            </w:r>
            <w:r>
              <w:rPr>
                <w:sz w:val="28"/>
                <w:szCs w:val="28"/>
                <w:lang w:val="be-BY"/>
              </w:rPr>
              <w:t>” скажы. (А.Бялевіч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 xml:space="preserve">2. </w:t>
      </w:r>
      <w:r>
        <w:rPr>
          <w:b/>
          <w:bCs/>
          <w:iCs/>
          <w:sz w:val="28"/>
          <w:szCs w:val="28"/>
          <w:lang w:val="be-BY"/>
        </w:rPr>
        <w:t>Прааналізуйце прыведзеныя сказы па мэце выказвання і адзначце сярод іх пятае «лішняе». Выбар абгрунтуйце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3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Людзі, ды паглядзіце вы на чалавека! (Л. Галубовіч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яхай былое душу бяссоніць, Хай ачышчае і лечыць нас. (С. Давідовіч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эй, пара запаліць каганец! (У. Жыл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Хай бы дзеці пагулялі. (А. Жук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Гаварыце так, як думаеце... (Г. Далідовіч)</w:t>
      </w:r>
    </w:p>
    <w:p>
      <w:pPr>
        <w:pStyle w:val="Normal"/>
        <w:spacing w:before="24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 xml:space="preserve">3. </w:t>
      </w:r>
      <w:r>
        <w:rPr>
          <w:b/>
          <w:bCs/>
          <w:iCs/>
          <w:sz w:val="28"/>
          <w:szCs w:val="28"/>
          <w:lang w:val="be-BY"/>
        </w:rPr>
        <w:t>Закончыце выказванні. Запішыце 1) нумары складаназлучаных сказаў; 2)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>нумары складаназалежных сказаў.</w:t>
      </w:r>
    </w:p>
    <w:p>
      <w:pPr>
        <w:pStyle w:val="Normal"/>
        <w:spacing w:before="0" w:after="120"/>
        <w:jc w:val="right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Максімальная колькасць балаў – 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рмяга – не знявага, а жупан – ____________________________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б __________________________________, трэба ёй пакланіцца. 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3.  Усе бабры дабры, адно выдра – _____________________________.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_____________________________  – не здарова. 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 Ці міла, ці няміла, але грошы плаціла – _______________________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назлучаныя сказы _________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be-BY"/>
        </w:rPr>
        <w:t>Складаназалежныя сказы</w:t>
      </w:r>
      <w:r>
        <w:rPr>
          <w:sz w:val="28"/>
          <w:szCs w:val="28"/>
          <w:lang w:val="be-BY"/>
        </w:rPr>
        <w:t xml:space="preserve"> 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 xml:space="preserve">4. </w:t>
      </w:r>
      <w:r>
        <w:rPr>
          <w:b/>
          <w:bCs/>
          <w:iCs/>
          <w:sz w:val="28"/>
          <w:szCs w:val="28"/>
          <w:lang w:val="be-BY"/>
        </w:rPr>
        <w:t>Адзначце сказ, які не адпавядае агульнаму характару адносін паміж часткамі складаназлучанага сказа. Адказ абгрунтуйце.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3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крычаў удод і змоўк, толькі вые недзе воўк. (С. Грахоўскі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д жытамі песні льюцца, Толькі сонца ўстане.. (Я. Колас)</w:t>
      </w:r>
    </w:p>
    <w:p>
      <w:pPr>
        <w:pStyle w:val="Normal"/>
        <w:ind w:left="600" w:hanging="24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У хаце пакуль што ціха, адно чуецца бясконцая малітва старога Максіма... (Л. Дранько-Майсюк)</w:t>
      </w:r>
    </w:p>
    <w:p>
      <w:pPr>
        <w:pStyle w:val="Normal"/>
        <w:ind w:left="600" w:hanging="24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Гадзюка не рухалася, як здранцвела, толькі доўгі хвост ледзь заўважна ўздрыгваў, выдаваў нервознасць злой істоты. (А. Бароўскі)</w:t>
      </w:r>
    </w:p>
    <w:p>
      <w:pPr>
        <w:pStyle w:val="Normal"/>
        <w:spacing w:before="0" w:after="120"/>
        <w:ind w:left="601" w:hanging="24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Было быццам ціха, адно мерна гуў пад столлю вялізны трохлопасны вентылятар. (В. Быкаў)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>5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>Пастаўце патрэбныя знакі прыпынку і растлумачце Ваш выбар.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5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spacing w:before="120" w:after="0"/>
        <w:ind w:left="240" w:hanging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змах вясла і човен нячутна і доўга слізгае па вадзе, спрэс пакрытай шыгаллем і струхлелай карой. (А. Бароўскі)</w:t>
      </w:r>
    </w:p>
    <w:p>
      <w:pPr>
        <w:pStyle w:val="Normal"/>
        <w:ind w:left="238" w:hanging="23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Дзесьці песня лунае і не музыкай лесавою поўняцца вокны светлых хат над ракою. (М. Лынькоў)</w:t>
      </w:r>
    </w:p>
    <w:p>
      <w:pPr>
        <w:pStyle w:val="Normal"/>
        <w:ind w:left="238" w:hanging="23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Шапка зляцела ў таго з галавы і сам ён захістаўся і паляцеў потырч носам на гэты пень. (Якуб Колас)</w:t>
      </w:r>
    </w:p>
    <w:p>
      <w:pPr>
        <w:pStyle w:val="Normal"/>
        <w:ind w:left="238" w:hanging="23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На свеце ўсякага жыцця даволі і чалавечае долі шмат... (К.Чорны)</w:t>
      </w:r>
    </w:p>
    <w:p>
      <w:pPr>
        <w:pStyle w:val="Normal"/>
        <w:ind w:left="238" w:hanging="23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ерад вечарам пабыў спорны дождж і цяпер пад нагамі адчувалася сырасць. (І.Чыгрынаў)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>6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>Аднавіце зашыфраваныя ў выказваннях сімвалічныя асобы, прадметы, паняцці і з’явы з традыцыйнай культурнай спадчыны беларусаў. Укажыце, які тып сказа пры гэтым выкарыстоўваецца.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5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</w:t>
      </w:r>
      <w:r>
        <w:rPr>
          <w:i/>
          <w:sz w:val="28"/>
          <w:szCs w:val="28"/>
          <w:lang w:val="be-BY"/>
        </w:rPr>
        <w:t>Дух, які змушае чалавека валацужнічаць, гоніць з наседжанага месца.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i/>
          <w:sz w:val="28"/>
          <w:szCs w:val="28"/>
          <w:lang w:val="be-BY"/>
        </w:rPr>
        <w:t>Апошнія каласы, пакінутыя на полі для таго, каб забяспечыць ураджай наступнага года.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i/>
          <w:sz w:val="28"/>
          <w:szCs w:val="28"/>
          <w:lang w:val="be-BY"/>
        </w:rPr>
        <w:t>Дэталь ткацкага варштата, з дапамогай якой раздзялялі ніткі асновы.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i/>
          <w:sz w:val="28"/>
          <w:szCs w:val="28"/>
          <w:lang w:val="be-BY"/>
        </w:rPr>
        <w:t>Печыва, якое звязваецца з ідэяй ахвяравання продка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___________________.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СКАЗАЎ: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>7</w:t>
      </w:r>
      <w:r>
        <w:rPr>
          <w:bCs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 xml:space="preserve">Запоўніце табліцу, указаўшы ролю слова </w:t>
      </w:r>
      <w:r>
        <w:rPr>
          <w:b/>
          <w:i/>
          <w:iCs/>
          <w:sz w:val="28"/>
          <w:szCs w:val="28"/>
          <w:lang w:val="be-BY"/>
        </w:rPr>
        <w:t>калі</w:t>
      </w:r>
      <w:r>
        <w:rPr>
          <w:b/>
          <w:sz w:val="28"/>
          <w:szCs w:val="28"/>
          <w:lang w:val="be-BY"/>
        </w:rPr>
        <w:t xml:space="preserve"> і тып сказаў, у якіх яно ўжываецца.</w:t>
      </w:r>
    </w:p>
    <w:p>
      <w:pPr>
        <w:pStyle w:val="Normal"/>
        <w:spacing w:before="0" w:after="240"/>
        <w:jc w:val="right"/>
        <w:rPr/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6</w:t>
      </w:r>
      <w:r>
        <w:rPr/>
        <w:t>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718"/>
        <w:gridCol w:w="227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каз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ып ск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Роля слова </w:t>
            </w:r>
            <w:r>
              <w:rPr>
                <w:b/>
                <w:i/>
                <w:sz w:val="28"/>
                <w:szCs w:val="28"/>
                <w:lang w:val="be-BY"/>
              </w:rPr>
              <w:t>калі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i/>
                <w:sz w:val="28"/>
                <w:szCs w:val="28"/>
                <w:lang w:val="be-BY"/>
              </w:rPr>
              <w:t>У той дзень,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калі </w:t>
            </w:r>
            <w:r>
              <w:rPr>
                <w:i/>
                <w:sz w:val="28"/>
                <w:szCs w:val="28"/>
                <w:lang w:val="be-BY"/>
              </w:rPr>
              <w:t>яны сустрэліс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зацвіла чаромх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лучальнае слов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азалежны з даданай дапаўняльна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Яму было вядома, </w:t>
            </w:r>
            <w:r>
              <w:rPr>
                <w:b/>
                <w:i/>
                <w:sz w:val="28"/>
                <w:szCs w:val="28"/>
                <w:lang w:val="be-BY"/>
              </w:rPr>
              <w:t>калі</w:t>
            </w:r>
            <w:r>
              <w:rPr>
                <w:i/>
                <w:sz w:val="28"/>
                <w:szCs w:val="28"/>
                <w:lang w:val="be-BY"/>
              </w:rPr>
              <w:t xml:space="preserve"> прывязуць новыя падручнік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азалежны з даданай акалічнаснай умов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лучнік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>8. Складзіце і запішыце сказы, якія адпавядаюць прыведзеным схемам. Укажыце тыпы гэтых сказаў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10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СХЕМА 1. </w:t>
      </w:r>
      <w:r>
        <w:rPr>
          <w:i/>
          <w:sz w:val="28"/>
          <w:szCs w:val="28"/>
          <w:lang w:val="be-BY"/>
        </w:rPr>
        <w:t>[Пачулася], (быццам…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ХЕМА 2.</w:t>
      </w:r>
      <w:r>
        <w:rPr>
          <w:i/>
          <w:sz w:val="28"/>
          <w:szCs w:val="28"/>
        </w:rPr>
        <w:t xml:space="preserve"> […], (дарма што…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СХЕМА 3. </w:t>
      </w:r>
      <w:r>
        <w:rPr>
          <w:i/>
          <w:sz w:val="28"/>
          <w:szCs w:val="28"/>
          <w:lang w:val="be-BY"/>
        </w:rPr>
        <w:t>[…], (дык…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ХЕМА 4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[..такая], (што…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ХЕМА 5.</w:t>
      </w:r>
      <w:r>
        <w:rPr>
          <w:i/>
          <w:sz w:val="28"/>
          <w:szCs w:val="28"/>
          <w:lang w:val="be-BY"/>
        </w:rPr>
        <w:t xml:space="preserve"> […. прыслухоўваецца], (ці…)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 xml:space="preserve">Заданне </w:t>
      </w:r>
      <w:r>
        <w:rPr>
          <w:b/>
          <w:sz w:val="28"/>
          <w:szCs w:val="28"/>
          <w:lang w:val="be-BY"/>
        </w:rPr>
        <w:t>9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 xml:space="preserve">Запішыце, якімі знакамі  (спосабамі) абазначаецца мяжа паміж: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>а) часткамі сказа; б) сказамі; в) часткамі тэксту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i/>
          <w:iCs/>
          <w:sz w:val="28"/>
          <w:szCs w:val="28"/>
          <w:lang w:val="be-BY"/>
        </w:rPr>
        <w:t>3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не 10. Запоўніце пустыя клеткі ў табліцы: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</w:t>
      </w:r>
      <w:r>
        <w:rPr>
          <w:i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bCs/>
          <w:i/>
          <w:sz w:val="28"/>
          <w:szCs w:val="28"/>
          <w:lang w:val="be-BY"/>
        </w:rPr>
        <w:t>3</w:t>
      </w:r>
      <w:r>
        <w:rPr>
          <w:i/>
          <w:sz w:val="28"/>
          <w:szCs w:val="28"/>
          <w:lang w:val="be-BY"/>
        </w:rPr>
        <w:t>.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7"/>
        <w:gridCol w:w="1344"/>
        <w:gridCol w:w="1989"/>
        <w:gridCol w:w="35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Род літара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Аўт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Тв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Жан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Ідэя і яе ўвасабленн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р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луцкія ткачыхі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я ліры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боў да Радзімы і волі праз вобраз васіл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п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нрых Далідові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убаты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брыня і міласэрнасць да прыроды, шматфарбнасць навакольнага свету, лірычнасць аповед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ка Куп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едыя  з элементамі дра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флікт новага і старога пакаленняў, высмейванне пыхлівасці і духоўнай абмежаванасці, індывідуалізацыя мовы персанажаў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не 11. Знайдзіце лішні элемент у пераліку і растлумачце свой выбар: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bCs/>
          <w:i/>
          <w:sz w:val="28"/>
          <w:szCs w:val="28"/>
          <w:lang w:val="be-BY"/>
        </w:rPr>
        <w:t>3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спазіцыя, развязка, лірызм, завязка, эпізод, кульмінацыя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не 12. Устаўце прапушчаныя словы:</w:t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аксімальная колькасць балаў – </w:t>
      </w:r>
      <w:r>
        <w:rPr>
          <w:b/>
          <w:bCs/>
          <w:i/>
          <w:sz w:val="28"/>
          <w:szCs w:val="28"/>
          <w:lang w:val="be-BY"/>
        </w:rPr>
        <w:t>3.</w:t>
      </w:r>
    </w:p>
    <w:p>
      <w:pPr>
        <w:pStyle w:val="22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Трэба дома бываць часцей,</w:t>
        <w:br/>
        <w:t>Трэба дома бываць не госцем,</w:t>
        <w:br/>
        <w:t xml:space="preserve">Каб душою не </w:t>
      </w:r>
      <w:r>
        <w:rPr>
          <w:sz w:val="28"/>
          <w:szCs w:val="28"/>
          <w:lang w:val="be-BY"/>
        </w:rPr>
        <w:t>_____________-</w:t>
      </w:r>
      <w:r>
        <w:rPr>
          <w:sz w:val="28"/>
          <w:szCs w:val="28"/>
        </w:rPr>
        <w:t>,</w:t>
        <w:br/>
        <w:t>Каб не страціць святое штосьці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He забыць, як падвялы аер</w:t>
        <w:br/>
        <w:t>На памытай падлозе пахне,</w:t>
        <w:br/>
        <w:t xml:space="preserve">Як у студню </w:t>
      </w:r>
      <w:r>
        <w:rPr>
          <w:sz w:val="28"/>
          <w:szCs w:val="28"/>
          <w:lang w:val="be-BY"/>
        </w:rPr>
        <w:t>________</w:t>
      </w:r>
      <w:r>
        <w:rPr>
          <w:sz w:val="28"/>
          <w:szCs w:val="28"/>
        </w:rPr>
        <w:t xml:space="preserve"> асвер</w:t>
        <w:br/>
        <w:t>Запускае руку да пах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 забыць сцежкі той, што цябе</w:t>
        <w:br/>
        <w:t>На дарогу выводзіла з дому,</w:t>
        <w:br/>
        <w:t>Што у хаце там быў рубель</w:t>
        <w:br/>
        <w:t>У цане і па курсу старо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</w:t>
      </w:r>
      <w:r>
        <w:rPr>
          <w:sz w:val="28"/>
          <w:szCs w:val="28"/>
          <w:lang w:val="be-BY"/>
        </w:rPr>
        <w:t xml:space="preserve"> забыць, як марозам злым</w:t>
        <w:br/>
        <w:t>________ пальцы пячэ балюча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дкуль на стале тваім</w:t>
        <w:br/>
        <w:t>Бохан свежага хлеба пахучы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не 13. Запішы назву вышэй цытаванага твора і яго аўтара.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2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данне 14. Вызначце назву твора, пра які ідзе гаворка, яго аўтара і жанр: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Выдатны твор беларускай літаратуры эпохі Адраджэння на лацінскай мове. Увасабленне рэнесансавых ідэй у вобразе Вітаўта. Сімвалічнае значэнне цэнтральнага вобраза і сцэн вялікакняскага палявання. Гуманізм, агульначалавечыя каштоўнасці ў аснове твора. </w:t>
      </w:r>
    </w:p>
    <w:p>
      <w:pPr>
        <w:pStyle w:val="Normal"/>
        <w:spacing w:before="0" w:after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bCs/>
      <w:color w:val="000000"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color w:val="00000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8"/>
      <w:lang w:val="be-BY"/>
    </w:rPr>
  </w:style>
  <w:style w:type="character" w:styleId="2">
    <w:name w:val="Заголовок 2 Знак"/>
    <w:qFormat/>
    <w:rPr>
      <w:rFonts w:eastAsia="Calibri"/>
      <w:sz w:val="24"/>
      <w:szCs w:val="24"/>
      <w:lang w:val="be-BY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Знак"/>
    <w:qFormat/>
    <w:rPr>
      <w:rFonts w:eastAsia="Calibri"/>
      <w:b/>
      <w:sz w:val="22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color w:val="000000"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komp</dc:creator>
  <dc:description/>
  <cp:keywords/>
  <dc:language>en-US</dc:language>
  <cp:lastModifiedBy>Nicole</cp:lastModifiedBy>
  <cp:lastPrinted>2010-03-23T21:03:00Z</cp:lastPrinted>
  <dcterms:modified xsi:type="dcterms:W3CDTF">2022-08-13T07:20:00Z</dcterms:modified>
  <cp:revision>12</cp:revision>
  <dc:subject/>
  <dc:title>Алімпіядныя заданні</dc:title>
</cp:coreProperties>
</file>