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2016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кл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.Пабудуйце разбураны Памылкай Памылкаўнай верш. Запішыце ў свабодным слупку правільны варыянт верша, устаўляючы прапушчаныя літар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2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бравешча..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 зноў прынеслі Дабравешча..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неб’е патыхае вечнасц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кры..ях дабрыні бус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ямля з вясной звярае сл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му ў шчасці-згодзе жыц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 прыкульгам цэлы год хадзіць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то птаха згледз..ць паміж хмарамі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 хто на ніве ў цёмным марыве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(В.Лукша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Якія яшчэ беларускія назвы свята Дабравешча..е вы ведаец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Вызначце спосаб утварэнне слоў паднеб’е, (з) прыкуль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Выпішыце з верша слова, у якім назіраецца парушэнне граматычнай нормы беларускай мо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.Дапішыце патрэбныя канчаткі назоўнікаў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>Малад… жэньшань, сін… чарніла, прыгож… цюль, тонк… вуаль, малад… гусь, шэр… сабака, кветкав… шампунь, бел… лебед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3.Пастаўце словы ў такім парадку, каб атрымаліся беларускія прыказкі і прымаўкі. Запішыце ск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Не смачна, не сытна, без солі, без хлеба, 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)Ад працы, хлеб, сваёй, найсмачнейш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)Няма, без, шукаці, працы, хлеба, ча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)Пражывеш, без хлеба, без золата, а, 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)У таго, рана, стае, хто, устае, хле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4.Адзначце правільныя адказы на прапанаваныя пытан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1)Хто лішні ў кампаніі музыкантаў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)флейтыст; б)марыніст; в)гітарыст; г)рэаліст; д)гармані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2)Хто лішні ў кампаніі дактароў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)арнітолаг; б)стаматолаг;в)акуліст;г)ларынголаг;д)кінол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3)Якім словам не называюць жанчын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)швагерка; б)свякроўка; в)каляжанка; г)манерка; д)сяброў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4)Якія словы не з’яўляюцца назвамі птуш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)шчыглік; б)саракапут; в)цвінтар; г)цецярук; д) сляп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5)Якое слова адпавядае значэнню “бацька жонкі ў адносінах да мужавых бацькоў”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)цесць; б)брат; в)дзевер; г)сват; д)дзедзі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5.Пра якія святы ідзе гаворка ў вершы “Вербная нядзеля” В.Лукшы? Дапішыце назвы св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няжок бялюткі сыпаў на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ызорваў небасхіл на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 на ________________рэкі адмыс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коўваў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________________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лаў цяп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 поты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отым____________нядз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прабуе голас весняя труб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зе раўчукі пад снегам каруселя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Чакала нас у коціках вяр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6.Выпішыце слова(ы), якія ў сваім саставе маюць суфік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ступленне, небакраем, пехацінцы, зладзейскі, спяшаўся, канюшына, адцвітаю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7.Перакладзіце назвы птушак на беларускую мову. Запішы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лухарь, кукушка, тетерев, воробей, аіст, грач, сквор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8.Вызначце і запішыце беларускія словаформы, прадстаўленыя ў фанетычнай транскрыпцы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[м’іл’арт], [кл’аччатка], рашшчап’іц’], [шатланцк’і], [папуаск’і], [кал’эск’і], [ад’йутанцк’і], фудбол], [н’амох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9.Выканайце заданні літаратурнай віктары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Адзначце нумары сцвярджэнняў, у якіх дапушчана памы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Да міфічных істот можна аднесці Сварога, Лесавіка, Перуна, Дамав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) “Біблія” – па-грэчаску “кніг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)Метафара – вобразнае азначэнне прадмета, з’я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)Аўтар верша “Уцякала зіма ад вясны” – Іван Грамові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)Лёня Саўчанка і Грыша Міхневіч – галоўныя героі апавядання “Верныя сябры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/>
      </w:pPr>
      <w:r>
        <w:rPr/>
        <w:t>Суаднясіце аўтараў і назвы твораў. Назвы твораў упішыце ў адпаведны радок у таблі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ладзімір Караткеві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куб Ко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ятрусь Броў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“</w:t>
      </w:r>
      <w:r>
        <w:rPr>
          <w:rFonts w:cs="Times New Roman" w:ascii="Times New Roman" w:hAnsi="Times New Roman"/>
          <w:sz w:val="26"/>
          <w:szCs w:val="26"/>
          <w:lang w:val="be-BY"/>
        </w:rPr>
        <w:t>Калі ласка”, “Крыніца”, “Нямоглы бацька”, “Песня ляснога жаваранка”, “Бацькаўшчына”, “На рэчцы”, “Кропля”, “Лісце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Адкажыце на пытан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Хто аўтар верша “Зямля Беларусі”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)Як называюцца старажытныя народныя аповеды пра паходжанне свету, жыццё прыроды і чалаве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)На Украіне яго называлі вяртэп, у Польшчы – шопка. А як у нас на Беларусі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З прыведзенага пераліку вылучыце творы Якуба Коласа. Запішыце нумары правільных варыянтаў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 “Жывая вад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) “Ад роду – да народу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) “Не дай, Божа, сэрцам знікнуць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) “У старых дубах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) “Воблакі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9:00Z</dcterms:created>
  <dc:creator>Borbet</dc:creator>
  <dc:description/>
  <cp:keywords/>
  <dc:language>en-US</dc:language>
  <cp:lastModifiedBy>Nicole</cp:lastModifiedBy>
  <cp:lastPrinted>2022-08-12T15:57:00Z</cp:lastPrinted>
  <dcterms:modified xsi:type="dcterms:W3CDTF">2022-08-12T12:58:00Z</dcterms:modified>
  <cp:revision>5</cp:revision>
  <dc:subject/>
  <dc:title/>
</cp:coreProperties>
</file>