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0</wp:posOffset>
            </wp:positionV>
            <wp:extent cx="6318250" cy="1218565"/>
            <wp:effectExtent l="0" t="0" r="0" b="0"/>
            <wp:wrapTight wrapText="bothSides">
              <wp:wrapPolygon edited="0">
                <wp:start x="-32" y="0"/>
                <wp:lineTo x="-32" y="72060"/>
                <wp:lineTo x="23833" y="72060"/>
                <wp:lineTo x="23833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9359" b="7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13335</wp:posOffset>
            </wp:positionV>
            <wp:extent cx="990600" cy="834390"/>
            <wp:effectExtent l="0" t="0" r="0" b="0"/>
            <wp:wrapTight wrapText="bothSides">
              <wp:wrapPolygon edited="0">
                <wp:start x="-242" y="0"/>
                <wp:lineTo x="-242" y="21303"/>
                <wp:lineTo x="21599" y="21303"/>
                <wp:lineTo x="21599" y="0"/>
                <wp:lineTo x="-2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Региональная инновационная площадка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Государственное бюджетное общеобразовательное учреждение гимназия №73 "Ломоносовская гимназия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ыборг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0"/>
          <w:szCs w:val="30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color w:val="2E74B5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Научно-практиче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«Реализация алгоритма формирования культуры исследователя обучающихся основной школы в проект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по материалам опытно-экспериментальной рабо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27 марта 2023 года, 11.0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образовательных учреждений, заместители руководителей, методисты, педагоги, классные руководители, специалисты дополните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Цель семинара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практические шаги по реализации алгоритма формирования культуры исследователя обучающихся основной школы в образовательном учреждении на основе опыта работы гимназ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ключевые особенности организации проектной деятельности обучающихся основной школы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универсальный алгоритм деятельности образовательной организации по формированию культуры исследователя обучающего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форматами организации проектной и исследовательской деятельности обучающихся разных возрастных групп в урочной и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озможности использования лабораторного комплекса «Эмпирика» (естественнонаучное направление) по формированию культуры исследователя обучающего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ий семинар посвящен вопросам формированию культуры исследователя обучающихся в основной школ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части в рамках панельной дискуссии предполагается обсуждение ключевых особенностей организации проектной деятельности: направлениях, решениях, инструментах, образовательных событиях. В качестве её логичного обобщения будет представлен универсальный алгоритм деятельности образовательной организации по формированию культуры исследовател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семинара - иллюстрация практических шагов при организации учебно-исследовательской и проектной деятельности – панорама многоаспектного опы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мастер-классов будут предложены ответы на вопросы по организации проектной и исследовательской деятельности в школе: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ать и как организовать проектную деятельность подростков, в том числе в ученических научно-исследовательских сообществах, на уровне класса и школы;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еобходимо обучить педагогов и как организовать целенаправленную поддержку всех этапов, всех видов проектной деятельности подростков, оценке достигаемых результатов;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ресурсы внеурочной деятельности, дополнительного образования, культурно-образовательных событий и социального партнерства;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условия для развития интересов, самопознания и профориентации обучающихся;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высить качество экспериментальной составляющей проек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Место проведения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гимназия №73 «Ломоносовская гимназия», Санкт-Петербург, проспект Энгельса, д.115, корп. 2, станция метро «Озерк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right="141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Ответственное лицо:</w:t>
      </w:r>
      <w:r>
        <w:rPr>
          <w:rFonts w:cs="Times New Roman" w:ascii="Times New Roman" w:hAnsi="Times New Roman"/>
          <w:sz w:val="24"/>
          <w:szCs w:val="24"/>
        </w:rPr>
        <w:t xml:space="preserve"> Смирнова Елена Анатольевна, заместитель директора по воспитательной работе, (812) 511-81-09,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esmr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онтактные данные организатора: </w:t>
      </w:r>
      <w:r>
        <w:rPr>
          <w:rFonts w:cs="Times New Roman" w:ascii="Times New Roman" w:hAnsi="Times New Roman"/>
          <w:sz w:val="24"/>
          <w:szCs w:val="24"/>
        </w:rPr>
        <w:t xml:space="preserve">телефон (812) 594-05-85; (812) 511-70-05, факс (812) 511-70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  <w:shd w:fill="FFFFFF" w:val="clear"/>
          </w:rPr>
          <w:t>konferenciyagimnaziya73@mail.ru</w:t>
        </w:r>
      </w:hyperlink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073@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shko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la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фициальный сайт гимназ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en-US"/>
          </w:rPr>
          <w:t>gymnasium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73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иректор гимназии:</w:t>
      </w:r>
      <w:r>
        <w:rPr>
          <w:rFonts w:cs="Times New Roman" w:ascii="Times New Roman" w:hAnsi="Times New Roman"/>
          <w:sz w:val="24"/>
          <w:szCs w:val="24"/>
        </w:rPr>
        <w:t xml:space="preserve"> Яцкевич Ирина Геннадьевна, Почётный работник общего образования РФ, тел. (812) 594-05-85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Ссылка на регистрацию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RN2dd-7S0OhNVOkfg7ArYfXxLUCPDET5znzO7sJPSOc/edit</w:t>
        </w:r>
      </w:hyperlink>
    </w:p>
    <w:p>
      <w:pPr>
        <w:pStyle w:val="Normal"/>
        <w:spacing w:lineRule="auto" w:line="360" w:before="0" w:after="0"/>
        <w:ind w:right="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РОГРАММ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359"/>
      </w:tblGrid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анельная дискус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одератор/участники дискуссии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цкевич Ирина Геннад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директор гимназии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лючевых особенностей организации проектной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уклада гимназической жизни на формирование культуру исследователя обучающегося; уникальность опыта Ломоносовской гимназии по формированию культуры исследователя; готовность и способность педагогов к деятельности по формированию культуры исследователя; использование универсальных ресурсов, заданных стандартами и нормативами; системная деятельность педагогов, направленная на достижения обучающихся, значение социального партнерства по формированию культуры исследователя; представление универсального алгоритма формирования культуры исследователя обучающегос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ина Галина Олеговн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ц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кафедры управления и экономики образования Санкт-Петербургской академии постдипломного педагогического образования, кандидат психол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узик Наталья Александро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а Елена Анатолье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миро Лариса Владимиро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арова Валентина Игоре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ллинг Екатерина Валерье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ведующий эколого-биологического отдела  ДДЮТ Выборгского района Санкт-Петербурга</w:t>
            </w:r>
          </w:p>
        </w:tc>
      </w:tr>
      <w:tr>
        <w:trPr>
          <w:trHeight w:val="10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творческих площадках</w:t>
            </w:r>
          </w:p>
        </w:tc>
      </w:tr>
      <w:tr>
        <w:trPr>
          <w:trHeight w:val="10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лощадка «Первые открытия» (10-12 лет)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иологи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ргеева Татьяна Викторовна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олотарёва Людмила Николаевна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тличник народного просвеще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учитель начальных классов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аницам программ внеурочной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 задачи к проекту» и «Учусь исследоват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обанова Дарья Сергее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нмагомедова Джанна Абака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рбакова Марина Юрье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линина Наталья Алексее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еловек умелый» (разработка сценария классного часа к Программе «5 шагов в УНИО»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дельникова Ольга Анатолье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русского языка и литературы, классный руководитель 5 класс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птанова Екатерина Анатолье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класс по разработке ученических акций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проведения акции «Посвящение в УНИО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ютикова Галина Александро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читель английского язы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ный руководитель 6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това Наталья Владими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читель английского язы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лассный руководитель 5 класс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 анализа художественного образа - к проекту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Ульяна Фёдоро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русского языка и литературы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енко Инна Александ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луженный учитель РФ, учитель ИЗ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 «Мои возможности»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гардт Анна Юрьевна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гкинд Екатерина Евгень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лощадка «Старт в науку» (12-14 лет), кабинет «большая физи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зик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математик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Валентиновна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информатики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Образовательная траектория педагога-куратора проектной деятельности обучающегос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иро Лариса Владимиро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ис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а Ольга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английского язык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Исследуем и проектируем вместе» по страницам программ внеурочной деятельност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-арт» и «История и культура» Санкт-Петербур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ова Ольга Алексе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 Александр Иннокент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торическая память как способ передачи новым поколениям «накопленного общественного опыт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якова Евгения Андрее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яги Галина Виталье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тличник народного просвещения, учитель начальных классов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Годовой круг дел литературоведческой секции УНИО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ольская Ирина Васи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русского языка и литера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улаева Ирина Фёдо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учитель русского языка и литературы</w:t>
            </w:r>
          </w:p>
        </w:tc>
      </w:tr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Я расту: по страницам аттестата творческого рост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Елена Владимиро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истории и обществознания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Иванна Алексее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немецкого языка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лощадка «Юность. Наука. Культура» (15-16 лет), кабинет 23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евич Нина Николаевна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личник народного просвещения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ксана Валерье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ы: «Планета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нчарова Светлана Евгенье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рова Алла Ивано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ы «От проекта к професси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колаева Оксана Вале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Формы педагогической поддерж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ошкова Светлана Евгеньевна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физ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цкевич Ирина Геннад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математики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Самоэкспертиза обучающихся «Я умею! Я могу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ова Екатерина Анатолье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итель русского языка и литера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Динара Максут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лощадка «Я практик: лабораторный комплекс «Эмпирика», кабинет хими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Валентина Алексеевна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луженный учитель РФ, 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ова Валентина Игор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химия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…Опыт – сын ошибок трудных…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Лихачёва Татьяна Вячеславовна,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учитель хим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ркова Людмила Виктор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химии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ременная школьная лаборатория: как использовать оборудование для исследовательской деятельности?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Жарова Дарья Алексеевна,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ДЮТ Выборгского района Санкт-Петербурга</w:t>
            </w:r>
          </w:p>
        </w:tc>
      </w:tr>
      <w:tr>
        <w:trPr>
          <w:trHeight w:val="10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биология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именяем знания на практике: приёмы оказания первой помощи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едорова Анастасия Павловна,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а гранью человеческого глаз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итковская Татьяна Валентинов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ётный работник общего образования РФ, учитель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льцева Ирина Виктор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биологии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adge">
    <w:name w:val="badg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mr@yandex.ru" TargetMode="External"/><Relationship Id="rId5" Type="http://schemas.openxmlformats.org/officeDocument/2006/relationships/hyperlink" Target="mailto:konferenciyagimnaziya73@mail.ru" TargetMode="External"/><Relationship Id="rId6" Type="http://schemas.openxmlformats.org/officeDocument/2006/relationships/hyperlink" Target="mailto:073@shko.la" TargetMode="External"/><Relationship Id="rId7" Type="http://schemas.openxmlformats.org/officeDocument/2006/relationships/hyperlink" Target="http://gymnasium73.ru/" TargetMode="External"/><Relationship Id="rId8" Type="http://schemas.openxmlformats.org/officeDocument/2006/relationships/hyperlink" Target="https://docs.google.com/forms/d/1RN2dd-7S0OhNVOkfg7ArYfXxLUCPDET5znzO7sJPSOc/ed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02:00Z</dcterms:created>
  <dc:creator>Динара Колесова</dc:creator>
  <dc:description/>
  <cp:keywords/>
  <dc:language>en-US</dc:language>
  <cp:lastModifiedBy>Валентина Магарова</cp:lastModifiedBy>
  <cp:lastPrinted>2023-03-22T16:57:00Z</cp:lastPrinted>
  <dcterms:modified xsi:type="dcterms:W3CDTF">2023-05-10T13:35:00Z</dcterms:modified>
  <cp:revision>60</cp:revision>
  <dc:subject/>
  <dc:title/>
</cp:coreProperties>
</file>