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по оформлению краткой записи к простым задачам в помощь учащимс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ду росло 5 кустов малины и 2 куста смородины. Сколько всего кустов росло в сад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задаче требуется найти сумму (цело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3810</wp:posOffset>
                      </wp:positionV>
                      <wp:extent cx="151765" cy="45847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586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1.35pt;margin-top:0.3pt;width:11.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алина –       5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?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 – 2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ду росло 7 кустов. Из них 5 кустов малины и несколько кустов смородины. Сколько кустов смородины росло в саду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задаче требуется найти первое слагаемое (часть)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5080</wp:posOffset>
                      </wp:positionV>
                      <wp:extent cx="151765" cy="457200"/>
                      <wp:effectExtent l="1270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5720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0.4pt;width:11.9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Малина –       5 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7 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мородина – ?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аду росло 7 кустов. Из них несколько кустов малины и 2 куста смородины. Сколько кустов малины росло в саду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265430</wp:posOffset>
                      </wp:positionV>
                      <wp:extent cx="151765" cy="457200"/>
                      <wp:effectExtent l="63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5720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5pt;margin-top:20.9pt;width:11.9pt;height:35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В задаче требуется найти второе слагаемое (час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 –       ?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7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родина – 2 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 того, как из гаража </w:t>
            </w:r>
            <w:r>
              <w:rPr>
                <w:sz w:val="20"/>
                <w:szCs w:val="20"/>
                <w:u w:val="single"/>
              </w:rPr>
              <w:t>уехало</w:t>
            </w:r>
            <w:r>
              <w:rPr>
                <w:sz w:val="20"/>
                <w:szCs w:val="20"/>
              </w:rPr>
              <w:t xml:space="preserve"> 4 машины, в нем </w:t>
            </w:r>
            <w:r>
              <w:rPr>
                <w:sz w:val="20"/>
                <w:szCs w:val="20"/>
                <w:u w:val="single"/>
              </w:rPr>
              <w:t>осталось</w:t>
            </w:r>
            <w:r>
              <w:rPr>
                <w:sz w:val="20"/>
                <w:szCs w:val="20"/>
              </w:rPr>
              <w:t xml:space="preserve"> 5 машин. Сколько машин б</w:t>
            </w:r>
            <w:r>
              <w:rPr>
                <w:sz w:val="20"/>
                <w:szCs w:val="20"/>
                <w:u w:val="single"/>
              </w:rPr>
              <w:t>ыло</w:t>
            </w:r>
            <w:r>
              <w:rPr>
                <w:sz w:val="20"/>
                <w:szCs w:val="20"/>
              </w:rPr>
              <w:t xml:space="preserve"> в гараже сначал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задаче требуется найти уменьшаемое (целое) по вычитаемому и остатк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       –  ?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хало     – 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сь 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араже </w:t>
            </w:r>
            <w:r>
              <w:rPr>
                <w:sz w:val="20"/>
                <w:szCs w:val="20"/>
                <w:u w:val="single"/>
              </w:rPr>
              <w:t>было</w:t>
            </w:r>
            <w:r>
              <w:rPr>
                <w:sz w:val="20"/>
                <w:szCs w:val="20"/>
              </w:rPr>
              <w:t xml:space="preserve"> 9 машин. 4 машины </w:t>
            </w:r>
            <w:r>
              <w:rPr>
                <w:sz w:val="20"/>
                <w:szCs w:val="20"/>
                <w:u w:val="single"/>
              </w:rPr>
              <w:t>уехало</w:t>
            </w:r>
            <w:r>
              <w:rPr>
                <w:sz w:val="20"/>
                <w:szCs w:val="20"/>
              </w:rPr>
              <w:t xml:space="preserve">. Сколько </w:t>
            </w:r>
            <w:r>
              <w:rPr>
                <w:sz w:val="20"/>
                <w:szCs w:val="20"/>
                <w:u w:val="single"/>
              </w:rPr>
              <w:t>машин</w:t>
            </w:r>
            <w:r>
              <w:rPr>
                <w:sz w:val="20"/>
                <w:szCs w:val="20"/>
              </w:rPr>
              <w:t xml:space="preserve"> осталось?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задаче требуется найти остаток (часть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       –  9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хало     –  4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сь  – ?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араже было 9 машин. Несколько машин уехало, 5 машин осталось. Сколько машин уехало из гараж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 задаче требуется найти вычитаемое (часть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ыло        –  9 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ехало     –  ?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лось  – 5 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 столе </w:t>
            </w:r>
            <w:r>
              <w:rPr>
                <w:sz w:val="20"/>
                <w:szCs w:val="20"/>
                <w:u w:val="single"/>
              </w:rPr>
              <w:t>стояло</w:t>
            </w:r>
            <w:r>
              <w:rPr>
                <w:sz w:val="20"/>
                <w:szCs w:val="20"/>
              </w:rPr>
              <w:t xml:space="preserve"> 4 тарелки. Мама </w:t>
            </w:r>
            <w:r>
              <w:rPr>
                <w:sz w:val="20"/>
                <w:szCs w:val="20"/>
                <w:u w:val="single"/>
              </w:rPr>
              <w:t>поставила</w:t>
            </w:r>
            <w:r>
              <w:rPr>
                <w:sz w:val="20"/>
                <w:szCs w:val="20"/>
              </w:rPr>
              <w:t xml:space="preserve"> еще 2 тарелки. Сколько тарелок </w:t>
            </w:r>
            <w:r>
              <w:rPr>
                <w:sz w:val="20"/>
                <w:szCs w:val="20"/>
                <w:u w:val="single"/>
              </w:rPr>
              <w:t>всего стало</w:t>
            </w:r>
            <w:r>
              <w:rPr>
                <w:sz w:val="20"/>
                <w:szCs w:val="20"/>
              </w:rPr>
              <w:t xml:space="preserve"> на стол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В задаче требуется найти сумму (целое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4400</wp:posOffset>
                      </wp:positionH>
                      <wp:positionV relativeFrom="paragraph">
                        <wp:posOffset>106680</wp:posOffset>
                      </wp:positionV>
                      <wp:extent cx="151765" cy="45847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586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pt;margin-top:8.4pt;width:11.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ояло       – 4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?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ла – 2 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ле того, как мама </w:t>
            </w:r>
            <w:r>
              <w:rPr>
                <w:sz w:val="20"/>
                <w:szCs w:val="20"/>
                <w:u w:val="single"/>
              </w:rPr>
              <w:t>поставила</w:t>
            </w:r>
            <w:r>
              <w:rPr>
                <w:sz w:val="20"/>
                <w:szCs w:val="20"/>
              </w:rPr>
              <w:t xml:space="preserve"> на стол 2 тарелки, на нем </w:t>
            </w:r>
            <w:r>
              <w:rPr>
                <w:sz w:val="20"/>
                <w:szCs w:val="20"/>
                <w:u w:val="single"/>
              </w:rPr>
              <w:t>стало всего</w:t>
            </w:r>
            <w:r>
              <w:rPr>
                <w:sz w:val="20"/>
                <w:szCs w:val="20"/>
              </w:rPr>
              <w:t xml:space="preserve"> 6 тарелок. Сколько тарелок </w:t>
            </w:r>
            <w:r>
              <w:rPr>
                <w:sz w:val="20"/>
                <w:szCs w:val="20"/>
                <w:u w:val="single"/>
              </w:rPr>
              <w:t>стояло</w:t>
            </w:r>
            <w:r>
              <w:rPr>
                <w:sz w:val="20"/>
                <w:szCs w:val="20"/>
              </w:rPr>
              <w:t xml:space="preserve"> сначала на стол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251460</wp:posOffset>
                      </wp:positionV>
                      <wp:extent cx="151765" cy="458470"/>
                      <wp:effectExtent l="635" t="508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586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85pt;margin-top:19.8pt;width:11.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В задаче требуется найти первое слагаемое (час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ло       – ? 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6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ла – 2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толе </w:t>
            </w:r>
            <w:r>
              <w:rPr>
                <w:sz w:val="20"/>
                <w:szCs w:val="20"/>
                <w:u w:val="single"/>
              </w:rPr>
              <w:t>стояло</w:t>
            </w:r>
            <w:r>
              <w:rPr>
                <w:sz w:val="20"/>
                <w:szCs w:val="20"/>
              </w:rPr>
              <w:t xml:space="preserve"> сначала 4 тарелки. Мама </w:t>
            </w:r>
            <w:r>
              <w:rPr>
                <w:sz w:val="20"/>
                <w:szCs w:val="20"/>
                <w:u w:val="single"/>
              </w:rPr>
              <w:t>поставила</w:t>
            </w:r>
            <w:r>
              <w:rPr>
                <w:sz w:val="20"/>
                <w:szCs w:val="20"/>
              </w:rPr>
              <w:t xml:space="preserve"> еще несколько, и </w:t>
            </w:r>
            <w:r>
              <w:rPr>
                <w:sz w:val="20"/>
                <w:szCs w:val="20"/>
                <w:u w:val="single"/>
              </w:rPr>
              <w:t>стало всего</w:t>
            </w:r>
            <w:r>
              <w:rPr>
                <w:sz w:val="20"/>
                <w:szCs w:val="20"/>
              </w:rPr>
              <w:t xml:space="preserve"> 6 тарелок. Сколько тарелок поставила мама?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251460</wp:posOffset>
                      </wp:positionV>
                      <wp:extent cx="151765" cy="458470"/>
                      <wp:effectExtent l="635" t="508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45864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30960 w 86040"/>
                                  <a:gd name="textAreaTop" fmla="*/ 6480 h 259920"/>
                                  <a:gd name="textAreaBottom" fmla="*/ 253440 h 259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5pt;margin-top:19.8pt;width:11.9pt;height:36.0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i/>
                <w:sz w:val="20"/>
                <w:szCs w:val="20"/>
              </w:rPr>
              <w:t>В задаче требуется найти второе слагаемое (часть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ло       – 4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6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ила – ? 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нашла 4 грибочка, а Аня на 2 грибочка больше. Сколько грибочков нашла Ан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задаче требуется найти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большее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число по меньшему и раз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03505</wp:posOffset>
                      </wp:positionV>
                      <wp:extent cx="8890" cy="33401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00" cy="33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8.15pt" to="126.65pt,3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0245</wp:posOffset>
                      </wp:positionH>
                      <wp:positionV relativeFrom="paragraph">
                        <wp:posOffset>105410</wp:posOffset>
                      </wp:positionV>
                      <wp:extent cx="914400" cy="0"/>
                      <wp:effectExtent l="0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35pt,8.3pt" to="126.3pt,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Катя  –  4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   – ? гр., на 2 гр. &gt;, че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я нашла 4 грибочка, а Аня на 6 грибочков. На сколько больше грибочков нашла Аня, чем Кат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задаче требуется найти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разность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110490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4765</wp:posOffset>
                      </wp:positionV>
                      <wp:extent cx="328930" cy="457200"/>
                      <wp:effectExtent l="0" t="0" r="0" b="285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5400">
                                <a:off x="0" y="0"/>
                                <a:ext cx="3290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22">
                                    <a:moveTo>
                                      <a:pt x="16947" y="1920"/>
                                    </a:moveTo>
                                    <a:arcTo wR="10800" hR="10800" stAng="-3318291" swAng="4845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22">
                                    <a:moveTo>
                                      <a:pt x="16947" y="1920"/>
                                    </a:moveTo>
                                    <a:arcTo wR="10800" hR="10800" stAng="-3318291" swAng="4845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20" coordsize="10800,13522" path="l0,21600xee" stroked="t" o:allowincell="t" style="position:absolute;margin-left:41.6pt;margin-top:1.9pt;width:25.85pt;height:35.95pt;mso-wrap-style:none;v-text-anchor:middle;rotation: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000000"/>
                <w:sz w:val="20"/>
                <w:szCs w:val="20"/>
              </w:rPr>
              <w:t>Катя  –  4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на ? гр. &gt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   – 6 гр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я нашла 6 грибочков, что на 2 грибочка больше, чем Катя. Сколько грибочков нашла Кат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задаче требуется найти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меньшее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число по большему и разност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тя  –  ? гр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30045</wp:posOffset>
                      </wp:positionH>
                      <wp:positionV relativeFrom="paragraph">
                        <wp:posOffset>9525</wp:posOffset>
                      </wp:positionV>
                      <wp:extent cx="2540" cy="2266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35pt,0.75pt" to="128.5pt,18.5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2065</wp:posOffset>
                      </wp:positionV>
                      <wp:extent cx="9144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0.95pt" to="128.1pt,0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я    – 6 гр., на 2 гр. &gt;, че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 ветке сидело 2 синицы, что на 4 меньше, чем воробьев. Сколько воробьев сидело на ветке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задаче требуется найти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большее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число по меньшему и разности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00</wp:posOffset>
                      </wp:positionH>
                      <wp:positionV relativeFrom="paragraph">
                        <wp:posOffset>94615</wp:posOffset>
                      </wp:positionV>
                      <wp:extent cx="0" cy="3429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pt,7.45pt" to="135pt,3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иницы –  2 пт., на 4 пт. &lt;, ч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45415</wp:posOffset>
                      </wp:positionV>
                      <wp:extent cx="914400" cy="10160"/>
                      <wp:effectExtent l="0" t="37465" r="635" b="292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11.45pt" to="134.95pt,12.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оробьи – ? п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етке сидело 2 синицы и 6 воробьев. На сколько меньше синиц, чем воробьев сидело на ветке?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задаче требуется найти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разность</w:t>
            </w:r>
            <w:r>
              <w:rPr>
                <w:b/>
                <w:i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110490" simplePos="0" locked="0" layoutInCell="1" allowOverlap="1" relativeHeight="1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4460</wp:posOffset>
                      </wp:positionV>
                      <wp:extent cx="328930" cy="457200"/>
                      <wp:effectExtent l="0" t="0" r="0" b="285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815400">
                                <a:off x="0" y="0"/>
                                <a:ext cx="32904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522">
                                    <a:moveTo>
                                      <a:pt x="16947" y="1920"/>
                                    </a:moveTo>
                                    <a:arcTo wR="10800" hR="10800" stAng="-3318291" swAng="484591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522">
                                    <a:moveTo>
                                      <a:pt x="16947" y="1920"/>
                                    </a:moveTo>
                                    <a:arcTo wR="10800" hR="10800" stAng="-3318291" swAng="4845914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origin="10800,1920" coordsize="10800,13522" path="l0,21600xee" stroked="t" o:allowincell="t" style="position:absolute;margin-left:50.85pt;margin-top:9.75pt;width:25.85pt;height:35.95pt;mso-wrap-style:none;v-text-anchor:middle;rotation:14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ицы –  2 п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на ? саж. &lt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робьи – 6 пт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етке сидело 6 воробьев, а синиц на 4 меньше. Сколько синиц сидело на ветке?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В задаче требуется найти </w:t>
            </w:r>
            <w:r>
              <w:rPr>
                <w:b/>
                <w:i/>
                <w:color w:val="000000"/>
                <w:sz w:val="20"/>
                <w:szCs w:val="20"/>
                <w:u w:val="single"/>
              </w:rPr>
              <w:t>меньшее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число по большему и разности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0960</wp:posOffset>
                      </wp:positionV>
                      <wp:extent cx="0" cy="3429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4.8pt" to="137.35pt,31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Синицы –  ? пт., на 4 пт. &lt;, че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113030</wp:posOffset>
                      </wp:positionV>
                      <wp:extent cx="802640" cy="8255"/>
                      <wp:effectExtent l="0" t="37465" r="635" b="311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280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8.9pt" to="137.3pt,9.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Воробьи –  6 п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1:10:00Z</dcterms:created>
  <dc:creator>WIN7XP</dc:creator>
  <dc:description/>
  <dc:language>en-US</dc:language>
  <cp:lastModifiedBy>Савва</cp:lastModifiedBy>
  <dcterms:modified xsi:type="dcterms:W3CDTF">2022-09-03T11:10:00Z</dcterms:modified>
  <cp:revision>2</cp:revision>
  <dc:subject/>
  <dc:title/>
</cp:coreProperties>
</file>