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СОЗДАНИЕ ЭКСПРЕСС-ТЕСТОВ ДЛЯ ХИМИЧЕСКОГО АНАЛИЗА ПОЧ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является одной из наиболее актуальных общечеловеческих проблем. Свой вклад в загрязнение окружающей среды вносят многие отрасли хозяйства, строительство и транспорт. Экологическая ситуация требует принятия конкретных мер. Начинать необходимо со своего родного города. Для этого учащиеся школы разработали проект «Зелёная школа», в рамках которого планируется улучшение экологической обстановки в микрорайоне школы, путём увеличения зелёных насаждений и благоустройства территории. В связи с этим были определены неблагоустроенные территории с разной рекреационной нагрузкой, на которых планируется озеленение с целью их реабилитации и дальнейшего восстановления. Для успешной реабилитации и озеленения необходимо изучить физические показатели и химический состав почв исследуемой территории. В связи с этим были поставлены следующие цель и задачи исследовани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bookmarkStart w:id="0" w:name="_MailEndCompose"/>
      <w:r>
        <w:rPr>
          <w:rFonts w:cs="Times New Roman" w:ascii="Times New Roman" w:hAnsi="Times New Roman"/>
          <w:sz w:val="24"/>
          <w:szCs w:val="24"/>
        </w:rPr>
        <w:t>оздать индикатор из природного материала и экспресс-тесты определения химического состава (кислотность, засоленность) почв для их последующей реабилитации путём озеленения за счёт корректного подбора растени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ндикатор на основе растительных экстрактов для определения кислотности поч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экспресс-тесты определения засоленности почв в полевых услов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одбор растений, соответствующий химическому составу исследуемых образцов почв для реабилитации загрязнённых и отчуждённых земель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образцы почв с различной рекреационной нагрузкой</w:t>
      </w:r>
    </w:p>
    <w:p>
      <w:pPr>
        <w:pStyle w:val="21"/>
        <w:ind w:firstLine="425"/>
        <w:rPr>
          <w:sz w:val="24"/>
        </w:rPr>
      </w:pPr>
      <w:r>
        <w:rPr>
          <w:sz w:val="24"/>
        </w:rPr>
        <w:t>№</w:t>
      </w:r>
      <w:r>
        <w:rPr>
          <w:sz w:val="24"/>
        </w:rPr>
        <w:t>1 (контроль) – облагороженная территория школьного ландшафта по ул. Каштановая;</w:t>
      </w:r>
    </w:p>
    <w:p>
      <w:pPr>
        <w:pStyle w:val="21"/>
        <w:ind w:firstLine="425"/>
        <w:rPr>
          <w:sz w:val="24"/>
        </w:rPr>
      </w:pPr>
      <w:r>
        <w:rPr>
          <w:sz w:val="24"/>
        </w:rPr>
        <w:t>№</w:t>
      </w:r>
      <w:r>
        <w:rPr>
          <w:sz w:val="24"/>
        </w:rPr>
        <w:t>2 – территория лесного массива по ул. Каштановая, являющаяся местом «подземной» свалки строительных отходов;</w:t>
      </w:r>
    </w:p>
    <w:p>
      <w:pPr>
        <w:pStyle w:val="21"/>
        <w:ind w:firstLine="425"/>
        <w:rPr>
          <w:sz w:val="24"/>
        </w:rPr>
      </w:pPr>
      <w:r>
        <w:rPr>
          <w:sz w:val="24"/>
        </w:rPr>
        <w:t>№</w:t>
      </w:r>
      <w:r>
        <w:rPr>
          <w:sz w:val="24"/>
        </w:rPr>
        <w:t>3 – территория вблизи автодороги по ул. Жемчужная, переходящая в д. Николаевка;</w:t>
      </w:r>
    </w:p>
    <w:p>
      <w:pPr>
        <w:pStyle w:val="21"/>
        <w:ind w:firstLine="425"/>
        <w:rPr>
          <w:sz w:val="24"/>
        </w:rPr>
      </w:pPr>
      <w:r>
        <w:rPr>
          <w:sz w:val="24"/>
        </w:rPr>
        <w:t>№</w:t>
      </w:r>
      <w:r>
        <w:rPr>
          <w:sz w:val="24"/>
        </w:rPr>
        <w:t>4 – пустырь с закопанным строительным материалом, находящийся по ул. Каштановая между школой и новостройкам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исслед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химического состава (кислотности и засоленности) исследуемых образцов почв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проведя качественный анализ на ионы и определив кислотность исследуемых образцов почв, мы сможем подобрать оптимальный состав растений, что будет способствовать более рациональному использованию материальных затрат на реабилитацию и благоустройство данных территор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осит прикладной (практический) характер, поскольку исследование образцов почв позволяет дать реальную объективную оценку состояния окружающей среды и принять научно обоснованные меры по улучшению экологической ситуации в микрорайоне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: анализ, сравнение, химический эксперимен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показателями химического состава почв являются кислотность и засоленность почв. Для определения кислотности почв нами был создан самодельный индикатор из ягод черноплодной рябины и листьев вишни. Для определения засоленности почв был проведён качественный анализ на ионы. Для проведения качественного анализа почв на ионы почв в полевых условиях были созданы экспресс-тесты. Использование самодельного индикатора кислотности и экспресс-тестов на засоленность будет способствовать экономии денежных средств, затрачиваемых на закупку химических реактивов, а также даст возможность проведения многократного мониторинга почв в полевых услови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U1">
    <w:name w:val="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5:00Z</dcterms:created>
  <dc:creator>HomeUser</dc:creator>
  <dc:description/>
  <cp:keywords/>
  <dc:language>en-US</dc:language>
  <cp:lastModifiedBy>Windows User</cp:lastModifiedBy>
  <cp:lastPrinted>2012-11-12T15:32:00Z</cp:lastPrinted>
  <dcterms:modified xsi:type="dcterms:W3CDTF">2021-01-23T08:57:00Z</dcterms:modified>
  <cp:revision>77</cp:revision>
  <dc:subject/>
  <dc:title/>
</cp:coreProperties>
</file>