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ИССЛЕДОВАТЕЛЬСКАЯ ДЕЯТЕЛЬНОСТЬ УЧАЩИХС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по написанию и оформл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>учебного исслед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сследовательская деятельность обучающихся</w:t>
      </w:r>
      <w:r>
        <w:rPr>
          <w:b/>
          <w:bCs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еятельность, связанная с решением учащимися творческой, исследовательской задачи </w:t>
      </w:r>
      <w:r>
        <w:rPr>
          <w:bCs/>
          <w:iCs/>
          <w:sz w:val="28"/>
          <w:szCs w:val="28"/>
          <w:lang w:val="ru-RU"/>
        </w:rPr>
        <w:t>с заранее неизвестным результатом</w:t>
      </w:r>
      <w:r>
        <w:rPr>
          <w:bCs/>
          <w:sz w:val="28"/>
          <w:szCs w:val="28"/>
          <w:lang w:val="ru-RU"/>
        </w:rPr>
        <w:t xml:space="preserve">  и предполагающая наличие основных этапов, характерных для исследования в научной сфе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постановку пробле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зучение теории, посвященной данной проблема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подбор методик исследования и практическое овладение и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сбор собственного материала, его анализ и обобщ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научный коммент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собственные выводы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Такая цепочка является неотъемлемой принадлежностью исследовательской деятельности, нормой ее проведения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Исследовательская работа</w:t>
      </w:r>
      <w:r>
        <w:rPr>
          <w:bCs/>
          <w:sz w:val="28"/>
          <w:szCs w:val="28"/>
          <w:lang w:val="ru-RU"/>
        </w:rPr>
        <w:t xml:space="preserve"> обогащает социальный опыт учащихся в труде и общении. Она </w:t>
      </w:r>
      <w:r>
        <w:rPr>
          <w:b/>
          <w:bCs/>
          <w:sz w:val="28"/>
          <w:szCs w:val="28"/>
          <w:lang w:val="ru-RU"/>
        </w:rPr>
        <w:t>способствует: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углублению и актуализации знаний учащихся как по предметам школьной программы, так и вне её; 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саморазвитию, самоанализу, самоорганизации, самоконтролю и самооценке ученик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расширению представлений о межпредметных связ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развитию интеллектуальной творческой инициативы учащихся в процессе освоения основных и дополнительных образовательных програм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созданию предпосылок для развития научного образа мыш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овладению методами научных исследований;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формированию установки на престижность занятий научно-исследовательской деятельностью;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обучению информационным технологиям и работе со средствами коммуникации (созданию сайтов, презентаций и т.д.);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профессиональному самоопределению старшеклассников и содержательной организации свободного времени детей;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формированию научно-педагогического сообщества детей, педагогов, учёных, реализующих различные программы учебно-исследовательской деятель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равнение учебно-исследовательской и научно-исследовательской деятельности учащихс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(по Н.И.Запрудскому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40"/>
        <w:gridCol w:w="371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о-исследовательская 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ризнаки для сравн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т открытие, как правило, лишь субъективно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визна темы иссле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т открытие новых знаний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о, субъектив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собенность решаемых пробл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енно объективны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субъективно нового з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арактер ц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объективно нового зн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енно эмпирические (наблюдение и опыт), а также работа с научной и учебной литерату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тоды разрешения пробле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пирические (наблюдение, эксперимент), теоретические (анализ, моделирование, проектирование, обобщение и др.)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йся может сам выполнить все этапы исследования от выявления проблемы до интерпретации результатов. На каждом из этапов ему может быть оказана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епень самостоятель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о, самостоятельная деятельность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о, субъектив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лученные результа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ивны, доказательны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ивная работа, статья, тезисы, выступление на ученической конферен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ормы представления результа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сертация, статья, доклад, тезисы, выступлени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ходит развитие лич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ичная значимость исследователь -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ходит развитие лич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гда способствует развитию нау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учное 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ствует развитию нау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обенность исследования в сфере образования состоит в том, что оно является </w:t>
      </w:r>
      <w:r>
        <w:rPr>
          <w:b/>
          <w:sz w:val="28"/>
          <w:szCs w:val="28"/>
          <w:lang w:val="ru-RU"/>
        </w:rPr>
        <w:t>учебны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Учебное исследование направлено на развитие личности учащегося, а не на получение объективно нового результата.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Если в науке приоритетом, как правило, является производство новых знаний, то цель организации исследовательской деятельности школьников – формирование у них навыков исследования как универсального способа освоения действительности, активизация личностной позиции ученика в образовательном процессе на основе приобретения им субъективно новых знаний (т.е. знаний, которые получены самостоятельно и являются для конкретного учащегося новыми и личностно значимыми)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ипология учебных исследований учащих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целя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новационные (предполагающие получение объективно новых научных результатов) и репродуктивны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содерж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мпирические и теоретическ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тествознание и гуманитарная сф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нопредметные, межпредметные, надпредметны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метода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иментальные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времени и мес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рочные (на уроках и факультативах) и внеклассны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продолжи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аткосрочные (урок или его часть), среднесрочными (несколько дней или недель), долговременными (месяцы или годы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i/>
                <w:iCs/>
                <w:sz w:val="28"/>
                <w:szCs w:val="28"/>
                <w:lang w:val="ru-RU"/>
              </w:rPr>
              <w:t>составу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, коллективны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иды учебных исследова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автор идеи А.П.Тряпицына)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b/>
          <w:i/>
          <w:sz w:val="28"/>
          <w:szCs w:val="28"/>
          <w:lang w:val="ru-RU"/>
        </w:rPr>
        <w:t xml:space="preserve">монопредметные </w:t>
      </w:r>
      <w:r>
        <w:rPr>
          <w:sz w:val="28"/>
          <w:szCs w:val="28"/>
          <w:lang w:val="ru-RU"/>
        </w:rPr>
        <w:t xml:space="preserve">– исследование, которое проводится по какому-то одному предмету и предполагает привлечение знаний для решения проблемы именно по этому предмету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 </w:t>
      </w:r>
      <w:r>
        <w:rPr>
          <w:b/>
          <w:i/>
          <w:sz w:val="28"/>
          <w:szCs w:val="28"/>
          <w:lang w:val="ru-RU"/>
        </w:rPr>
        <w:t xml:space="preserve">межпредметные </w:t>
      </w:r>
      <w:r>
        <w:rPr>
          <w:sz w:val="28"/>
          <w:szCs w:val="28"/>
          <w:lang w:val="ru-RU"/>
        </w:rPr>
        <w:t xml:space="preserve">– исследование, которое требует привлечения знаний для его выполнения из разных учебных предметов. Мотивом такого исследования чаще всего становится глубокий интерес ученика к проблеме, которая рассматривается в различных образовательных областях по-разному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 </w:t>
      </w:r>
      <w:r>
        <w:rPr>
          <w:b/>
          <w:i/>
          <w:sz w:val="28"/>
          <w:szCs w:val="28"/>
          <w:lang w:val="ru-RU"/>
        </w:rPr>
        <w:t xml:space="preserve">надпредметные </w:t>
      </w:r>
      <w:r>
        <w:rPr>
          <w:sz w:val="28"/>
          <w:szCs w:val="28"/>
          <w:lang w:val="ru-RU"/>
        </w:rPr>
        <w:t xml:space="preserve">– исследование, которое направлено на исследование конкретных личностно значимых для ученика проблем. Результаты такого исследования выходят за рамки учебной программы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Cs/>
          <w:i/>
          <w:sz w:val="28"/>
          <w:szCs w:val="28"/>
          <w:lang w:val="ru-RU"/>
        </w:rPr>
        <w:t>Преимущества надпредметных  исследований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помогают преодолеть фрагментарность знаний учащихся, формируют общеучебные умения и навыки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помогают преодолеть узость мыслительной деятельности ученика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процесс исследования объединяет не только учеников, но и педагогов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изменяет отношение ученика к отдельным учебным предмета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Учебное исследование ученика должно соответствовать следующим требованиям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по Н.И.Дереклеево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Четко сформулирована цель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Выдвинута четкая и лаконичная гипотез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Определены задачи исследования, посредством решения которых цель может быть достигн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Приведен полный обзор литературы по исследуем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Описано, что и как делал исследователь для доказательства гипотезы (методика исследования, которая описывается в тек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Представлены собственные данные, полученные в результат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Описание исследования должно демонстрировать глубину знания автором (группой авторов) избранной област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Исследование должно соответствовать установленным формальным крите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Исследование должно демонстрировать наличие теоретических (практических) достижений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, затронутая в работе, должна быть оригинальной (или должно быть оригинальным её ре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должна завершаться выводами, в которых излагаются результаты исследования, и защитой. Защита – итог исследовательской работы и один из главных этапов обучения начинающего исследователя.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тапы деятельности при выполнении учебного исследова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(по Н.И.Запрудскому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54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Исследовательская деятельность уча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правляющая деятельность 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противоречивых фактов, интересной информации, продумывание проблемных ситу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атизация: обнаружение противоречий в имеющейся информации, проявление заинтересованности в изучении того или иного объекта, желания понять процесс или явление, усмотрение пробл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ъявление учащимся фактов, противоречий, привлекательной информации, создание проблемной ситу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кубационный период». Определение сферы исследования (формулировка вопросов, на которые хотелось бы получить отве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ициирование постановки вопросов учащимися, поощрение поиска, помощь в самоопределении в отношении объекта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темы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определении предмета и темы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цели и задач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формулировке цели и задач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гипотезы (гипотез). Построение мо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выдвинуть предположения в отношении характера тех зависимостей, которые предстоит изучить, установить с помощью эксперимента или работы с литератур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е найти объяснение выдвинутой гипотез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разработка методики проведения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е учащимся различных методов решения задач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систематизация полученной информ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фиксации результатов теоретического или экспериментального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, объяснение и обобщение полученных данных и материал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мощь учащимся в анализе различных точек зрения в литературе на исследуемую проблему, в обобщении данных, в формулировке собственного взгляда на проблему. Предложение различных подходов, схем, шаблонов для обобщения информ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тч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по подготовке отчета и публичной защите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и защита результатов исслед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и поддержка непосредственно перед защит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хода работы и полученных результа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флек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анализ учителем хода и продуктивности его управляющей деятельно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Этапы исследовательской деятельности в школе</w:t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Этап 1. </w:t>
      </w:r>
      <w:r>
        <w:rPr>
          <w:b/>
          <w:sz w:val="28"/>
          <w:szCs w:val="28"/>
          <w:lang w:val="ru-RU"/>
        </w:rPr>
        <w:t>Подготовка к проведению учебного исследо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) определение объектной области, объекта, предмета исследования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Б) выбор, формулировка и обоснование темы исследования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) определение цели и задач исследования;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) определение гипотезы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Д) составление плана исследовательской работы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Е) определение методов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Работа над исследованием начинается с обозначения сферы исследовательской деятельности, которую составляют три элемента: объектная область, объект и предмет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ъектная область исследования</w:t>
      </w:r>
      <w:r>
        <w:rPr>
          <w:sz w:val="28"/>
          <w:szCs w:val="28"/>
          <w:lang w:val="ru-RU"/>
        </w:rPr>
        <w:t xml:space="preserve"> – сфера науки и практики, в которой находится объект исследования. В нашем случае объектной областью исследования является история или обществоведени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облема </w:t>
      </w:r>
      <w:r>
        <w:rPr>
          <w:sz w:val="28"/>
          <w:szCs w:val="28"/>
          <w:lang w:val="ru-RU"/>
        </w:rPr>
        <w:t>исследования как категория предлагает исследование  неизвестного в науке, что предстоит открыть, доказать, изучить с новых позиций. Это конкретный вопрос, на который планируется найти ответ в ходе исследова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Объект </w:t>
      </w:r>
      <w:r>
        <w:rPr>
          <w:sz w:val="28"/>
          <w:szCs w:val="28"/>
          <w:lang w:val="ru-RU"/>
        </w:rPr>
        <w:t>исследования – это область, в рамках которой ведется исследование совокупности связей, отношений и свойств как источника необходимой для исследователя информации. Это определенный процесс или явление, порождающее проблемную ситуацию. Это своеобразный носитель проблемы, то, на что направлена исследовательская деятельность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мет  </w:t>
      </w:r>
      <w:r>
        <w:rPr>
          <w:sz w:val="28"/>
          <w:szCs w:val="28"/>
          <w:lang w:val="ru-RU"/>
        </w:rPr>
        <w:t>исследования более конкретен и включает только те связи и отношения, которые подлежат непосредственному изучению в данной работе. Предмет всегда изучается в рамках какого-то объек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Предметом исследования могут быть исторические события, явления, процессы в целом, отдельные его стороны, а также отношения между отдельными сторонами и целы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едмет исследования определяет его тему, цели и задачи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sz w:val="28"/>
          <w:szCs w:val="28"/>
          <w:lang w:val="ru-RU"/>
        </w:rPr>
        <w:t>отражает проблему в её характерных чертах. Она представляет объект изучения в определенном аспекте, характерном для данной работ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.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Cs/>
          <w:i/>
          <w:sz w:val="28"/>
          <w:szCs w:val="28"/>
          <w:lang w:val="ru-RU"/>
        </w:rPr>
        <w:t>Выбор темы</w:t>
      </w:r>
      <w:r>
        <w:rPr>
          <w:sz w:val="28"/>
          <w:szCs w:val="28"/>
          <w:lang w:val="ru-RU"/>
        </w:rPr>
        <w:t xml:space="preserve"> учебного исследования определяется интересами самого исследователя – учащегося. При этом должны быть учтены реальные возможности выполнения им исследовательской работ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Для большинства учащихся выбор темы является весьма трудным этапом. Часто они выбирают слишком масштабные или сложные темы, раскрыть которые в рамках учебного исследования невозможно. Другая крайность, когда учащийся выбирает «избитую» тему, которая неизвестна лишь для начинающего исследователя. Поэтому при выборе темы нужна помощь научного руководител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При выборе тем учебных исследований полезно учитывать сформулированные  А.И.Савенковым следующие рекомендации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актуальной (затрагивать наиболее дискуссионные аспекты рассматриваемой проблемы)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интересной ученику, она должна его увлечь;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выполнима, решение её должно принести реальную пользу участникам исследова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оригинальной, в ней должен быть элемент неожиданности, необычности;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такой, чтобы работа была выполнена качественно, но относительно быстро;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быть доступна (ученик должен понимать то, что он пытается проанализировать и описать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а должна вызывать интерес не только у ученика, но и у его руководите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бота над темой должна быть обеспечена ресурсами, т.е. по выбранной теме должны быть доступны исторические источники и литератур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Важно помнить о традиционных требованиях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тема должна быть сформулирована лаконично, а используемые при её формулировке понятия должны быть логически взаимосвязаны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выбранной темы обосновывает необходимость проведения исследования в контексте общего процесса научного познания. Определение актуальности темы исследования – обязательное требование к любой работе. Показателем актуальности является наличие в данной области исследования какой-либо проблемы, т.е. некой противоречивой ситуации, требующей разрешения. Появление проблемы может быть связано с тем, что существующее научное знание уже не позволяет решать новые задачи, познавать новые исторические явления, объяснять ранее неизвестные факты, или наоборот, изменившаяся историческая ситуация заставляет по-новому взглянуть на ранее известные исторические факты и события. Актуальность может состоять в необходимости получения новых данных, переосмысления исторических фактов, процессов, явлений, определения их знач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Освещение актуальности, как и формулировка темы, должно быть точным и лаконичным.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ределение цели и задач </w:t>
      </w:r>
      <w:r>
        <w:rPr>
          <w:sz w:val="28"/>
          <w:szCs w:val="28"/>
          <w:lang w:val="ru-RU"/>
        </w:rPr>
        <w:t xml:space="preserve">исследования. Под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принято понимать планируемый результат деятельности. В контексте исследовательской деятельности такое понимание цели не вполне удобно, поскольку в ситуации неопределенности зачастую невозможно заранее указать, каким будет результат исследования, поэтому в формулировке цели указываются лишь намерения исследователя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Цель исследовательской работы состоит в изучении фактов, событий и установлении закономерностей, которые их связывают между собой. Как правило, цель начинается с глаголов: </w:t>
      </w:r>
      <w:r>
        <w:rPr>
          <w:i/>
          <w:sz w:val="28"/>
          <w:szCs w:val="28"/>
          <w:lang w:val="ru-RU"/>
        </w:rPr>
        <w:t>«выяснить», «сформулировать», «установить», «обосновать», «провести», «выявить»</w:t>
      </w:r>
      <w:r>
        <w:rPr>
          <w:sz w:val="28"/>
          <w:szCs w:val="28"/>
          <w:lang w:val="ru-RU"/>
        </w:rPr>
        <w:t xml:space="preserve"> и т.д.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исследовательской работе по истории целью может быть определение характеристик исторических явлений, событий, изучение развития явлений, событий, описание новых явлений, событий, выявление общих закономерностей, создание классификации признаков и т.д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Цель конкретизируется в задачах. </w:t>
      </w:r>
      <w:r>
        <w:rPr>
          <w:b/>
          <w:sz w:val="28"/>
          <w:szCs w:val="28"/>
          <w:lang w:val="ru-RU"/>
        </w:rPr>
        <w:t xml:space="preserve">Задача </w:t>
      </w:r>
      <w:r>
        <w:rPr>
          <w:sz w:val="28"/>
          <w:szCs w:val="28"/>
          <w:lang w:val="ru-RU"/>
        </w:rPr>
        <w:t>– это то, что надо сделать, чтобы достичь цели, разрешить проблему исследования. Задачи лучше всего формулировать  в виде утверждения того, что необходимо сделать, чтобы цель была достигнута. Постановка задач основывается на дроблении цели исследования на подцели. Перечисление задач строится от наименее сложных к наиболее сложным, а количество их определяется глубиной исследова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звания глав рождаются именно из формулировок задач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Совокупность вопросов-задач, по сути, задает программу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Cs/>
          <w:i/>
          <w:sz w:val="28"/>
          <w:szCs w:val="28"/>
          <w:lang w:val="ru-RU"/>
        </w:rPr>
        <w:t>Экспериментальные исследования требуют формулирования гипотез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ыдвижение гипотезы</w:t>
      </w:r>
      <w:r>
        <w:rPr>
          <w:sz w:val="28"/>
          <w:szCs w:val="28"/>
          <w:lang w:val="ru-RU"/>
        </w:rPr>
        <w:t xml:space="preserve"> (научного предположения) – важная часть исследования. Гипотеза – основание, предположение, суждение о закономерной связи явлений. Гипотеза исследования представляет собой утверждение, нуждающееся в проверке. Гипотеза должна быть проверяемой, содержать предположение, быть логически непротиворечивой, соответствовать фактам. Если в результате исследования гипотеза подтверждается, то она становится теорией, если нет – она оказывается ложным предположением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Наличие гипотезы придает исследовательской работе проблемный характер, превращает её из простой компиляции в исследование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иды гипотез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) описательные (предположение о структуре объекта или процесса; о форме связей между элементами изучаемого объекта)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) объяснительные (предположение о причинно-следственных связях в изучаемом объекте, которое требуется экспериментально проверить).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ипотеза записывается с помощью следующих клише: </w:t>
      </w:r>
      <w:r>
        <w:rPr>
          <w:i/>
          <w:iCs/>
          <w:sz w:val="28"/>
          <w:szCs w:val="28"/>
          <w:lang w:val="ru-RU"/>
        </w:rPr>
        <w:t>можно предположить …; если …, то; предполагается, что …; допустим …; возможно …</w:t>
      </w:r>
      <w:r>
        <w:rPr>
          <w:sz w:val="28"/>
          <w:szCs w:val="28"/>
          <w:lang w:val="ru-RU"/>
        </w:rPr>
        <w:t xml:space="preserve">;  </w:t>
      </w:r>
      <w:r>
        <w:rPr>
          <w:i/>
          <w:sz w:val="28"/>
          <w:szCs w:val="28"/>
          <w:lang w:val="ru-RU"/>
        </w:rPr>
        <w:t>при условии что…</w:t>
      </w:r>
      <w:r>
        <w:rPr>
          <w:sz w:val="28"/>
          <w:szCs w:val="28"/>
          <w:lang w:val="ru-RU"/>
        </w:rPr>
        <w:t xml:space="preserve"> и т.д.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оставление плана исследовательской работы. </w:t>
      </w:r>
      <w:r>
        <w:rPr>
          <w:sz w:val="28"/>
          <w:szCs w:val="28"/>
          <w:lang w:val="ru-RU"/>
        </w:rPr>
        <w:t>После того как определены объект, предмет исследования, уточнена тема, сформулированы цель и задачи, составляется план исследования. Названия глав тесно связаны с задачами работы. Требования к формулировкам названий схожи с требованиями к формулировке темы: они должны быть лаконичны, логически взаимосвязаны друг с другом, а объем рассматриваемых в главах вопросов должен быть по возможности равнозначным. В объемных главах могут быть подглав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Определение методов исследования. </w:t>
      </w:r>
      <w:r>
        <w:rPr>
          <w:sz w:val="28"/>
          <w:szCs w:val="28"/>
          <w:lang w:val="ru-RU"/>
        </w:rPr>
        <w:t>Выбор конкретных методов и методик исследования определяется прежде всего характером объекта изучения, предметом, целью и задачами исслед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Метод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совокупность приёмов, способов исследования, порядок их применения и вид интерпретации полученных с их помощью результатов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Метод</w:t>
      </w:r>
      <w:r>
        <w:rPr>
          <w:sz w:val="28"/>
          <w:szCs w:val="28"/>
          <w:lang w:val="ru-RU"/>
        </w:rPr>
        <w:t xml:space="preserve"> – способ достижения цели исследования. От выбора метода зависит возможность реализации исследования – его проведения и получения определенного результата. Традиционно методы делятся на два класса: получение и сбор информации и методы её обработки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ервый класс методов – </w:t>
      </w:r>
      <w:r>
        <w:rPr>
          <w:b/>
          <w:sz w:val="28"/>
          <w:szCs w:val="28"/>
          <w:lang w:val="ru-RU"/>
        </w:rPr>
        <w:t>сбор информации</w:t>
      </w:r>
      <w:r>
        <w:rPr>
          <w:sz w:val="28"/>
          <w:szCs w:val="28"/>
          <w:lang w:val="ru-RU"/>
        </w:rPr>
        <w:t xml:space="preserve"> – разнороден и подразделяется на теоретические и практические. </w:t>
      </w:r>
      <w:r>
        <w:rPr>
          <w:i/>
          <w:sz w:val="28"/>
          <w:szCs w:val="28"/>
          <w:lang w:val="ru-RU"/>
        </w:rPr>
        <w:t xml:space="preserve">Теоретические </w:t>
      </w:r>
      <w:r>
        <w:rPr>
          <w:sz w:val="28"/>
          <w:szCs w:val="28"/>
          <w:lang w:val="ru-RU"/>
        </w:rPr>
        <w:t xml:space="preserve">методы применяются при изучении письменных источников и литературы по теме (анализ, синтез, моделирование и др.). </w:t>
      </w:r>
      <w:r>
        <w:rPr>
          <w:i/>
          <w:sz w:val="28"/>
          <w:szCs w:val="28"/>
          <w:lang w:val="ru-RU"/>
        </w:rPr>
        <w:t>Практические (эмпирические</w:t>
      </w:r>
      <w:r>
        <w:rPr>
          <w:sz w:val="28"/>
          <w:szCs w:val="28"/>
          <w:lang w:val="ru-RU"/>
        </w:rPr>
        <w:t>) методы исследования связаны с действиями исследователя, направленными на проведение практики (наблюдение, интервью, беседа, видеосъемка и др.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Второй класс касается </w:t>
      </w:r>
      <w:r>
        <w:rPr>
          <w:b/>
          <w:sz w:val="28"/>
          <w:szCs w:val="28"/>
          <w:lang w:val="ru-RU"/>
        </w:rPr>
        <w:t>обработки информации</w:t>
      </w:r>
      <w:r>
        <w:rPr>
          <w:sz w:val="28"/>
          <w:szCs w:val="28"/>
          <w:lang w:val="ru-RU"/>
        </w:rPr>
        <w:t xml:space="preserve">. Они делятся на </w:t>
      </w:r>
      <w:r>
        <w:rPr>
          <w:i/>
          <w:sz w:val="28"/>
          <w:szCs w:val="28"/>
          <w:lang w:val="ru-RU"/>
        </w:rPr>
        <w:t>количественные</w:t>
      </w:r>
      <w:r>
        <w:rPr>
          <w:sz w:val="28"/>
          <w:szCs w:val="28"/>
          <w:lang w:val="ru-RU"/>
        </w:rPr>
        <w:t xml:space="preserve"> (математические, статистические и др.) и </w:t>
      </w:r>
      <w:r>
        <w:rPr>
          <w:i/>
          <w:sz w:val="28"/>
          <w:szCs w:val="28"/>
          <w:lang w:val="ru-RU"/>
        </w:rPr>
        <w:t xml:space="preserve">качественные (содержательные). 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владеть методами исследования учащимся поможет наличие у них специальных памяток, к числу которых можно отнести следующие: «Как составить план изучаемого текста», «Как охарактеризовать историческую личность», «Как проводить доказательство», «Как изучать различные точки зрения» и др. 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b/>
          <w:bCs/>
          <w:sz w:val="28"/>
          <w:szCs w:val="28"/>
          <w:lang w:val="ru-RU"/>
        </w:rPr>
        <w:t>Этап 2. Проведение исследования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Применительно к историческим исследованиям, этот этап начинается на стадии изучения литературы и письменных источников.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ализ литературы – </w:t>
      </w:r>
      <w:r>
        <w:rPr>
          <w:bCs/>
          <w:sz w:val="28"/>
          <w:szCs w:val="28"/>
          <w:lang w:val="ru-RU"/>
        </w:rPr>
        <w:t xml:space="preserve">важнейший элемент исследовательской деятельности, поскольку он позволяет понять состояние дел, познакомиться с результатами ранее проведенных исследований, уточнить задачи научного поиска и т.д. Поэтому формулировка задачи исследования «проанализировать литературу» – бессмысленна, т.к. анализ литературы – метод, он должен применяться для решения других задач. Всегда надо задавать вопрос: зачем анализировать литературу, что надо понять, узнать, увидеть в результате этого анализа?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>составлении списка литературы</w:t>
      </w:r>
      <w:r>
        <w:rPr>
          <w:bCs/>
          <w:sz w:val="28"/>
          <w:szCs w:val="28"/>
          <w:lang w:val="ru-RU"/>
        </w:rPr>
        <w:t xml:space="preserve"> обязательно участие самого исследователя. Ошибкой научного руководителя является то, что он дает учащимся готовый перечень дежурных изданий и, тем самым, лишает его возможности приобрести навык самостоятельной работы в библиотеке: работы с системой библиотечных, в том числе и электронных, каталогов, правильного оформле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Cs/>
          <w:i/>
          <w:sz w:val="28"/>
          <w:szCs w:val="28"/>
          <w:lang w:val="ru-RU"/>
        </w:rPr>
        <w:t>Общие рекомендации для работы с литературой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bidi w:val="0"/>
        <w:ind w:left="567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Изучение научных публикаций  по теме желательно начинать с работ общего характера, а затем уже вести поиск узкоспециального материала.</w:t>
      </w:r>
    </w:p>
    <w:p>
      <w:pPr>
        <w:pStyle w:val="Normal"/>
        <w:widowControl w:val="false"/>
        <w:bidi w:val="0"/>
        <w:ind w:left="567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2. При работе с уже готовым библиографическим списком, а также при его составлении учащийся должен ориентироваться в структуре издания, т.к. отдельные её элементы обладают определенными функциями и являются носителями информации.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>3. Работая с литературой по теме, учащийся должен владеть различными типами чтения, предполагающую разную степень глубины проникновения в материал: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А) </w:t>
      </w:r>
      <w:r>
        <w:rPr>
          <w:bCs/>
          <w:i/>
          <w:sz w:val="28"/>
          <w:szCs w:val="28"/>
          <w:lang w:val="ru-RU"/>
        </w:rPr>
        <w:t xml:space="preserve">просмотровое чтение – </w:t>
      </w:r>
      <w:r>
        <w:rPr>
          <w:bCs/>
          <w:sz w:val="28"/>
          <w:szCs w:val="28"/>
          <w:lang w:val="ru-RU"/>
        </w:rPr>
        <w:t xml:space="preserve"> знакомство с общим содержанием книги;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bCs/>
          <w:i/>
          <w:sz w:val="28"/>
          <w:szCs w:val="28"/>
          <w:lang w:val="ru-RU"/>
        </w:rPr>
        <w:t>ознакомительное (выборочное) чтение</w:t>
      </w:r>
      <w:r>
        <w:rPr>
          <w:bCs/>
          <w:sz w:val="28"/>
          <w:szCs w:val="28"/>
          <w:lang w:val="ru-RU"/>
        </w:rPr>
        <w:t xml:space="preserve"> поможет в поиске ответа на определенные вопросы в нескольких источниках информации, в сравнении и сопоставлении найденной информации, а также в выработке собственной точки зрения;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В) </w:t>
      </w:r>
      <w:r>
        <w:rPr>
          <w:bCs/>
          <w:i/>
          <w:sz w:val="28"/>
          <w:szCs w:val="28"/>
          <w:lang w:val="ru-RU"/>
        </w:rPr>
        <w:t>изучающее чтение</w:t>
      </w:r>
      <w:r>
        <w:rPr>
          <w:bCs/>
          <w:sz w:val="28"/>
          <w:szCs w:val="28"/>
          <w:lang w:val="ru-RU"/>
        </w:rPr>
        <w:t xml:space="preserve"> – активный вид подробного, внимательного обдуманного чтения. Его цель – получение необходимой информации, понимание логики доказательств, поиск ответов на поставленные вопросы. Этот вид чтения формирует умение критически воспринимать информацию.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>4. Учащихся необходимо знакомить со способами фиксирования необходимой информации и способами её оформления (карточки, отдельная тетрадь и т.д.), учить создавать «банк данных» по теме работы: выписки в виде конспектов, выписка цитат и т.п.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>5. Необходимо объяснить учащимся, что не вся выписанная информация может оказаться необходимой, не нужно пытаться включить в исследование весь имеющийся материал, если это может повредить целостности и логичности исследования. Доказательства не могут строиться на одних цитатах.</w:t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ru-RU"/>
        </w:rPr>
        <w:t>6. При изучении литературы не следует стремиться к заимствованию материала. Правильнее будет сопоставить, проанализировать найденную информацию, сделать выводы и составить собственное мнение по изучаемой проблем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осле изучения литературы и создания банка данных по теме необходимо провести систематизацию накопленного материала. Для этого учащимся можно порекомендовать скомпоновать карточки (выписки и т.п.) по главам, учитывая логическую последовательность и те вопросы, которые будут рассмотрены в главах. Рекомендуется составить развернутый план исследования по каждой главе (вопросы, методы исследования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а этом этапе происходит и накопление практического материала: проведение интервью, бесед, наблюдение, сравнение и т.д. Впоследствии весь практический материал также группируется по главам, проводится подбор методов его обработки. </w:t>
      </w:r>
      <w:r>
        <w:rPr>
          <w:bCs/>
          <w:i/>
          <w:sz w:val="28"/>
          <w:szCs w:val="28"/>
          <w:lang w:val="ru-RU"/>
        </w:rPr>
        <w:t>Исследователь создаёт словарь терминов, которые необходимы для описания хода и результатов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Вслед за проведением собственно исследования необходимо «отрефлексировать» полученные результаты: проанализировать, насколько они позволяют подтвердить выдвинутую гипотезу, уточнить их соответствие поставленным целям. После проведения рефлексивной части можно приступить к планированию следующего этапа работы – оформлению результатов исследования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Этап 3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формление результатов исследования </w:t>
      </w:r>
    </w:p>
    <w:p>
      <w:pPr>
        <w:pStyle w:val="Normal"/>
        <w:widowControl w:val="false"/>
        <w:bidi w:val="0"/>
        <w:ind w:left="0" w:right="0"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>Оформление результатов исследования – один из самых трудоемких и ответственных этапов работы, который требует внимания и времени. Оформление результатов начинается с компоновки подготовленных текстов по главам в соответствии со структурой работы (что проводится уже на этапе проведения исследования). После того, как главы сформированы (написаны), следует их внимательно прочитать и отредактировать как с точки зрения орфографии, так и по содержанию (сверить цифры, даты, сноски, цитаты и т.д.). По прочтению каждой главы и осуществлению правки следует приступить к написанию выводов к каждой главе. Вывод по главе  обычно содержит краткое изложение сущности вопроса, рассматриваемого в ней, и обобщение результатов проделанного анализ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Далее составляется заключение по всей работе. Только после этого приступают к написанию введения к работе. Затем следует составление списка литератур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актические рекомендации учащимся и их руководителям по написанию и оформлению текста учебного исследования приведены в статье Е.В.Зачёсовой [7].  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комендуется следующая структура отчета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чебном исследовани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по Н.И.Запрудскому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Титульный лист (учреждение образования, название конкурса, название работы, жанр, Ф.И.О. автора, класс, Ф.И.О. научного руководителя, учёная степень и учёное звание, должность, место работы, место и год написания работ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2.Тезис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3. Рецензии руководителя или нескольких руководи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4. Оглавление (список содержания работ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5. Введение (указание проблемы и обоснование темы исследования, запись его цели, задач и гипотез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6. Основная часть (деление на главы или параграфы, желательно обеспечить соответствие глав (параграфов) сформулированным задачам, т.е. в каждой главе (параграфе) прописывается решение соответствующей задач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7. Заключение (описание результатов работы; анализ того, решены ли поставленные задачи; указание на трудности и проблемы, с которыми автор столкнулся в процессе исследования; определение направлений дальнейших поиск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8. Список использованных источ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9. Приложения (если необходимо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Тезисы учебного исследования</w:t>
      </w:r>
      <w:r>
        <w:rPr>
          <w:sz w:val="28"/>
          <w:szCs w:val="28"/>
          <w:lang w:val="ru-RU"/>
        </w:rPr>
        <w:t xml:space="preserve"> – это кратко изложенный реферат научно-исследовательской работы. Объем тезисов не должен превышать более 4000 знаков – 2 печатных страниц машинописного текста. </w:t>
      </w:r>
      <w:r>
        <w:rPr>
          <w:i/>
          <w:iCs/>
          <w:sz w:val="28"/>
          <w:szCs w:val="28"/>
          <w:lang w:val="ru-RU"/>
        </w:rPr>
        <w:t>Тезисы должны содержать следующие сведения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объем учебного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количество иллюстраций, таблиц, используемой литературы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объект исследования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цель и задачи учебного исследования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описание полученных результатов и их актуальности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краткие выводы, сделанные автором в результате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щие требования к исследовательской работе учащихся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sz w:val="28"/>
          <w:szCs w:val="28"/>
          <w:lang w:val="ru-RU"/>
        </w:rPr>
        <w:t>включает названия структурных частей работы с указанием номеров страниц, на которых расположено начало материала каждой структурной части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 содержит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тношение автора к изучаемой проблеме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ценку современного состояния изучаемой проблемы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боснованность и необходимость проводимых им исследований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боснование актуальности темы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пределение целей и задач исследования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формулирование гипотезы (если необходимо)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пределение методов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значение данной работы в контексте других исследований по данной проблем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сновная часть</w:t>
      </w:r>
      <w:r>
        <w:rPr>
          <w:sz w:val="28"/>
          <w:szCs w:val="28"/>
          <w:lang w:val="ru-RU"/>
        </w:rPr>
        <w:t xml:space="preserve"> работы должна состоять из следующих структурных этапов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бора направления исследования и объекта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писания диагностического и иного инструментария, полученных результатов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писания новизны и практической значимости полученных в ходе исследования результатов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– обобщения и выводов автора, следующих из результатов исследования. 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Этапы исследования</w:t>
      </w:r>
      <w:r>
        <w:rPr>
          <w:sz w:val="28"/>
          <w:szCs w:val="28"/>
          <w:lang w:val="ru-RU"/>
        </w:rPr>
        <w:t xml:space="preserve"> должны отражать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основанность выбора направлений исслед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тоды решения поставленных задач, их сравнительная характеристика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общение результатов исследования, описание соответствия результатов исследования его цели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 xml:space="preserve"> содержит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аткие выводы по результатам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ложения по их практическому использованию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казание и ссылки по итогу исследования для его практического применения: составление инструкций, методик, анкет, учебных пособий и т.д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писок использованных источников</w:t>
      </w:r>
      <w:r>
        <w:rPr>
          <w:sz w:val="28"/>
          <w:szCs w:val="28"/>
          <w:lang w:val="ru-RU"/>
        </w:rPr>
        <w:t xml:space="preserve"> составляется в конце исследования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  <w:lang w:val="ru-RU"/>
        </w:rPr>
        <w:t>являются дополнительным иллюстративным материалом учебного исследования. Приложения оформляются как продолжение работы на следующих её страницах, располагаются в порядке появления ссылок в текст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 xml:space="preserve">Отчет может быть представлен в форме доклада, научной статьи, реферата и др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ки конкурсных исследовательских работ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 Эрудированность автора в рассматриваемой области: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степень знакомства с современным состоянием проблемы,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использование известных результатов и научных фактов в работе,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полнота цитируемой литературы, ссылка на учёных и исследователей, занимающихся данной проблемой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2. Оценка собственных достижений автора: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использование дополнительных знаний,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степень новизны полученных результатов,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научно-практическая значимость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3. Характеристика работы: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грамотность и логичность изложения материала,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структура работы (введение, постановка задач, решение, выводы). </w:t>
      </w:r>
    </w:p>
    <w:p>
      <w:pPr>
        <w:pStyle w:val="Normal"/>
        <w:widowControl w:val="false"/>
        <w:bidi w:val="0"/>
        <w:ind w:left="0" w:right="0" w:first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сновные требования к оформлению школьных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сследовательских и  реферативных работ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бота должна быть напечатана на белой бумаге формата А 4 на одной стороне листа. Текстовый редактор </w:t>
      </w:r>
      <w:r>
        <w:rPr>
          <w:sz w:val="28"/>
          <w:szCs w:val="28"/>
        </w:rPr>
        <w:t>W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. Текст печатается шрифтом 14 через полтора интервала с выравниванием по ширине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Размеры полей: верхнее и нижнее – 20 мм; правое – 10 мм; левое – 30 мм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Структурные части конкурсной работы, каждая  из которых начинается с нового лист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итульный лист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сновная часть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писок использованных источников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лож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Заголовки структурных частей работы "</w:t>
      </w:r>
      <w:r>
        <w:rPr>
          <w:sz w:val="28"/>
          <w:szCs w:val="28"/>
          <w:lang w:val="ru-RU"/>
        </w:rPr>
        <w:t>СОДЕРЖ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", "</w:t>
      </w:r>
      <w:r>
        <w:rPr>
          <w:sz w:val="28"/>
          <w:szCs w:val="28"/>
          <w:lang w:val="ru-RU"/>
        </w:rPr>
        <w:t>ВВЕД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", "ГЛАВА", "ЗАКЛЮЧЕНИЕ", "</w:t>
      </w:r>
      <w:r>
        <w:rPr>
          <w:sz w:val="28"/>
          <w:szCs w:val="28"/>
          <w:lang w:val="ru-RU"/>
        </w:rPr>
        <w:t>СПИСОК ИСПОЛЬЗОВАННЫХ ИСТОЧНИКО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", "ПРИЛОЖЕНИЯ" печатают прописными буквами в середине строк, используя полужирный шрифт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овая глава начинается с нового лист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Заголовки подглав печатают строчными буквами (кроме первой прописной) с абзацного отступа полужирным шрифтом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ереносы слов в заголовках не допускаются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траницы нумеруются арабскими цифрами. Номер ставится в правом верхнем углу без точки. Нумерация страниц работы и приложений, входящих в её состав, сквозная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Титульный лист</w:t>
      </w:r>
      <w:r>
        <w:rPr>
          <w:sz w:val="28"/>
          <w:szCs w:val="28"/>
          <w:lang w:val="ru-RU"/>
        </w:rPr>
        <w:t xml:space="preserve"> любого вида работы должен содержать следующую информацию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звание конкурса, на который подаётся работа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звание учреждения обра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звание работы, жанр: заголовок располагают в середине строки; печатают прописными буквами, не подчеркивают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ведения об авторе: фамилия, имя, отчество, класс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ведения о научном руководителе: фамилия, имя, отчество, ученая степень и ученое звание, должность, место рабо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сто и год написания работы (без запятой). Слово «год», даже буква «г» не пишу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Содержание</w:t>
      </w:r>
      <w:r>
        <w:rPr>
          <w:sz w:val="28"/>
          <w:szCs w:val="28"/>
          <w:lang w:val="ru-RU"/>
        </w:rPr>
        <w:t xml:space="preserve">  обычно оформляется на втором листе работ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Главы (подглавы) нумеруются арабскими цифрами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умерация подглав двойная: сначала ставится номер главы, затем точка, после неё – номер подглавы.     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иложения имеют свою нумерацию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Введение и заключение не нумеруются!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пример: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bidi w:val="0"/>
        <w:ind w:left="0"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ВЕДЕНИЕ……………………………………………………….........……….... 3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1. НАЗВАНИЕ ГЛАВЫ…..........………………..…….…………..……6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1 Название подглавы  …………………………………………………………..7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2 Название подглавы ………………………………………………………….11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2. НАЗВАНИЕ ГЛАВЫ ……………...…….................……………….16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1 Название подглавы ……………………….......…………………………...17 2.2  Название подглавы ……………………......……………………..................19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ЗАКЛЮЧЕНИЕ……………….........……………..……………………………..2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СПИСОК ИСПОЛЬЗОВАННЫХ ИСТОЧНИКОВ……………………............2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ПРИЛОЖЕНИЯ ……………….……………………………………………….. 27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чинается работа с «ВВЕДЕНИЯ» – с. 3 (титульный лист и содержание включаются в общую нумерацию страниц, но номер страницы на титульном листе и содержании не проставляется)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Введение </w:t>
      </w:r>
      <w:r>
        <w:rPr>
          <w:sz w:val="28"/>
          <w:szCs w:val="28"/>
          <w:lang w:val="ru-RU"/>
        </w:rPr>
        <w:t>представляет собой ответственную часть научной работы, т.к. содержит в сжатой форме все основные, фундаментальные положения, обоснованию и проверке которых посвящено исследование. Введение должно включать: формулировку темы, актуальность исследования, проблему исследования, объект и предмет, цели и задачи, гипотезы, методы исследования, этапы и структуру исследования, его практическую значимость, краткий анализ литератур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Объем введения небольшой и обычно составляет 2 – 3 страницы (но не более 5) к объему в 25 листов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Основная часть</w:t>
      </w:r>
      <w:r>
        <w:rPr>
          <w:sz w:val="28"/>
          <w:szCs w:val="28"/>
          <w:lang w:val="ru-RU"/>
        </w:rPr>
        <w:t xml:space="preserve"> работы (содержательная) может содержать 2 – 3 главы. Главы должны быть соразмерными по отношению друг к другу. Каждая глава должна завершаться выводами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Не следует использовать в работе сокращения, кроме общепринятых (например, ООН). Если использование аббревиатур необходимо, то вначале даётся полное название, а в скобках приводится сокращённо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ллюстрации (фотографии, рисунки, графики, схемы, диаграммы, карты и т.д.) и таблицы могут размещаться как в тексте, так и вынесены в Приложения. На все рисунки и таблицы должны быть ссылки в тексте исследования. 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Иллюстрации</w:t>
      </w:r>
      <w:r>
        <w:rPr>
          <w:sz w:val="28"/>
          <w:szCs w:val="28"/>
          <w:lang w:val="ru-RU"/>
        </w:rPr>
        <w:t xml:space="preserve"> (фотографии, рисунки, графики, схемы, диаграммы, карты и т.д.) и </w:t>
      </w:r>
      <w:r>
        <w:rPr>
          <w:i/>
          <w:sz w:val="28"/>
          <w:szCs w:val="28"/>
          <w:lang w:val="ru-RU"/>
        </w:rPr>
        <w:t xml:space="preserve">таблицы </w:t>
      </w:r>
      <w:r>
        <w:rPr>
          <w:sz w:val="28"/>
          <w:szCs w:val="28"/>
          <w:lang w:val="ru-RU"/>
        </w:rPr>
        <w:t>позволяют более полно раскрыть содержание текста, придают изложению ясность и наглядность. Количество иллюстративного материала и его состав определяются особенностями работы, но обязательно должны быть грамотно выполнены, правильно оформлены и органически связаны с текстом. Иллюстрации и таблицы, размещенные в тексте,  обозначаются соответственно словами «Рисунок» и «Таблица» и нумеруются последовательно арабскими цифрами в пределах каждой главы. Номер иллюстрации (таблицы) должен состоять из номера главы и порядкового номера иллюстрации (таблицы), разделённых точкой. Например, «Рисунок 1.2» (второй рисунок первой главы),  «Таблица 2.5» (пятая таблица второй главы). Если в главах приведено лишь по одной иллюстрации (таблице), то их нумеруют последовательно в пределах работы в целом. Например, «Рисунок 1», «Таблица 3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Рисунки, как правило, имеют название и пояснительные данные. Пояснительные данные помещают под иллюстрацией, а со следующей строки – слово «Рисунок», номер и название иллюстрации, отделяя знаком тире номер от названия. Точку в конце нумерации и названия иллюстрации не ставят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фровой материал исследования оформляется в виде </w:t>
      </w:r>
      <w:r>
        <w:rPr>
          <w:i/>
          <w:sz w:val="28"/>
          <w:szCs w:val="28"/>
          <w:lang w:val="ru-RU"/>
        </w:rPr>
        <w:t xml:space="preserve">таблиц. </w:t>
      </w:r>
      <w:r>
        <w:rPr>
          <w:sz w:val="28"/>
          <w:szCs w:val="28"/>
          <w:lang w:val="ru-RU"/>
        </w:rPr>
        <w:t>Каждая таблица должна иметь краткий заголовок, который состоит из слова «Таблица», её порядкового номера и названия, отделённого от номера знаком тире. Заголовок следует помещать над  таблицей слева, без абзацного отступа. Точку в конце нумерации и названия таблицы не ставят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При переносе части таблицы на следующий лист её заголовок указывают один раз над первой частью, слева над другими частями пишут слово «Продолжение». Например, «Продолжение таблицы 1.2»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Цитаты</w:t>
      </w:r>
      <w:r>
        <w:rPr>
          <w:sz w:val="28"/>
          <w:szCs w:val="28"/>
          <w:lang w:val="ru-RU"/>
        </w:rPr>
        <w:t xml:space="preserve"> всегда заключаются в кавычки. В скобках после цитаты обязательно делается ссылка на источник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Сноски</w:t>
      </w:r>
      <w:r>
        <w:rPr>
          <w:sz w:val="28"/>
          <w:szCs w:val="28"/>
          <w:lang w:val="ru-RU"/>
        </w:rPr>
        <w:t xml:space="preserve"> на источники оформляются в квадратных скобках прямо в основном тексте работы, например: [4, с.56]. Здесь указывается номер источника в списке литературы, страница, на которой расположена цитата либо материал, подвергнутый переработк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 xml:space="preserve"> обычно составляет не менее 1 – 2 страниц (но не более 3) к объему в 25 листов. Основное требование к заключению – оно не должно дословно повторять выводы по главам. В заключении формулируются наиболее общие выводы по результатам исследований, предложения по их практическому использованию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Список использованных источников </w:t>
      </w:r>
      <w:r>
        <w:rPr>
          <w:sz w:val="28"/>
          <w:szCs w:val="28"/>
          <w:lang w:val="ru-RU"/>
        </w:rPr>
        <w:t>– это список изученной по теме литературы, представленный особым образом. В список литературы включаются все использованные в работе источники.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/>
        </w:rPr>
        <w:t>Список использованных источников следует располагать в алфавитном порядке фамилий первых авторов или заглавий, соблюдая требования оформления библиографического описания изданий [11]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– это часть текста научного исследования, имеющая дополнительное (обычно справочное) значение, необходимее для более полного освещения темы. Оно размещается после основного текста. Приложения содержат копии документов, статистические материалы и т.п. По форме они представляют собой тексты, графики, карты, таблицы и т.п. Приложения располагаются в порядке появления ссылок в тексте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Каждое новое приложение начинается с нового листа с указанием в правом верхнем углу слова «ПРИЛОЖЕНИЕ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Приложение должно иметь содержательный заголовок, который размещается с новой строки по центру листа с прописной букв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Если в работе несколько приложений, то их нумеруют последовательно арабскими цифрами, например, «ПРИЛОЖЕНИЕ 5». 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360"/>
        <w:rPr>
          <w:lang w:val="ru-RU"/>
        </w:rPr>
      </w:pPr>
      <w:r>
        <w:rPr>
          <w:b/>
          <w:sz w:val="28"/>
          <w:szCs w:val="28"/>
          <w:lang w:val="ru-RU"/>
        </w:rPr>
        <w:t>Этап 4. Рецензирование исследовательской работы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Рецензия</w:t>
      </w:r>
      <w:r>
        <w:rPr>
          <w:sz w:val="28"/>
          <w:szCs w:val="28"/>
          <w:lang w:val="ru-RU"/>
        </w:rPr>
        <w:t xml:space="preserve"> – письменный анализ, отзыв, содержащий критическую оценку работы руководителем. В рецензии научный руководитель дает характеристику работе, указывает её сильные и слабые места, уделяет внимание объему и характеру использованной литературы  и исторических источников. 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ецензию</w:t>
      </w:r>
      <w:r>
        <w:rPr>
          <w:sz w:val="28"/>
          <w:szCs w:val="28"/>
          <w:lang w:val="ru-RU"/>
        </w:rPr>
        <w:t xml:space="preserve"> можно условно разделить на две части. Первая часть – описательная. В ней рассматриваются актуальность работы, её новизна, личный вклад автора в решение рассматриваемых пробл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Вторая часть – оценивающая. Она содержит указания на положительные стороны работы и её недостатки, в ней определяется точность, обоснованность положений и выводов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В заключительной части рецензии делается вывод об актуальности и практической значимости работ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lang w:val="ru-RU"/>
        </w:rPr>
        <w:t>Объем рецензии не должен превышать двух печатных листов.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bidi w:val="0"/>
        <w:ind w:left="0" w:right="0" w:firstLine="42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Этап 5. Защита результатов исследова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Многие успешные исследования учащихся зачастую проигрывают на конкурсах исследовательских работ из-за неумелой презентации и защиты результатов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К основным ошибкам, которые допускаются при защите результатов исследования, можно отнести: 1) чрезмерный, сложный для восприятия аудитории, жюри объём информации; 2) пересказ своей работы; 3) попытки выстроить логику изложения на ходу; 4) неспособность заинтересовать аудиторию. Чтобы избежать подобного рода ошибок, необходимо порекомендовать учащимся заранее подготовить выступление – докла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ика обучения учащихся публично представлять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зультаты своего исслед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по Е.В.Тягловой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i/>
          <w:iCs/>
          <w:sz w:val="28"/>
          <w:szCs w:val="28"/>
          <w:lang w:val="ru-RU"/>
        </w:rPr>
        <w:t>О чём говорить?</w:t>
      </w:r>
      <w:r>
        <w:rPr>
          <w:sz w:val="28"/>
          <w:szCs w:val="28"/>
          <w:lang w:val="ru-RU"/>
        </w:rPr>
        <w:t xml:space="preserve"> Нужно выделить главный тезис доклада. Эта фраза долж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утверждать главную мысль и предопределять цель речи, требовать дополнительного сопровождения ля более полного раскрытия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ыть краткой, ясной и не содержать противоречий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меть опорное, главное в исследование понят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iCs/>
          <w:sz w:val="28"/>
          <w:szCs w:val="28"/>
          <w:lang w:val="ru-RU"/>
        </w:rPr>
        <w:t>Зачем говорить?</w:t>
      </w:r>
      <w:r>
        <w:rPr>
          <w:sz w:val="28"/>
          <w:szCs w:val="28"/>
          <w:lang w:val="ru-RU"/>
        </w:rPr>
        <w:t xml:space="preserve"> Рекомендуется сформулировать то, чего вы хотите достичь вашим выступлением. Запрограммируйте реакцию слушателей и по ней оценивайте, как воспринимается ваше выступл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i/>
          <w:iCs/>
          <w:sz w:val="28"/>
          <w:szCs w:val="28"/>
          <w:lang w:val="ru-RU"/>
        </w:rPr>
        <w:t>Сколько говорить?</w:t>
      </w:r>
      <w:r>
        <w:rPr>
          <w:sz w:val="28"/>
          <w:szCs w:val="28"/>
          <w:lang w:val="ru-RU"/>
        </w:rPr>
        <w:t xml:space="preserve"> Время выступления запрограммировано регламентом конференции или конкурса исследовательских работ. Это 8 – 10 минут. Поэтому важно отобрать для выступления самое существенное, больше внимания уделить экспериментальной части и вывод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i/>
          <w:iCs/>
          <w:sz w:val="28"/>
          <w:szCs w:val="28"/>
          <w:lang w:val="ru-RU"/>
        </w:rPr>
        <w:t>Кому говорить?</w:t>
      </w:r>
      <w:r>
        <w:rPr>
          <w:sz w:val="28"/>
          <w:szCs w:val="28"/>
          <w:lang w:val="ru-RU"/>
        </w:rPr>
        <w:t xml:space="preserve"> Стиль речи и её терминологическая сложность напрямую зависят от аудитори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i/>
          <w:iCs/>
          <w:sz w:val="28"/>
          <w:szCs w:val="28"/>
          <w:lang w:val="ru-RU"/>
        </w:rPr>
        <w:t>Где говорить?</w:t>
      </w:r>
      <w:r>
        <w:rPr>
          <w:sz w:val="28"/>
          <w:szCs w:val="28"/>
          <w:lang w:val="ru-RU"/>
        </w:rPr>
        <w:t xml:space="preserve"> На тактику построения речи существенно влияют условия. Как правило, в классной комнате выступать легче, чем в большом актовом зал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i/>
          <w:iCs/>
          <w:sz w:val="28"/>
          <w:szCs w:val="28"/>
          <w:lang w:val="ru-RU"/>
        </w:rPr>
        <w:t>Как говорить?</w:t>
      </w:r>
      <w:r>
        <w:rPr>
          <w:sz w:val="28"/>
          <w:szCs w:val="28"/>
          <w:lang w:val="ru-RU"/>
        </w:rPr>
        <w:t xml:space="preserve"> Рекомендуется говорить не очень быстро. Важно произвести глубокое впечатление ораторским искусством. Речь должна быть ясной, грамматически точной, уверенной, выразитель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i/>
          <w:iCs/>
          <w:sz w:val="28"/>
          <w:szCs w:val="28"/>
          <w:lang w:val="ru-RU"/>
        </w:rPr>
        <w:t>Что говорить?</w:t>
      </w:r>
      <w:r>
        <w:rPr>
          <w:sz w:val="28"/>
          <w:szCs w:val="28"/>
          <w:lang w:val="ru-RU"/>
        </w:rPr>
        <w:t xml:space="preserve"> Важно позаботиться о соответствующей аргументации, подтверждающей основной и вспомогательный тезисы. Рекомендуется строить выступление с учетом следующих советов: понятие, несущее главную мысль, повторить не менее семи раз, а основной тезис – не менее четырех раз; привести впечатляющие аргументы, примеры, факты, убедительные выводы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мерная структура выступления учащего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Подготовка аудитории к восприятию, стимулирование  интереса слушателей к докладч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ка проблемы, демонстрация её актуальности, основной тезис (идея, гипотеза)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Объявление цели, задач исследования и плана докла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Рассказ о том, как решалась первая задача и какие получены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Рассказ о том, как решалась вторая задача исследования и какие получены выводы (и далее по каждой задач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Возвращение к основному тезису исследования, демонстрация того, что цель достигну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>
          <w:lang w:val="ru-RU"/>
        </w:rPr>
      </w:pPr>
      <w:r>
        <w:rPr>
          <w:sz w:val="28"/>
          <w:szCs w:val="28"/>
          <w:lang w:val="ru-RU"/>
        </w:rPr>
        <w:t>Формулировка выводов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статье Е.Тягловой предлагаются полезные рекомендации для ответов на вопросы, которые получает докладчик [14]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ак подготовить доклад  для  защиты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сследовательской работы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Для того, чтобы вложиться в 7 – 8 минут выступления (2 – 3 минуты оставляем для установления психологического комфорта), необходимо 5 страниц печатного текста (размер шрифта 14 и интервал 1,5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Во введении (примерно 1 страница) необходимо привлечь внимание слушателей, установить с ними контакт. Введение посвящено цели  и задачам работы, её актуальности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 Основная часть (примерно 3 страницы) должна раскрыть сущность и итоги исследования: акцент на новой информации, полученной в процессе научного поиска; перспективы дальнейшего развития тем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В заключении (примерно 1 страница) необходимо сказать главное, подвести итог сказанному, дать в сжатом виде итоги проделанной работы и рекомендации по их практическому использованию.  </w:t>
      </w:r>
    </w:p>
    <w:p>
      <w:pPr>
        <w:pStyle w:val="Normal"/>
        <w:widowControl w:val="false"/>
        <w:bidi w:val="0"/>
        <w:ind w:left="54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тветы на вопросы – важный этап успешной защиты работы. При этом необходимо обязательно сохранять культуру поведения и избегать категоричности. Вопросы может задать и члены жюри, и любой из присутствующих на выступлении, и учащийся должен быть к этому готов. Вопросов не нужно бояться. Вопрос дает ещё одну возможность продемонстрировать учащемуся обстоятельность и глубину изучения темы. Если докладчику задают вопрос, то это значит, что тема заинтересовала, привлекла внимание слушателей. Кроме того, вопросы часто позволяют увидеть новые направления  для дальнейшего исслед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Обратите внимание на форму ответа на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Спасибо за вопрос:</w:t>
      </w:r>
    </w:p>
    <w:p>
      <w:pPr>
        <w:pStyle w:val="Normal"/>
        <w:widowControl w:val="false"/>
        <w:bidi w:val="0"/>
        <w:ind w:left="54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) мой ответ …;</w:t>
      </w:r>
      <w:r>
        <w:rPr>
          <w:sz w:val="28"/>
          <w:szCs w:val="28"/>
          <w:lang w:val="ru-RU"/>
        </w:rPr>
        <w:t xml:space="preserve"> Согласно этике проведения научных дискуссий, перед тем, как отвечать по существу на заданный вопрос, принято поблагодарить его автора. Ведь спрашивающий проявил интерес к вашей работе. </w:t>
      </w:r>
    </w:p>
    <w:p>
      <w:pPr>
        <w:pStyle w:val="Normal"/>
        <w:widowControl w:val="false"/>
        <w:bidi w:val="0"/>
        <w:ind w:left="54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у меня, к сожалению, нет ответа, поскольку рассмотрение этого вопроса не входило в границы моего исследования.</w:t>
      </w:r>
    </w:p>
    <w:p>
      <w:pPr>
        <w:pStyle w:val="Normal"/>
        <w:widowControl w:val="false"/>
        <w:bidi w:val="0"/>
        <w:ind w:left="54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Спасибо, ваш вопрос понял (-а)</w:t>
      </w:r>
      <w:r>
        <w:rPr>
          <w:sz w:val="28"/>
          <w:szCs w:val="28"/>
          <w:lang w:val="ru-RU"/>
        </w:rPr>
        <w:t xml:space="preserve"> … .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Извините, я не понял (-а) вопроса. Повторите его, пожалуйста!</w:t>
      </w:r>
      <w:r>
        <w:rPr>
          <w:sz w:val="28"/>
          <w:szCs w:val="28"/>
          <w:lang w:val="ru-RU"/>
        </w:rPr>
        <w:t xml:space="preserve"> В противном случае, есть опасность того, что вы отвечаете не на вопрос, который вам задали, а на свою версию вопроса. Не стоит впадать в другую крайность – начинать уточнять очевидные и понятные вещи.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  <w:lang w:val="ru-RU"/>
        </w:rPr>
        <w:t>Правильно ли я понял, что заданный вопрос …?</w:t>
      </w:r>
    </w:p>
    <w:p>
      <w:pPr>
        <w:pStyle w:val="Normal"/>
        <w:widowControl w:val="false"/>
        <w:bidi w:val="0"/>
        <w:ind w:left="54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i/>
          <w:sz w:val="28"/>
          <w:szCs w:val="28"/>
          <w:lang w:val="ru-RU"/>
        </w:rPr>
        <w:t xml:space="preserve">Ответ на заданный вопрос требует достаточно подробного объяснения, если на это будет выделено время, я готов(-а) ответить на него.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кольку устное выступление является своего рода сценическим искусством, т.е. включает в себя владение мимикой, жестами, рекомендуется организовать предварительное выступление учащегося перед небольшой аудиторией, например, перед классом. Это поможет докладчику во время выступления на конференции чувствовать себя уверенне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комендации по составлению презентаци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 должна повторять текст выступлени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слайды выносятся определения, термины, материалы, которые имеют принципиальное значение для представленного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графики, рисунки, диаграммы, фотографии и т.п. должны по возможности максимально заполнять поле экран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цветовое оформление фона слайдов не должно вызывать усталости и раздражения для глаз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тегорически нельзя читать слайды и «перегружать» их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– на слайде не должно быть больше 20 – 25 слов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Обращаем внимание</w:t>
      </w:r>
      <w:r>
        <w:rPr>
          <w:sz w:val="28"/>
          <w:szCs w:val="28"/>
          <w:lang w:val="ru-RU"/>
        </w:rPr>
        <w:t xml:space="preserve">, что дополнительные баллы за наличие презентации на конференции не предусматриваются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Структура презентации на 7 – 8 минут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1-й слайд.</w:t>
      </w:r>
      <w:r>
        <w:rPr>
          <w:sz w:val="28"/>
          <w:szCs w:val="28"/>
          <w:lang w:val="ru-RU"/>
        </w:rPr>
        <w:t xml:space="preserve"> Название работы, Ф.И.О. автора, класс, учреждение образования, Ф.И.О. руководителя, ученая степень и ученое звание, должность, место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2 - 4-й слайды</w:t>
      </w:r>
      <w:r>
        <w:rPr>
          <w:sz w:val="28"/>
          <w:szCs w:val="28"/>
          <w:lang w:val="ru-RU"/>
        </w:rPr>
        <w:t>. Методология работы (цель, задачи, предмет, объект, актуальность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5 - 6-й слайды</w:t>
      </w:r>
      <w:r>
        <w:rPr>
          <w:sz w:val="28"/>
          <w:szCs w:val="28"/>
          <w:lang w:val="ru-RU"/>
        </w:rPr>
        <w:t>. Итоги анкетирования (если проводилось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7 – 8-й слайды</w:t>
      </w:r>
      <w:r>
        <w:rPr>
          <w:sz w:val="28"/>
          <w:szCs w:val="28"/>
          <w:lang w:val="ru-RU"/>
        </w:rPr>
        <w:t xml:space="preserve">. Содержание работы.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9- 11-й слайды</w:t>
      </w:r>
      <w:r>
        <w:rPr>
          <w:sz w:val="28"/>
          <w:szCs w:val="28"/>
          <w:lang w:val="ru-RU"/>
        </w:rPr>
        <w:t>. Итоги по разделам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12-й слайд</w:t>
      </w:r>
      <w:r>
        <w:rPr>
          <w:sz w:val="28"/>
          <w:szCs w:val="28"/>
          <w:lang w:val="ru-RU"/>
        </w:rPr>
        <w:t xml:space="preserve">. Практическая значимость работы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13 - 14-й слайды</w:t>
      </w:r>
      <w:r>
        <w:rPr>
          <w:sz w:val="28"/>
          <w:szCs w:val="28"/>
          <w:lang w:val="ru-RU"/>
        </w:rPr>
        <w:t>. Итоги исслед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15-й слайд</w:t>
      </w:r>
      <w:r>
        <w:rPr>
          <w:sz w:val="28"/>
          <w:szCs w:val="28"/>
          <w:lang w:val="ru-RU"/>
        </w:rPr>
        <w:t>. Спасибо за внимани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На 7 – 8 минут достаточно 12 – 15 слайдов [6]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братите внимание на недостатки, которые могут быть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 готовой работе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сутствие объяснения используемых научных терминов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соответствие формальным требованиям конкурса, изложенным в Положении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тема исследования сформулирована достаточно широко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 представлен обзор используемой литературы по теме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цель должна быть только одна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реди методов ошибочно называют исследование, систематизацию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соответствие оснований и задач исследовани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рушение логичности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полнота доказательств: отсутствие точности обоснований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реферативно-компилятивный характер работы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тсутствие ссылок на цитирование первоисточников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тступление от научного стиля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правильное оформление списка использованных источников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правильное оформление содержания, приложени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281</Words>
  <Characters>42000</Characters>
  <CharactersWithSpaces>35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0:00Z</dcterms:created>
  <dc:creator>Admin</dc:creator>
  <dc:description/>
  <dc:language>en-US</dc:language>
  <cp:lastModifiedBy/>
  <dcterms:modified xsi:type="dcterms:W3CDTF">2022-04-24T03:44:00Z</dcterms:modified>
  <cp:revision>32</cp:revision>
  <dc:subject/>
  <dc:title>Рекомендации по исслед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