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ГОВОР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казания платных образовательных услуг</w:t>
      </w:r>
    </w:p>
    <w:p>
      <w:pPr>
        <w:pStyle w:val="Normal"/>
        <w:tabs>
          <w:tab w:val="clear" w:pos="720"/>
          <w:tab w:val="center" w:pos="14108" w:leader="none"/>
        </w:tabs>
        <w:spacing w:lineRule="auto" w:line="240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spacing w:before="0" w:after="0"/>
        <w:ind w:left="0" w:right="0" w:first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. Стерлитамак </w:t>
        <w:tab/>
        <w:tab/>
        <w:tab/>
        <w:tab/>
        <w:tab/>
        <w:tab/>
        <w:tab/>
        <w:tab/>
        <w:tab/>
        <w:t xml:space="preserve">               «____» ______________ 2022г.</w:t>
      </w:r>
    </w:p>
    <w:p>
      <w:pPr>
        <w:pStyle w:val="Normal"/>
        <w:spacing w:before="0" w:after="0"/>
        <w:ind w:left="0" w:right="0" w:firstLine="720"/>
        <w:rPr/>
      </w:pPr>
      <w:r>
        <w:rPr>
          <w:sz w:val="20"/>
          <w:szCs w:val="20"/>
          <w:lang w:val="ru-RU"/>
        </w:rPr>
        <w:t>Общество с ограниченной ответственностью «Учебный Центр «Лидер» (ООО «Учебный Центр «Лидер»), действующей на основании Устава, именуемое в дальнейшем «Исполнитель» в лице директора Шатуновой Резеды Мударисовны, _________________________________________________________________________________________________</w:t>
      </w:r>
    </w:p>
    <w:p>
      <w:pPr>
        <w:pStyle w:val="Normal"/>
        <w:spacing w:before="0" w:after="0"/>
        <w:ind w:left="0" w:right="0" w:first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в дальнейшем - Слушатель, он же Заказчик), с другой стороны, заключили в соответствии с Гражданским кодексом Российской Федерации, Законами Российской Федерации « Об образовании“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“ от 15.08.2013 № 706 , настоящий договор о нижеследующем:</w:t>
      </w:r>
    </w:p>
    <w:p>
      <w:pPr>
        <w:pStyle w:val="Normal"/>
        <w:spacing w:before="0" w:after="0"/>
        <w:ind w:left="0" w:right="0" w:firstLine="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0"/>
        <w:ind w:left="0" w:right="0" w:firstLine="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Предмет договора</w:t>
      </w:r>
    </w:p>
    <w:p>
      <w:pPr>
        <w:pStyle w:val="Normal"/>
        <w:spacing w:before="0" w:after="0"/>
        <w:ind w:left="0" w:right="0" w:firstLine="5"/>
        <w:rPr>
          <w:sz w:val="20"/>
          <w:szCs w:val="20"/>
          <w:lang w:val="ru-RU"/>
        </w:rPr>
      </w:pPr>
      <w:r>
        <w:rPr>
          <w:sz w:val="20"/>
          <w:szCs w:val="20"/>
          <w:lang w:val="ru-RU" w:eastAsia="en-US"/>
        </w:rPr>
        <w:t>1.1</w:t>
      </w:r>
      <w:r>
        <w:rPr>
          <w:sz w:val="20"/>
          <w:szCs w:val="20"/>
          <w:lang w:val="ru-RU"/>
        </w:rPr>
        <w:t>. Исполнитель обязуется оказать Заказчику образовательные услуги в сфере дополнительного образования по учебной программе по профессиональной подготовке частных охранников 4 разряда, а Слушатель обязуется оплатить эти услуги.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2. Объем образовательной программы, в соответствии с учебным планом составляет </w:t>
      </w:r>
      <w:r>
        <w:rPr>
          <w:sz w:val="20"/>
          <w:szCs w:val="20"/>
          <w:lang w:val="ru-RU" w:eastAsia="en-US"/>
        </w:rPr>
        <w:t xml:space="preserve">40 </w:t>
      </w:r>
      <w:r>
        <w:rPr>
          <w:sz w:val="20"/>
          <w:szCs w:val="20"/>
          <w:lang w:val="ru-RU"/>
        </w:rPr>
        <w:t>часов.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3. Форма обучения по настоящему договору: очная с отрывом от производства.</w:t>
      </w:r>
    </w:p>
    <w:p>
      <w:pPr>
        <w:pStyle w:val="Normal"/>
        <w:spacing w:lineRule="auto" w:line="268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4. Срок освоения образовательной программы составляет 5 дней.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5. Место оказания образовательных услуг: г. Стерлитамак, ул. Салтыкова-Щедрина, д.1А .</w:t>
      </w:r>
    </w:p>
    <w:p>
      <w:pPr>
        <w:pStyle w:val="Normal"/>
        <w:spacing w:before="0" w:after="0"/>
        <w:ind w:left="0" w:right="0" w:first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0" w:right="0" w:firstLine="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 Права Исполнителя и Обучающегося</w:t>
      </w:r>
    </w:p>
    <w:p>
      <w:pPr>
        <w:pStyle w:val="Normal"/>
        <w:spacing w:before="0" w:after="0"/>
        <w:ind w:left="0" w:right="0" w:first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. Исполнитель имеет право:</w:t>
      </w:r>
    </w:p>
    <w:p>
      <w:pPr>
        <w:pStyle w:val="Normal"/>
        <w:spacing w:lineRule="auto" w:line="280" w:before="0" w:after="0"/>
        <w:ind w:left="0" w:right="0" w:first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.1. Отложить начало обучения в целях рационального формирования групп обучающихся. В этом случае срок обучения соответственно откладывается, но не более чем на 14 календарных дней,</w:t>
      </w:r>
    </w:p>
    <w:p>
      <w:pPr>
        <w:pStyle w:val="Normal"/>
        <w:spacing w:before="0" w:after="0"/>
        <w:ind w:left="0" w:right="0" w:first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.2. Самостоятельно осуществлять образовательный процесс, выбирать системы оценок, формы, порядок и периодичность промежуточной аттестации Заказчика,</w:t>
      </w:r>
    </w:p>
    <w:p>
      <w:pPr>
        <w:pStyle w:val="Normal"/>
        <w:spacing w:before="0" w:after="0"/>
        <w:ind w:left="0" w:right="0" w:first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.3. Применять к Обучающемся меры поощрения и налагать взыскания в пределах, предусмотренных законодательства Российской Федерации, Уставом Исполнителя, а также в соответствии с локальными нормативными актами Исполнителя,</w:t>
      </w:r>
    </w:p>
    <w:p>
      <w:pPr>
        <w:pStyle w:val="Normal"/>
        <w:spacing w:before="0" w:after="0"/>
        <w:ind w:left="0" w:right="0" w:first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.4. В течение всего периода обучения Исполнитель оставляет за собой право на замену преподавателей, производить изменения в расписании, сохраняя продолжительность курса.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1.5. Не допускать Слушателя до занятий, если эти занятия не были своевременно оплачены 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порядке и на условиях, предусмотренных настоящим Договором.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.6. Отчислить Слушателя досрочно за систематические пропуски занятий, за неуспеваемость и за нарушение правил внутреннего распорядка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2. Слушатель имеет право: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2.1. Требовать от Исполнителя предоставления информации по вопросам, связанным с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4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организацией и обеспечением надлежащего исполнения услуг, предусмотренных разделом 1 настоящего Договора.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2.2. Ознакомиться с лицензией на право ведения Исполнителем образовательной деятельности и другими документами, дающими право на выдачу ему документа об обучении.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2.2.3. Пользоваться имуществом Исполнителя, необходимым для освоения образовательной программы во время занятий, предусмотренных учебным расписанием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2.4. Бесплатно пользоваться библиотечно-информационными ресурсами, учебной, производственной, научной базой Исполнителя.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2.5. Получать знания, соответствующие современному уровню развития науки, техники, культуры.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2.6. Принимать участие в социально-культурных, оздоровительных и других мероприятиях, организованных Исполнителем.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2.7. Слушателю предоставляются права в соответствии с частями 2, 4, 5, 6, 7, 9 статьи 34 Федерального закона от 29 декабря 2012 г. № 273-ФЗ «Об образовании в Российской Федерации“</w:t>
      </w:r>
      <w:r>
        <w:rPr>
          <w:sz w:val="20"/>
          <w:szCs w:val="20"/>
          <w:lang w:val="ru-RU" w:eastAsia="en-US"/>
        </w:rPr>
        <w:t>.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spacing w:before="0" w:after="0"/>
        <w:ind w:left="0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3. Обязанности Исполнителя и Обучающегося 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3.1. Исполнитель обязан:</w:t>
      </w:r>
    </w:p>
    <w:p>
      <w:pPr>
        <w:pStyle w:val="Normal"/>
        <w:spacing w:lineRule="auto" w:line="268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1 Зачислить слушателей Заказчика на обучение, при выполнении условий приема на обучение, установленные локальными актами Исполнителя.</w:t>
      </w:r>
    </w:p>
    <w:p>
      <w:pPr>
        <w:pStyle w:val="Normal"/>
        <w:spacing w:lineRule="auto" w:line="280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1.2. Довести до Слушателей информацию, содержащую сведения о предоставлении платных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4" name="Picture 4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образовательных услуг в порядке и объеме, которые предусмотрены Законом Российской Федерации от 7 февраля 1992 г. 2300-1 «О защите прав потребителей» и Федеральным законом от 29 декабря 2012 г, № 273-ФЗ «Об образовании в Российской Федерации». Осуществлять обучение на основе учебных планов и программ дополнительного профессионального образования</w:t>
      </w:r>
      <w:r>
        <w:rPr>
          <w:sz w:val="20"/>
          <w:szCs w:val="20"/>
          <w:lang w:val="ru-RU" w:eastAsia="en-US"/>
        </w:rPr>
        <w:t>.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1.4. Проинформировать Заказчика о начале, сроках и режиме занятий не позднее 5 (пяти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" cy="66675"/>
            <wp:effectExtent l="0" t="0" r="0" b="0"/>
            <wp:docPr id="5" name="Picture 20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9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рабочих дней до их начала, а также об успеваемости в ходе обучения.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6" name="Picture 4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5. Предоставить слушателям Заказчика необходимые условия для освоения всех дисциплин согласно нормативным срокам освоения программы, учебному плану, расписанию занятий.</w:t>
      </w:r>
    </w:p>
    <w:p>
      <w:pPr>
        <w:pStyle w:val="Normal"/>
        <w:spacing w:before="0" w:after="0"/>
        <w:ind w:left="5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1.6. Предоставить для обучения оборудованные учебные кабинеты в соответствии с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4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программами.</w:t>
      </w:r>
    </w:p>
    <w:p>
      <w:pPr>
        <w:pStyle w:val="Normal"/>
        <w:spacing w:lineRule="auto" w:line="280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7. После прохождения Обучающимся полного курса обучения и успешной итоговой аттестации выдать документ установленного образца (свидетельство о профессиональной подготовке, свидетельство о присвоении квалификации частного охранника)</w:t>
      </w:r>
      <w:r>
        <w:rPr>
          <w:sz w:val="20"/>
          <w:szCs w:val="20"/>
          <w:lang w:val="ru-RU" w:eastAsia="en-US"/>
        </w:rPr>
        <w:t>.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8. Слушателю, не прошедшему аттестацию в установленный учебным планом период без уважительной причины, в том числе получившим неудовлетворительную оценку на аттестационных испытаниях выдать по письменному запросу Заказчика соответствующий документ (справку) об освоении тех или иных компонентов учебных программ.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9. Оказать услуги надлежащего качества в полном объеме и в сроки, предусмотренные в настоящем Договоре. Срок оказания услуг включает в себя проведение итоговой аттестации и выдачу документа о квалификации и документа об обуче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right="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учающийся обязан:</w:t>
      </w:r>
    </w:p>
    <w:p>
      <w:pPr>
        <w:pStyle w:val="Normal"/>
        <w:spacing w:before="0" w:after="0"/>
        <w:ind w:left="0" w:right="0" w:first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1. Своевременно и в полном объеме произвести оплату обучения.</w:t>
      </w:r>
    </w:p>
    <w:p>
      <w:pPr>
        <w:pStyle w:val="Normal"/>
        <w:spacing w:before="0" w:after="0"/>
        <w:ind w:left="0" w:right="0" w:first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2. В случае изменений сведений, контактной информации, Слушатель обязан в течение 5 (пяти) рабочих дней, но не позднее 10 (десяти) рабочих дней до проведения итоговой аттестации, уведомить Исполнителя о соответствующих изменениях. В противном случае Исполнитель вправе отказать Заказчику во внесении изменений в выдаваемые документы.</w:t>
      </w:r>
    </w:p>
    <w:p>
      <w:pPr>
        <w:pStyle w:val="Normal"/>
        <w:spacing w:before="0" w:after="0"/>
        <w:ind w:left="0" w:right="0" w:first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3. Посещать занятия, указанные в учебном расписании.</w:t>
      </w:r>
    </w:p>
    <w:p>
      <w:pPr>
        <w:pStyle w:val="Normal"/>
        <w:spacing w:before="0" w:after="0"/>
        <w:ind w:left="0" w:right="0" w:first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4. Добросовестно осваивать образовательную программу. Овладеть знаниями и навыками профессиональной деятельности, предусмотренными образовательными стандартами направления подготовки.</w:t>
      </w:r>
    </w:p>
    <w:p>
      <w:pPr>
        <w:pStyle w:val="Normal"/>
        <w:spacing w:before="0" w:after="0"/>
        <w:ind w:left="0" w:right="0" w:firstLine="60"/>
        <w:rPr/>
      </w:pPr>
      <w:r>
        <w:rPr>
          <w:sz w:val="20"/>
          <w:szCs w:val="20"/>
          <w:lang w:val="ru-RU"/>
        </w:rPr>
        <w:t>3.2.5. Выполнять график учебного процесса в соответствии с утвержденным учебным планом</w:t>
      </w:r>
    </w:p>
    <w:p>
      <w:pPr>
        <w:pStyle w:val="Normal"/>
        <w:spacing w:before="0" w:after="0"/>
        <w:ind w:left="0" w:right="0" w:firstLine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2.6. Уважать честь и достоинство других обучающихся и работников организации,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Picture 6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осуществляющей образовательную деятельность, не создавать препятствий для получения образования другими обучающимися.</w:t>
      </w:r>
    </w:p>
    <w:p>
      <w:pPr>
        <w:pStyle w:val="Normal"/>
        <w:spacing w:before="0" w:after="0"/>
        <w:ind w:left="0" w:right="0" w:first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7. Соблюдать Устав, Правила внутреннего распорядка, иные локальные акты Исполнителя. Соблюдать учебную дисциплину и общепринятые нормы поведения.</w:t>
      </w:r>
    </w:p>
    <w:p>
      <w:pPr>
        <w:pStyle w:val="Normal"/>
        <w:tabs>
          <w:tab w:val="clear" w:pos="720"/>
          <w:tab w:val="center" w:pos="11505" w:leader="none"/>
        </w:tabs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 8. Бережно относиться к имуществу Исполнителя.</w:t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8100" cy="28575"/>
            <wp:effectExtent l="0" t="0" r="0" b="0"/>
            <wp:docPr id="9" name="Picture 6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8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firstLine="1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9. Возмещать ущерб, причиненный имуществу Исполнителя в соответствии с законодательством Российской Федерации.</w:t>
      </w:r>
    </w:p>
    <w:p>
      <w:pPr>
        <w:pStyle w:val="Normal"/>
        <w:spacing w:before="0" w:after="0"/>
        <w:ind w:left="0" w:right="0" w:first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10. Извещать Исполнителя об уважительных причинах отсутствия на занятиях.</w:t>
      </w:r>
    </w:p>
    <w:p>
      <w:pPr>
        <w:pStyle w:val="Normal"/>
        <w:spacing w:before="0" w:after="0"/>
        <w:ind w:left="0" w:right="0" w:first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11. Нести дисциплинарную ответственность за нарушение Правил внутреннего распорядка Исполнителя.</w:t>
      </w:r>
    </w:p>
    <w:p>
      <w:pPr>
        <w:pStyle w:val="Normal"/>
        <w:spacing w:before="0" w:after="0"/>
        <w:ind w:left="0" w:right="0" w:firstLine="5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before="0" w:after="0"/>
        <w:ind w:left="0" w:right="0" w:firstLine="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Ответственность сторон и порядок разрешения споров.</w:t>
      </w:r>
    </w:p>
    <w:p>
      <w:pPr>
        <w:pStyle w:val="Normal"/>
        <w:spacing w:lineRule="auto" w:line="280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1.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0" name="Picture 6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8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обучающимся не допускается.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2. 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учреждения, осуществляющего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11" name="Picture 6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8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образовательную деятельность.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3. По решению учреждения, осуществляющего образовательную деятельность, за неоднократное совершение дисциплинарных проступков, допускается применение отчисления обучающегося как меры дисциплинарного взыскания. Отчисление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4. Не допускается применение мер дисциплинарного взыскания к обучающимся во время их болезни.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5. При выборе меры дисциплинарного взыскания должна учитывать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.</w:t>
      </w:r>
    </w:p>
    <w:p>
      <w:pPr>
        <w:pStyle w:val="Normal"/>
        <w:spacing w:lineRule="auto" w:line="268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6. В случае задержки Заказчиком платы за обучение, Исполнитель осуществляет за собой право не допускать его до занятий.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7. В случае выбытия Заказчика до окончания сроков обучения по его вине, перечисленные за обучение средства не возвращаются.</w:t>
      </w:r>
    </w:p>
    <w:p>
      <w:pPr>
        <w:pStyle w:val="Normal"/>
        <w:spacing w:lineRule="auto" w:line="268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8. В случае неявки Заказчика в назначенный срок или пропуска занятий по неуважительной причине денежные средства не возвращаются.</w:t>
      </w:r>
    </w:p>
    <w:p>
      <w:pPr>
        <w:pStyle w:val="Normal"/>
        <w:spacing w:lineRule="auto" w:line="280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9. В случае непредставления либо несвоевременного предоставления Заказчиком необходимых для обучения документов, Исполнитель вправе не выдавать документы, подтверждающие прохождение обучения, до полного предоставления соответствующих документов. В случае отказа Заказчика от предоставления документов, Исполнитель вправе отчислить Слушателя, при этом перечисленные за обучение средства не возвращаются,</w:t>
      </w:r>
    </w:p>
    <w:p>
      <w:pPr>
        <w:pStyle w:val="Normal"/>
        <w:spacing w:lineRule="auto" w:line="280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10. Во всех остальных случаях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РФ.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11. Услуги являются оказанными в полном объеме с момента окончания обучения, подписания сторонами акта об оказанных услугах и выдачи документа об окончании обучения.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1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а именно: пожара, стихийных бедствий, войны, военных операций различного рода, блокад, принятия Органами государственной власти и управления обеих стран законодательных актов, препятствующих исполнению обязательств по настоящему Договору. Сроки исполнения сторонами договорных обязательств должны быть продлены соответственно на период действия этих обязательств.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13. Все споры и разногласия, которые могут возникнуть в процессе исполнения настоящего договора, Стороны будут стремиться разрешить путем переговоров.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14. При невозможности урегулирования споров и разногласий путем переговоров, они подлежат разрешению в судебном порядке.</w:t>
      </w:r>
    </w:p>
    <w:p>
      <w:pPr>
        <w:pStyle w:val="Normal"/>
        <w:spacing w:lineRule="auto" w:line="268" w:before="0" w:after="0"/>
        <w:ind w:left="0" w:right="0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 w:before="0" w:after="0"/>
        <w:ind w:left="0" w:right="0" w:hanging="1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Порядок взаиморасчетов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1. Полная стоимость образовательных услуг составляет _____________________________________________________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8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ДС не облагается на основании п.п.14 п. 2 ст. 149 Налогового кодекса РФ,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2. Оплата производится предварительно в размере 100% стоимости услуг.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3. Оплата производится в безналичном порядке на расчетный счет Исполнителя </w:t>
      </w:r>
      <w:r>
        <w:rPr>
          <w:color w:val="333333"/>
          <w:sz w:val="20"/>
          <w:szCs w:val="20"/>
          <w:lang w:val="ru-RU" w:eastAsia="ru-RU"/>
        </w:rPr>
        <w:t>или через кассу Учреждения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4. Датой произведения оплаты считается дата поступления средств на расчетный счет Исполнителя или в кассу Учреждения.</w:t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 w:before="0" w:after="0"/>
        <w:ind w:left="0" w:right="0" w:hanging="1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Срок действия договора.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1. Настоящий Договор вступает в силу с момента подписания его Сторонами и действует до окончания обучения.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0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 Изменение и расторжение договора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1. Договор может быть продлен, изменен или расторгнут по соглашению сторон, оформленному в виде дополнительного соглашения.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7.2. Стороны по взаимному согласию могут изменять, уточнять и дополнять содержание перечня, объем предоставляемых Услуг, сроки их оказания, а также размер и сроки оплаты услуг. 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7.3. Такие изменения, уточнения и дополнения будут действительны при условии прида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Picture 1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2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им письменной формы.</w:t>
      </w:r>
    </w:p>
    <w:p>
      <w:pPr>
        <w:pStyle w:val="Normal"/>
        <w:spacing w:lineRule="auto" w:line="321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7.4. Все изменения и дополнения к настоящему договору должны быть совершены 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Picture 1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2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письменной форме и подписаны сторонами.</w:t>
      </w:r>
    </w:p>
    <w:p>
      <w:pPr>
        <w:pStyle w:val="Normal"/>
        <w:spacing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7.5. Договор составлен в двух экземплярах, имеющие равную юридическую силу, по одном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4" name="Picture 1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2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для каждой из сторон.</w:t>
      </w:r>
    </w:p>
    <w:p>
      <w:pPr>
        <w:pStyle w:val="Normal"/>
        <w:spacing w:before="0" w:after="0"/>
        <w:ind w:left="0" w:right="0" w:firstLine="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0"/>
        <w:ind w:left="0" w:right="0" w:firstLine="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квизиты сторон: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4600" w:hRule="atLeast"/>
        </w:trPr>
        <w:tc>
          <w:tcPr>
            <w:tcW w:w="52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zh-CN"/>
              </w:rPr>
              <w:t>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Общество с ограниченной ответственностью</w:t>
            </w:r>
            <w:r>
              <w:rPr>
                <w:color w:val="000000"/>
                <w:sz w:val="20"/>
                <w:szCs w:val="20"/>
                <w:lang w:val="ru-RU"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Учебный центр «Лиде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сокращенное наименование</w:t>
            </w:r>
            <w:r>
              <w:rPr>
                <w:color w:val="000000"/>
                <w:sz w:val="20"/>
                <w:szCs w:val="20"/>
                <w:lang w:val="ru-RU"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  <w:t>ООО «Учебный центр «Лиде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  <w:t>ОГРН 121020001326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  <w:t>р/с 4070281060116000001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  <w:t>к/с 3010181060000000077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zh-CN"/>
              </w:rPr>
              <w:t>Стерлитамакский филиал ПАО «Банк Уралсиб» в г.Уф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  <w:t>БИК 04807377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  <w:t>Тел/факс 8/347/324-45-5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e-mail </w:t>
            </w:r>
            <w:hyperlink r:id="rId16">
              <w:r>
                <w:rPr>
                  <w:rStyle w:val="InternetLink"/>
                  <w:sz w:val="20"/>
                  <w:szCs w:val="20"/>
                  <w:lang w:eastAsia="zh-CN"/>
                </w:rPr>
                <w:t>lider_ctr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23" w:hanging="0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b/>
                <w:color w:val="000000"/>
                <w:sz w:val="20"/>
                <w:szCs w:val="20"/>
                <w:lang w:val="ru-RU" w:eastAsia="zh-CN"/>
              </w:rPr>
              <w:t>Директор _______________ Шатунова Р.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ru-RU" w:eastAsia="zh-CN"/>
              </w:rPr>
              <w:t>М.П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MS Mincho;ＭＳ 明朝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val="ru-RU" w:eastAsia="zh-CN"/>
              </w:rPr>
              <w:t>Заказчик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val="ru-RU" w:eastAsia="ru-RU"/>
              </w:rPr>
              <w:t>Ф.И.О. ___.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MS Mincho;ＭＳ 明朝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val="ru-RU" w:eastAsia="ru-RU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val="ru-RU" w:eastAsia="zh-CN"/>
              </w:rPr>
              <w:t>Дом.адрес: _______________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val="ru-RU" w:eastAsia="zh-CN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MS Mincho;ＭＳ 明朝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ru-RU" w:eastAsia="zh-CN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val="ru-RU" w:eastAsia="zh-CN"/>
              </w:rPr>
              <w:t>Паспорт __________________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val="ru-RU" w:eastAsia="zh-CN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val="ru-RU" w:eastAsia="zh-CN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MS Mincho;ＭＳ 明朝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ru-RU" w:eastAsia="zh-CN"/>
              </w:rPr>
              <w:t>Конт.телефон: ________________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MS Mincho;ＭＳ 明朝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MS Mincho;ＭＳ 明朝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MS Mincho;ＭＳ 明朝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MS Mincho;ＭＳ 明朝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val="ru-RU" w:eastAsia="zh-CN"/>
              </w:rPr>
              <w:t>___________________________/______________________/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23" w:hanging="0"/>
              <w:rPr>
                <w:rFonts w:eastAsia="MS Mincho;ＭＳ 明朝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</w:r>
    </w:p>
    <w:sectPr>
      <w:type w:val="nextPage"/>
      <w:pgSz w:w="11906" w:h="16838"/>
      <w:pgMar w:left="851" w:right="425" w:gutter="0" w:header="0" w:top="397" w:footer="0" w:bottom="397"/>
      <w:pgNumType w:fmt="decimal"/>
      <w:formProt w:val="false"/>
      <w:textDirection w:val="lrTb"/>
      <w:docGrid w:type="default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5010" w:right="5355" w:firstLine="5"/>
      <w:jc w:val="both"/>
    </w:pPr>
    <w:rPr>
      <w:rFonts w:ascii="Times New Roman" w:hAnsi="Times New Roman" w:eastAsia="Times New Roman" w:cs="Times New Roman"/>
      <w:color w:val="000000"/>
      <w:sz w:val="4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jpeg"/><Relationship Id="rId15" Type="http://schemas.openxmlformats.org/officeDocument/2006/relationships/image" Target="media/image11.jpeg"/><Relationship Id="rId16" Type="http://schemas.openxmlformats.org/officeDocument/2006/relationships/hyperlink" Target="mailto:lider_ctr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1:00Z</dcterms:created>
  <dc:creator>Koma-Code</dc:creator>
  <dc:description/>
  <cp:keywords/>
  <dc:language>en-US</dc:language>
  <cp:lastModifiedBy>1</cp:lastModifiedBy>
  <cp:lastPrinted>2022-03-24T11:32:00Z</cp:lastPrinted>
  <dcterms:modified xsi:type="dcterms:W3CDTF">2022-03-28T07:56:00Z</dcterms:modified>
  <cp:revision>7</cp:revision>
  <dc:subject/>
  <dc:title/>
</cp:coreProperties>
</file>