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0pt;width:332.75pt;height:227.3pt" coordorigin="2683,0" coordsize="6655,4546">
                <v:shape id="shape_0" stroked="t" o:allowincell="f" style="position:absolute;left:2683;top:-1134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221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320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403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5415</wp:posOffset>
                </wp:positionV>
                <wp:extent cx="3709035" cy="675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color w:val="365F91"/>
                                      <w:sz w:val="70"/>
                                      <w:szCs w:val="70"/>
                                      <w:lang w:val="uk-UA"/>
                                    </w:rPr>
                                    <w:t xml:space="preserve">Методична розробка уроку   з інформатики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color w:val="365F9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color w:val="365F91"/>
                                      <w:sz w:val="28"/>
                                      <w:szCs w:val="28"/>
                                      <w:lang w:val="uk-UA"/>
                                    </w:rPr>
                                    <w:t>на тему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color w:val="365F91"/>
                                      <w:sz w:val="36"/>
                                      <w:szCs w:val="7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color w:val="365F91"/>
                                      <w:sz w:val="36"/>
                                      <w:szCs w:val="7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548DD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color w:val="548DD4"/>
                                      <w:sz w:val="72"/>
                                      <w:szCs w:val="70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color w:val="548DD4"/>
                                      <w:sz w:val="72"/>
                                      <w:szCs w:val="70"/>
                                      <w:lang w:val="uk-UA"/>
                                    </w:rPr>
                                    <w:t>Бази даних. Побудова запитів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uk-UA"/>
                                    </w:rPr>
                                    <w:t>Розробила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65F91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65F91"/>
                                      <w:sz w:val="32"/>
                                      <w:szCs w:val="32"/>
                                      <w:lang w:val="uk-UA"/>
                                    </w:rPr>
                                    <w:t>викладач інформатики                                                            ДНЗ «Запорізький ПЛЗТ»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color w:val="365F91"/>
                                      <w:sz w:val="32"/>
                                      <w:szCs w:val="32"/>
                                      <w:lang w:val="uk-UA"/>
                                    </w:rPr>
                                    <w:t>Біла Нелля Миколаївна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color w:val="365F91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М.Запоріжжя , 2021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532pt;mso-wrap-distance-left:0pt;mso-wrap-distance-right:9.35pt;mso-wrap-distance-top:0pt;mso-wrap-distance-bottom:0pt;margin-top:21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color w:val="365F91"/>
                                <w:sz w:val="70"/>
                                <w:szCs w:val="70"/>
                                <w:lang w:val="uk-UA"/>
                              </w:rPr>
                              <w:t xml:space="preserve">Методична розробка уроку   з інформатик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omic Sans MS" w:hAnsi="Comic Sans MS" w:eastAsia="Calibri" w:cs="Comic Sans MS"/>
                                <w:color w:val="365F9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color w:val="365F91"/>
                                <w:sz w:val="28"/>
                                <w:szCs w:val="28"/>
                                <w:lang w:val="uk-UA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omic Sans MS" w:hAnsi="Comic Sans MS" w:eastAsia="Calibri" w:cs="Comic Sans MS"/>
                                <w:color w:val="365F91"/>
                                <w:sz w:val="36"/>
                                <w:szCs w:val="70"/>
                                <w:lang w:val="uk-UA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color w:val="365F91"/>
                                <w:sz w:val="36"/>
                                <w:szCs w:val="7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548DD4"/>
                                <w:sz w:val="72"/>
                                <w:szCs w:val="70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548DD4"/>
                                <w:sz w:val="72"/>
                                <w:szCs w:val="70"/>
                                <w:lang w:val="uk-UA"/>
                              </w:rPr>
                              <w:t>Бази даних. Побудова запитів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365F91"/>
                                <w:sz w:val="32"/>
                                <w:szCs w:val="32"/>
                                <w:lang w:val="uk-UA"/>
                              </w:rPr>
                              <w:t>Розробила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365F91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56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365F91"/>
                                <w:sz w:val="32"/>
                                <w:szCs w:val="32"/>
                                <w:lang w:val="uk-UA"/>
                              </w:rPr>
                              <w:t>викладач інформатики                                                            ДНЗ «Запорізький ПЛЗТ»</w:t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  <w:lang w:val="uk-UA"/>
                              </w:rPr>
                              <w:t>Біла Нелля Миколаївна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365F91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Запоріжжя , 2021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0"/>
          <w:szCs w:val="70"/>
          <w:lang w:val="uk-UA"/>
        </w:rPr>
      </w:pPr>
      <w:r>
        <w:rPr>
          <w:rFonts w:cs="Comic Sans MS" w:ascii="Comic Sans MS" w:hAnsi="Comic Sans MS"/>
          <w:color w:val="0000FF"/>
          <w:sz w:val="70"/>
          <w:szCs w:val="7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4440" w:leader="none"/>
          <w:tab w:val="left" w:pos="5400" w:leader="none"/>
        </w:tabs>
        <w:spacing w:before="0" w:after="0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-218440</wp:posOffset>
                </wp:positionV>
                <wp:extent cx="5162550" cy="1533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МА: 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uk-UA"/>
                              </w:rPr>
                              <w:t>Бази даних. Побудова запиті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0.7pt;margin-top:-17.2pt;width:406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МА: «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eastAsia="ru-RU" w:bidi="ar-SA" w:val="uk-UA"/>
                        </w:rPr>
                        <w:t>Бази даних. Побудова запитів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eastAsia="ru-RU"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7260" cy="98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Аннотаці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а методична розробка уроку на те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Бази даних. Побудова запиті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же з легкістю засвоїти, як теоретичну так і практичну частини 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складається з актуалізації знань, що містить опитування учнів у вигляді гри; мотивація знань, містить пояснення актуальності використання теми побудови запитів у базі даних; засвоєння нового матеріалу та алгоритм побудови запитів, дають змогу доступно засвоїти та зрозуміти їх побудову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створення даного уроку являється покращення засвоєння, як теми в цілому, так і нового матеріа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можуть позмагатися між собою, повторюючи вивчений матеріал, що активує не тільки бажання відповідати правильно, але і першим, щоб заробити бали (тренують швидкість реакції). Протягом всього уроку діти мають можливість сприймати інформацію, як на слух, так і наочно, залучаючи зорову пам’ять ( весь урок супроводжується презентацією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 у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найомити учнів з етапами хода у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ти вміння та навики побудови різноманітних запитів по заповненій Базі дан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вати логічне мислення, 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ь, точні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ти повагу один к одному, до викладач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тувати охайне відношення до техн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бладнання у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льтимедійний про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S Office, MS Access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;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тивні ка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о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есно-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оч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Урок проходить у декілька етапі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Організаційний мом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Актуалізація опорних знан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(даний етап містить у собі фронтальний опит учнів з те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Бази даних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у вигляді гри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Мотивація учбової діяльност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(розповідь викладача про область використання та потрібність побудови запитів у житті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Викладання нового матеріал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(розповідь викладача про етапи та алгоритм побудови запитів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Закріплення знань з побудови запиті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(учні обирають варіант шляхом жеребкування, займають місця за комп’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ютером та будують запити за раніше створено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БД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Підсумки урок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(по черзі виводяться на екран роботи учнів, оцінюються, до отриманих балів додаються бали, котрі зароблені на опиті-грі, отримані бали сумуються та виводиться оцінка за роботу учня на уроці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. Організаційний момен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ірка присутніх на у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голошення теми урок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голошення ходу у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І. Актуалізація опорних знан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онта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ьне опитування учнів з те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Ба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 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у вигляді г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ила гр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моніторі будуть питання, ціна котрих буде дорівнювати певній кількості балі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є першим той, хто підняв руку, якщо відповіді немає – це право переходить до іншого уч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релік питан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за даних служить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берігання та упорядкування інформ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едення розрахунково-обчислювальних опер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робки текстової документ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робки графічної інформації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складає структуру таблиц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пи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мі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овбец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жина поля вимірюється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ай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ліметр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ксел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имвол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сами вважаю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овбц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ро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голов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кстове поле дозволяє занести інформацію д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56 симво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0 симво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65536 симво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8 символі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гічні дані - ц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рошові дані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кс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дне з двох значен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числ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тивості автоматичного нарощування має по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числов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ьотчи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ем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логічн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ляційні бази даних маю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атистичні дані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ля однакових властивос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язково впровадженні об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єк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язані таблиці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е вважається унікальним, якщ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начення не повторюють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його значення повторюють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його довжина мінімаль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його і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я не повторюється в базі дан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ючове поле повинно бу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ов’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язково “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чьотчиком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бов’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язков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числови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нікальни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 повинно містити довгих запис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зи даних – ц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укупність даних, організованих за певними правила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укупність програм для збереження та обробки великих масивів інформації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терфейс, котрий підтримує наповнення та маніпуляцію дани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вна сукупність інформації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поширенішими у практиці є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ділені бази да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єрархічні бази да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ережеві бази да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еляційні бази дан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більш точним аналогом реляційної бази даних може служи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впорядкована множина дани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екто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енеалогічне дерев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вовимірна таблиц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з перерахованого не являється об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єк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лючі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ор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ві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пи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281305</wp:posOffset>
            </wp:positionV>
            <wp:extent cx="5647055" cy="148526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ється таблиця бази дани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полів у ній дорівнює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5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4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ому режимі працює з базою даних користува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проектн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користувацьк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задан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експлуатаційном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ому діалоговому вікні створюють зв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ки між полями таблиць бази дан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зв’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язк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хема зв’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язк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хема да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дан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ому при закритті таблиці програ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 пропонує виконати збереження внесених да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доробка прог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ому, що дані зберігаються одразу після вводу до табли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ому, що дані зберігаються тільки після закриття усієї бази дан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яких об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ктів не може існувати база дани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ез звіт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ез таблиц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ез фор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ез запит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их елементах таблиці зберігаються дані баз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пол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строк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стовпц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 записа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якусь інформацію таблиця, котра не містить жодного запис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рожня таблиця не містить жодної інформації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рожня таблиця містить інформацію про структуру бази дан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рожня таблиця містить інформацію про майбутні запис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без записів існувати не мож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якусь інформацію таблиця, котра не містить полі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тить інформацію про структуру бази да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 місить жодної інформ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без полів існувати на мож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тить інформацію про майбутні запис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ієрархічній базі даних сукупність даних та зв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ків між ними опи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е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ережевою схе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еревовидною структур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укупністю таблиц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я реляційної бази да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менуються користувачем у вільній формі з певними обмежен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втоматично нумеруються, іменуються за правилами, котрі специфічні для кожної конкретної СУБ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умеруються за правилами, специфічними для кожної конкретної СУБ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умеруються користувачем у вільній формі з певними обмеження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уктура файлу реляційної бази даних повністю визначає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реліком назв полів та вказанням числа записів Б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ереліком назв полів з вказанням їх ширини та типі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істкістю записів, котрі зберігаються в Б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числом полів в Б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уктура файлу реляційної бази даних змінюється пр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даленні одного з полі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даленні одного запис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даленні декількох записі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даленні декількох пол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писі файлу реляційної бази даних може містити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числові дані і формули, виключно однорідні дан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ільки текстові дані та числові дан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однорідні дані (дані різних типів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 управління базами даних – ц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грамна система, котра підтримує наповнення та маніпулювання даними в файлах баз дан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бір програм, котрі забезпечують роботу всіх апаратних пристроїв комп’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тера та доступ користувача до н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икладна програма для обробки тексту та різноманітних документ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кладом ієрархічної бази даних 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орінка класного журн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аталог файлів, котрі зберігаються на дис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клад потяг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електронна таблиц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чого призначені запит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зберігання даних баз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відбору та обробки даних баз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вводу даних бази та їх перегляд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автоматичного виконання групи коман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розширення у файлах, котрі створені за допомогою бази дан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l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d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a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b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ажіть кнопку, за допомогою якої можна усі поля таблиці перемістити в поля форм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4034" w:dyaOrig="15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.3pt;margin-top:0.2pt;width:396.55pt;height:148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7210656" r:id="rId7"/>
        </w:objec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11430</wp:posOffset>
                </wp:positionV>
                <wp:extent cx="504825" cy="179705"/>
                <wp:effectExtent l="19685" t="38100" r="45720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9640"/>
                        </a:xfrm>
                        <a:prstGeom prst="rightArrow">
                          <a:avLst>
                            <a:gd name="adj1" fmla="val 50000"/>
                            <a:gd name="adj2" fmla="val 7024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87.85pt;margin-top:0.9pt;width:39.7pt;height:14.1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object w:dxaOrig="810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25pt;margin-top:20.4pt;width:24.55pt;height:25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578091" r:id="rId9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допомогою якої кнопки можна перейти в «Режим конструкто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330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7.85pt;margin-top:17pt;width:30pt;height:3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88449927" r:id="rId11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object w:dxaOrig="599" w:dyaOrig="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.5pt;margin-top:16.35pt;width:28.3pt;height:26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43881481" r:id="rId13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645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2.6pt;margin-top:19.15pt;width:28.65pt;height:25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126854665" r:id="rId1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object w:dxaOrig="524" w:dyaOrig="5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.8pt;margin-top:18.6pt;width:33pt;height:37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65218148" r:id="rId17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у кнопку потрібно натиснути, щоб зберегти проміжні дан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239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5.8pt;margin-top:17.15pt;width:26.7pt;height:35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04548696" r:id="rId19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404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7.3pt;margin-top:-0.15pt;width:27.2pt;height:26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88154374" r:id="rId21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465" w:dyaOrig="4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0.3pt;margin-top:2.95pt;width:27.55pt;height:25.0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8993322" r:id="rId23"/>
        </w:objec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и необхідно ввести назву таблиці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и першому переході із режиму Таблиці в режим Конструктор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и запуску прогр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и завершенні прогр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зва для таблиці не вводить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чого використовуються бази дани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зберігання чисе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збереження інформації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збереження прізвищ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ля збереження інформації про воєнні баз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авильні відповід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А, 2B, 3D, 4B, 5A, 6C, 7B, 8D, 9D, 10C, 11A, 12D, 13C, 14A, 15D, 16C, 17B, 18B, 19B, 20A, 21B, 22C, 23C, 24A, 25A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A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7C, 28A, 29 B,30B, 31B, 32 (2), 33C, 34D, 35A, 36B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ІІ. Мотивація учбової діяльност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Як я вже казала, темою нашого сьогоднішнього уроку являється «База даних. Побудова запитів.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и можете задати питання: - «Навіщо мені ці запити потрібні?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одивіться один на одного, хто ви? Усе, що ми бачим містить будь-яку інформацію. А велику кількість інформації важко упорядковувати та зберігати. А, уявімо, що в цьому різноманітті інформації необхідно швидко знайти конкретну. І якщо Бази даних необхідні для упорядкування та збереження любого змісту та об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єму – то запити потрібні, для швидкого находження конкретної інформації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Викладання нового матеріалу.</w:t>
      </w: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val="uk-UA" w:eastAsia="ru-RU"/>
        </w:rPr>
        <w:t>Основні термін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містять інформацію (БД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Запи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вибірка даних по деяким умовам, сортування даних, оновлення, видалення та добавка дани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Фор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підготовка підсумкових документів та вивід їх на друк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4076065" cy="294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44084" b="4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алюн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внішній вигляд вікна програми під час створення БД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Створення запиту в Базі дани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ії, що виконуються над інформацією, котра зберігається в Базі даних, називаєть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маніпулюванням дани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них відносяться вибірка даних за певними умовами, сортування даних, відновлення, видалення та додавання даних. Виконання цих дій виконується за допомогою запит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ифікац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 за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иті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QBE-запи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Query By Example) — запити, будуються за допомогою конструктору запитів, котрий представляє графічний інструмент для побудови запиту за прикладом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SQL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-запит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пити, будуються за допомогою уніфікованого набору інструкці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SQ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Structure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Quer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Languag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— структурована мова запитів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пити на вибірк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иконують вибірку даних із таблиць у співвідношенні із заданою умово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лгоритм створення запи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крити вкладку «Запит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ибрати команду Створення запиту у режимі конструктор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261485" cy="30353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2" t="3111" r="44823" b="4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алюн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овнішній вид вікна програми під час створення запиті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 вікні Додавання таблиці на вкладці «Таблиця» обрати назву потрібної таблиці, виконати команду «Додати»/«Зачинит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78325" cy="29108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2" t="-207" r="11599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алюн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кно Додавання таблиці на вкладці «Таблиц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 підсумку виходить готовий бланк запиту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060950" cy="274256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1259" b="3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алюнок 4. Бланк запит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еред створенням Запиту на вибірку необхідно розв'язати, що конкретно буде на екрані, за якими параметрами задається запит: назва поля, з якої таблиці береться вибірка даних. Чи необхідне сортування (за зростанням/убуванням). Чи виводити дане поле на екран, за якою умовою виконувати відбі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1890" cy="33254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830" t="23726" r="3638" b="2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алюнок 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Вікно під час створення запиту на вибір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БД необхідно створити запит: вивести назву чогось створеного в певній облас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669925</wp:posOffset>
            </wp:positionV>
            <wp:extent cx="4418965" cy="3191510"/>
            <wp:effectExtent l="0" t="0" r="0" b="0"/>
            <wp:wrapTight wrapText="bothSides">
              <wp:wrapPolygon edited="0">
                <wp:start x="16533" y="15070"/>
                <wp:lineTo x="16533" y="13531"/>
                <wp:lineTo x="14827" y="13531"/>
                <wp:lineTo x="14827" y="15070"/>
                <wp:lineTo x="16533" y="1507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753" t="36969" r="15012" b="1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Бази даних «Відеотека» створимо запит: виведемо назву усіх фільмів, котрі створені у США за період 2012 – 2020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96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6"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алюнок 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иклад створення запи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ля виконання запиту:  Запит/Запуск  або на панелі інструментів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>«!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ісля створення та запуску запиту, результати будуть виведені на екра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285740" cy="3232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35228" b="4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алюнок 7. Результат запит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вд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Створити таблицю «розклад руху пасажирскіх поїздів по станціі Запоріжжя -1, та ввести запит поїздів в напрямку Київа, Львова, Варш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Створити  запит авторов фільму та головних героїв в кінострічці « Я – хортиц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85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812540" cy="198945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20" t="15553" r="38927" b="4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алюнок 8. Результат запи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Закріплення знань з побудови запит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учні обирають варіант шляхом жеребкування, займають місця за комп’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ютером 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виконують практичну роботу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ворюють запити за раніше створенно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таблице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БД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конати завдання з конверту: створити Запити на вибірку за представленою інформацією, котра зберігається в Базі дани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жний учень отримує інструктивні карти, котрі містять етапи виконання запитів, варіанти запитів, таблиц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Підсумки урок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на уроці ми побачили яким чином створювати, та де можна використовувати запити в базах да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 спробували створити запити за умовою завданн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Виставлення оціно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иводиться на екран за допомогою проектору по черзі роботи учнів, оцінюються з коментаря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о отриманих балів практичного завдання додаються ті, котрі були зароблені під час опиту отриманих знань (тест-гр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омашнє завданн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нспект уроку. 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0" w:firstLine="851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Я вдячна всім за урок. До побачення!</w:t>
      </w:r>
      <w:bookmarkStart w:id="0" w:name="_PictureBullets"/>
      <w:bookmarkEnd w:id="0"/>
    </w:p>
    <w:sectPr>
      <w:footerReference w:type="default" r:id="rId33"/>
      <w:footerReference w:type="first" r:id="rId34"/>
      <w:type w:val="nextPage"/>
      <w:pgSz w:w="11906" w:h="16838"/>
      <w:pgMar w:left="1701" w:right="686" w:gutter="0" w:header="0" w:top="1134" w:footer="72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festival.1september.ru/articles/313633/pril1.pp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6:00Z</dcterms:created>
  <dc:creator>Admin</dc:creator>
  <dc:description/>
  <cp:keywords/>
  <dc:language>en-US</dc:language>
  <cp:lastModifiedBy>Nebel</cp:lastModifiedBy>
  <cp:lastPrinted>2014-03-19T18:05:00Z</cp:lastPrinted>
  <dcterms:modified xsi:type="dcterms:W3CDTF">2021-07-02T06:27:00Z</dcterms:modified>
  <cp:revision>8</cp:revision>
  <dc:subject/>
  <dc:title>Розробка уроку   інформатики на тему“Бази даних. Побудова запитів”</dc:title>
</cp:coreProperties>
</file>