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емейного соревнования «Семейные рекорды»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 совместную со школой работу по сохранению и укреплению здоровья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13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детям интерес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left="113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ловкость, силу, подвижность, активность, внимательность;</w:t>
      </w:r>
    </w:p>
    <w:p>
      <w:pPr>
        <w:pStyle w:val="Normal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а взаимопомощи, коллективизма и доброжелательност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соревновани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гости – уважаемые мамы, папы, дети! Мы очень рады видеть Вас на нашем праздни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в программе – веселые эстафеты, спортивные состязания, крики болельщиков и хорошее настроение. На нашем празднике мы рады приветствовать дружные спортивные семьи. Поприветствуем громкими аплодисментами наших участ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ценивать наши успехи будет жюри в составе которого: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юк О.В.-педагог-организатор</w:t>
      </w:r>
    </w:p>
    <w:p>
      <w:pPr>
        <w:pStyle w:val="Normal"/>
        <w:spacing w:lineRule="auto" w:line="240" w:before="0" w:after="12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ько Н.В.- учитель биолог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наших соревнованиях принимают участие семейные команд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ы приглашаются на старт. Внимательно слушаем, как правильно выполнить задание первой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Эстафета «С кочки на кочку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частник добегает до трёх обручей. Он должен пробежать, вступая одной ногой в каждый обруч. Добегает до поворотной стойки, обегает её, затем возвращается таким же образом назад. Движение продолжает второй участ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Эстафет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ошад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грок в обруче, другой вне обруча сзади. По сигналу игроки бегут до стойки, разворачиваются на исходную позицию и передают обруч следующей паре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Эстафета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енгу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с зажатым между ног мячом до поворотной стойки. Обратно – бег с мячом в руках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Эстафета «Дружба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ют соревнование капитаны. Они бегут до поворотной стойки, огибают её, затем возвращаются к команде и цепляют «Вагончик» (следующего участника). Эстафета проводится до тех пор, пока дистанцию не преодолеет вся команда. Побеждает команда, которая первой пройдёт всю дистанцию, не потеряв в пути «вагончик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с гимнастической палко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строится в колонну по одному за общей линией старта во главе с ребенком, замыкающий - отец. В каждой руке у ребенка - гимнастическая палка, на полу перед ним вдоль линии старта лежит еще одна гимнастическая палка. По сигналу он начинает обеими палками проталкивать вперед лежащую палку до поворотной стойки и назад. Затем то же выполняет мама. Отец заканчивает эстафету, пользуясь лишь одной палкой в руках. Выигрывает команда, которая раньше закончит эстафе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Эстафета с ведением мяч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семьей на всем расстоянии до поворотной стойки расставлены еще три такие стойки. Ребенок прокатывает баскетбольный мяч зигзагообразно между стойками. Мама выполняет баскетбольное ведение. Папа - в положении упор сидя сзади продвигается вперед зигзагообразно между стойками, проталкивая ногами футбольный мяч. Семья, которая закончит эстафету первой, объявляется победител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курс капитан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по кольцу. 5 попыток с разных исходных по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еретягивание кана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ля подведения итогов сегодняшних соревнований, слово предоставляется жюри. Грамотами и медалями награждаются все участники соревн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. Надеюсь, что он вам запомнится. Мы думаем, каждый из вас всегда будет помнить, что здоровье – это главное богатство человека, и чтобы его сохранить, необходимо заниматься спортом, вести здоровый образ жизни. Желаем всем нашим гостям, участникам доброго здоровья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1:00Z</dcterms:created>
  <dc:creator>Home</dc:creator>
  <dc:description/>
  <cp:keywords/>
  <dc:language>en-US</dc:language>
  <cp:lastModifiedBy>Admin</cp:lastModifiedBy>
  <cp:lastPrinted>2021-02-22T16:06:00Z</cp:lastPrinted>
  <dcterms:modified xsi:type="dcterms:W3CDTF">2021-02-22T13:06:00Z</dcterms:modified>
  <cp:revision>6</cp:revision>
  <dc:subject/>
  <dc:title/>
</cp:coreProperties>
</file>