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52"/>
          <w:szCs w:val="52"/>
        </w:rPr>
      </w:pPr>
      <w:r>
        <w:rPr>
          <w:rFonts w:cs="Cambria" w:ascii="Cambria" w:hAnsi="Cambria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52"/>
          <w:szCs w:val="52"/>
        </w:rPr>
      </w:pPr>
      <w:r>
        <w:rPr>
          <w:rFonts w:cs="Cambria" w:ascii="Cambria" w:hAnsi="Cambria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52"/>
          <w:szCs w:val="52"/>
        </w:rPr>
      </w:pPr>
      <w:r>
        <w:rPr>
          <w:rFonts w:cs="Cambria" w:ascii="Cambria" w:hAnsi="Cambria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52"/>
          <w:szCs w:val="52"/>
        </w:rPr>
      </w:pPr>
      <w:r>
        <w:rPr>
          <w:rFonts w:cs="Cambria" w:ascii="Cambria" w:hAnsi="Cambria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52"/>
          <w:szCs w:val="52"/>
        </w:rPr>
      </w:pPr>
      <w:r>
        <w:rPr>
          <w:rFonts w:cs="Cambria" w:ascii="Cambria" w:hAnsi="Cambria"/>
          <w:b/>
          <w:color w:val="000000"/>
          <w:sz w:val="52"/>
          <w:szCs w:val="52"/>
        </w:rPr>
        <w:t>Спортивно-развлекательный праздник с папами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96"/>
          <w:szCs w:val="96"/>
        </w:rPr>
      </w:pPr>
      <w:r>
        <w:rPr>
          <w:rFonts w:cs="Cambria" w:ascii="Cambria" w:hAnsi="Cambria"/>
          <w:b/>
          <w:color w:val="0000FF"/>
          <w:sz w:val="96"/>
          <w:szCs w:val="96"/>
        </w:rPr>
        <w:t>«Аты-баты, шли солдаты!»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одействовать формированию двигательной культуры старших школьников и их родите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содействовать популяризации физкультурно-оздоровительного движения среди детей и взрослых;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содействовать воспитанию духа поддержки, взаимоуважения и взаимовыручки;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формировать творческие и интеллектуальные задатки детей через участие в совместной игре;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формировать лидерские качества, умение брать ответственность на себ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одолжительность:</w:t>
      </w:r>
      <w:r>
        <w:rPr>
          <w:color w:val="000000"/>
          <w:sz w:val="28"/>
          <w:szCs w:val="28"/>
        </w:rPr>
        <w:t xml:space="preserve"> 60 м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озраст участников</w:t>
      </w:r>
      <w:r>
        <w:rPr>
          <w:color w:val="000000"/>
          <w:sz w:val="28"/>
          <w:szCs w:val="28"/>
        </w:rPr>
        <w:t>: уч-ся 9-11 классов, пап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квизит:</w:t>
      </w:r>
      <w:r>
        <w:rPr>
          <w:color w:val="000000"/>
          <w:sz w:val="28"/>
          <w:szCs w:val="28"/>
        </w:rPr>
        <w:t xml:space="preserve"> музыкальная и мультимедийная аппаратура, спортивный инвентарь, раздаточный материал, плакаты и лозунги спортивного содерж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МЕРОПРИЯТ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- Добрый вечер, дорогие друзья! Наш спортивно-развлекательный праздник «Аты-баты, шли солдаты!» начинается! А посвящен он славному Дню защитников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- Сегодня вас ждут головокружительные, умопомрачительные соревнования с настоящим олимпийским азартом, самые веселые конкурсы в истории Олекшицкой 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- Друзья! Все ли знают, что слово «солдат» произошло от итальянского «сольдо», что значит «монета, жалование, категория военных, которые когда-то получали за службу жалование в государственных войсках». В русском языке слово «солдат» стало употребляться при Петре Пер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- Первым солдатом регулярной армии стал Сергей Бухвостов. Он прожил 85 лет, и ему установлен памятник «Первый русский солдат». Закончил он службу в чине майора, подтвердив старую солдатскую истину: плох тот солдат, который не мечтает стать генер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- Дорогие наши мужчины – сыновья, папы, одноклассники! Поздравляем с праздником и желаем успехов во всех делах, но самое главное – мирного неба. Нашим мальчикам желаем расти сильными и благородными, нести высокое звание муж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А сейчас мы переходим к основной части нашей встречи. Приглашаем участников соревнований! Приветствуем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команды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Чтобы в итоге у команд и болельщиков не возникло никаких разногласий, мы рады представить вам членов нашего уважаемого жюри, которым предстоит судить справедливо и честно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ставляются члены жюри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Первый конкурс, который нужно оценить – знакомство. Каждая команда должна себя представить (эмблема, название, девиз). Оценивается соответствие теме, оригинальность и содержательность.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</w:t>
      </w:r>
      <w:r>
        <w:rPr>
          <w:i/>
          <w:sz w:val="28"/>
          <w:szCs w:val="28"/>
        </w:rPr>
        <w:t>приветствие команд</w:t>
      </w:r>
      <w:r>
        <w:rPr>
          <w:i/>
          <w:sz w:val="28"/>
          <w:szCs w:val="28"/>
          <w:lang w:val="be-BY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Проведение следующих этапов мы передаем профессиональному судье –Целюку В.Д.,</w:t>
      </w:r>
      <w:r>
        <w:rPr>
          <w:sz w:val="28"/>
          <w:szCs w:val="28"/>
          <w:lang w:val="be-BY"/>
        </w:rPr>
        <w:t xml:space="preserve"> нашуму учителю физкультуры,</w:t>
      </w:r>
      <w:r>
        <w:rPr>
          <w:sz w:val="28"/>
          <w:szCs w:val="28"/>
        </w:rPr>
        <w:t xml:space="preserve"> а мы будем помогать. Уважаемые члены жюри! Обратите внимание, какие у нас замечательные папы! Вам очень трудно придется при судействе, но это ваша почет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онкурс – эстафета «Мы – будущие защитники Отечеств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конкурс – ведение баскетбольного мяча и броски по кольцу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- Пока жюри подводит итоги, вашему вниманию предоставляется сценка наших учащихся под символичным названием «Служба в армии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ценка о солдатской службе в армии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конкурс – «Стрельба из нашего оружия»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 конкурс – прыжки в меш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- В самом начале праздника мы обещали не только соревнования, но и другие виды развлечений. Вашему вниманию предоставляется песня о папе «Папа может все, что угодно» в исполнении Потоцкого Пав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 конкурс – сборка и разборка агрегата по измельчению мяса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 конкурс – ведение малого мя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- По-моему, мы давно не слышали жюри, а ведь соревнования идут. Пока они обсуждают, что сообщить нам о ходе нелегкой борьбы, пусть наши папы вспомнят годы армейск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оминания родителей об армейской служб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 конкурс – применение  средств  индивидуальной  защиты  в  условиях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ближенных к боевым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 конкурс – «Крокодильч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- Пока наши участники готовятся к следующим конкурсам, вашему вниманию предоставляется зажигательный танец в исполнении 7 класс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временный танец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 конкурс – перетягивание кана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 конкурс – «А у нас квас «Славянский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 конкурс – комбинированная эстаф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- Этот конкурс был заключительным. Пока наше доблестное жюри подводит итоги труднейшей соревновательной борьбы, вашему вниманию предоставляется небольшая концертная программа.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ртная программа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Грустно расставаться, особенно когда заканчивается удивительный праздник здоровья, дружбы, спорта и хорошего настроения. Спасибо всем, кто пришел к нам в гости, кто просто болел, ведь проигравших сегодня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- Спасибо нашим папам, молодым, спортивным и талантливым. Сегодня все мы еще раз убедились, что авторитет родителей для наших учеников – великая сила.  Хорошего всем настроения, здоровья и оптимизма. А сейчас для всех наше сладкое угощение!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45:00Z</dcterms:created>
  <dc:creator>User</dc:creator>
  <dc:description/>
  <cp:keywords/>
  <dc:language>en-US</dc:language>
  <cp:lastModifiedBy>Admin</cp:lastModifiedBy>
  <cp:lastPrinted>2021-02-22T15:39:00Z</cp:lastPrinted>
  <dcterms:modified xsi:type="dcterms:W3CDTF">2021-02-22T12:41:00Z</dcterms:modified>
  <cp:revision>22</cp:revision>
  <dc:subject/>
  <dc:title>Сценарий</dc:title>
</cp:coreProperties>
</file>