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гров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«Делу – время, 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а потехе – час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851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вершенствование игрового вида деятельности как активной формы организации коллективной внеурочной занятости и досуга детей и подрост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- совершенствовать культуру коллективной игры как вида неформального детского взаимодействия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- развивать живую сферу детского и подросткового общения как альтернативу компьютерной коммуникаци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содействовать воспитанию духа поддержки, игрового азарта, взаимоуважения и взаимовыручки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- формировать творческие и интеллектуальные задатки детей через участие в совместной игре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- формировать лидерские качества, умение брать ответственность на себя, достойно выигрывать и проигры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одолжительность:</w:t>
      </w:r>
      <w:r>
        <w:rPr>
          <w:color w:val="000000"/>
        </w:rPr>
        <w:t xml:space="preserve"> 20 м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озраст участников</w:t>
      </w:r>
      <w:r>
        <w:rPr>
          <w:color w:val="000000"/>
        </w:rPr>
        <w:t>: учащиеся 5-8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>
          <w:color w:val="000000"/>
        </w:rPr>
      </w:pPr>
      <w:r>
        <w:rPr>
          <w:b/>
          <w:color w:val="000000"/>
        </w:rPr>
        <w:t>Реквизит:</w:t>
      </w:r>
      <w:r>
        <w:rPr>
          <w:color w:val="000000"/>
        </w:rPr>
        <w:t xml:space="preserve"> музыкальная и мультимедийная аппаратура, костюмы Потешниц, спортивный инвентарь, раздаточный материал, картофель, стенд с изображением головы поросен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ействующие лица:</w:t>
      </w:r>
      <w:r>
        <w:rPr>
          <w:color w:val="000000"/>
        </w:rPr>
        <w:t xml:space="preserve"> Ведущие - Потешница 1, Потешница 2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ое приглашение на игровую програм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 xml:space="preserve">Зачем ты так беспечен, 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>Едва успев переступить себя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>Ты приходи, мы ждем тебя на встрече,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>Ведь жить нельзя, талант в себе губя.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>Возьми с собой, идя на встречу,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>Задор спортивный, песни и друзей,</w:t>
      </w:r>
    </w:p>
    <w:p>
      <w:pPr>
        <w:pStyle w:val="Normal"/>
        <w:ind w:firstLine="2694"/>
        <w:jc w:val="both"/>
        <w:rPr/>
      </w:pPr>
      <w:r>
        <w:rPr>
          <w:i/>
        </w:rPr>
        <w:t>Тогда наградой будет нам, поверьте,</w:t>
      </w:r>
    </w:p>
    <w:p>
      <w:pPr>
        <w:pStyle w:val="Normal"/>
        <w:ind w:firstLine="2694"/>
        <w:jc w:val="both"/>
        <w:rPr/>
      </w:pPr>
      <w:r>
        <w:rPr>
          <w:i/>
        </w:rPr>
        <w:t>Позитив и радость для люд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ходят две Потешницы (ведущие) игры-шоу п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ю А.Пугачевой «Делу – время, а потехе – час». В руках у них лукошк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>Потешница 1</w:t>
      </w:r>
      <w:r>
        <w:rPr/>
        <w:t>. Вот и я, веселая Потешница,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/>
        <w:t>Всем известная насмешница.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/>
        <w:t>На первое дарю вам радость,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/>
        <w:t>На второе – снова радость,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/>
        <w:t>На третье …</w:t>
      </w:r>
    </w:p>
    <w:p>
      <w:pPr>
        <w:pStyle w:val="Normal"/>
        <w:jc w:val="both"/>
        <w:rPr/>
      </w:pPr>
      <w:r>
        <w:rPr>
          <w:i/>
        </w:rPr>
        <w:t>Потешница 2.</w:t>
      </w:r>
      <w:r>
        <w:rPr/>
        <w:t xml:space="preserve"> Слышишь, мне почудилось слово «гадость»!</w:t>
      </w:r>
    </w:p>
    <w:p>
      <w:pPr>
        <w:pStyle w:val="Normal"/>
        <w:ind w:left="1843" w:hanging="1843"/>
        <w:jc w:val="both"/>
        <w:rPr/>
      </w:pPr>
      <w:r>
        <w:rPr>
          <w:i/>
        </w:rPr>
        <w:t>Потешница 1</w:t>
      </w:r>
      <w:r>
        <w:rPr/>
        <w:t>. Неужели у нас в зале есть такие, кто перепутал такие слова как «радость» и «гадость»?</w:t>
      </w:r>
    </w:p>
    <w:p>
      <w:pPr>
        <w:pStyle w:val="Normal"/>
        <w:ind w:left="1843" w:hanging="1843"/>
        <w:jc w:val="both"/>
        <w:rPr>
          <w:lang w:val="be-BY"/>
        </w:rPr>
      </w:pPr>
      <w:r>
        <w:rPr>
          <w:i/>
        </w:rPr>
        <w:t>Потешница 2</w:t>
      </w:r>
      <w:r>
        <w:rPr/>
        <w:t xml:space="preserve">. И если такие у нас есть, то придется приложить много усилий, </w:t>
      </w:r>
      <w:r>
        <w:rPr>
          <w:lang w:val="be-BY"/>
        </w:rPr>
        <w:t>ч</w:t>
      </w:r>
      <w:r>
        <w:rPr/>
        <w:t>тобы восторжествовала радость.</w:t>
      </w:r>
      <w:r>
        <w:rPr>
          <w:lang w:val="be-BY"/>
        </w:rPr>
        <w:t xml:space="preserve"> Но вижу, собрались у нас весельчаки и веселуньи, живые и подвижные дети.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 xml:space="preserve">. Вижу, что готовы к нашим испытаниям и три веселые компании. Это “Джентльмены удачи”, “Самые обаятельные и привлекательные” и “Чудо века”. </w:t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Вижу, что готова  к испытаниям и наша экспертная комиссия.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>. А нашим веселым компаниям необходимо представиться, но только в обалденно оригинальной форме и всего за 30 секунд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редставление веселых компаний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А сейчас внимание! Наши рекомендации для участников веселых компаний и их болельщиков!</w:t>
      </w:r>
    </w:p>
    <w:p>
      <w:pPr>
        <w:pStyle w:val="Normal"/>
        <w:ind w:left="1985" w:hanging="1985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>. Вы пришли на самую веселую и подвижную программу. Позаботьтесь о своем имидже. Пусть он будет симпатичный, сногсшибательный и обалденно-обломный.</w:t>
      </w:r>
    </w:p>
    <w:p>
      <w:pPr>
        <w:pStyle w:val="Normal"/>
        <w:ind w:left="1985" w:hanging="1985"/>
        <w:jc w:val="both"/>
        <w:rPr>
          <w:lang w:val="be-BY"/>
        </w:rPr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При себе вы должны иметь: обаяние, артистичность, доброжелательность, активность </w:t>
      </w:r>
    </w:p>
    <w:p>
      <w:pPr>
        <w:pStyle w:val="Normal"/>
        <w:ind w:left="1985" w:hanging="1985"/>
        <w:jc w:val="both"/>
        <w:rPr>
          <w:lang w:val="be-BY"/>
        </w:rPr>
      </w:pPr>
      <w:r>
        <w:rPr>
          <w:lang w:val="be-BY"/>
        </w:rPr>
        <w:t>и находчивость.</w:t>
      </w:r>
    </w:p>
    <w:p>
      <w:pPr>
        <w:pStyle w:val="Normal"/>
        <w:ind w:left="1843" w:hanging="1843"/>
        <w:jc w:val="both"/>
        <w:rPr>
          <w:lang w:val="be-BY"/>
        </w:rPr>
      </w:pPr>
      <w:r>
        <w:rPr>
          <w:i/>
          <w:lang w:val="be-BY"/>
        </w:rPr>
        <w:t>Потешница 1</w:t>
      </w:r>
      <w:r>
        <w:rPr>
          <w:color w:val="FF0000"/>
          <w:lang w:val="be-BY"/>
        </w:rPr>
        <w:t>.</w:t>
      </w:r>
      <w:r>
        <w:rPr>
          <w:lang w:val="be-BY"/>
        </w:rPr>
        <w:t xml:space="preserve"> Ориентировочный состав наших компаний должен быть “на все руки мастер”.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Обязательное отличие друг от друга за счет: кепочек, бабочек, бейсболок, ленточек, шляпок, балахончиков, жилеток. Фантазируйте!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>. Не забудьте вести себя прилично: не громче артиллерийской канонады и не тише реактивного самолета.</w:t>
      </w:r>
    </w:p>
    <w:p>
      <w:pPr>
        <w:pStyle w:val="Normal"/>
        <w:jc w:val="both"/>
        <w:rPr/>
      </w:pPr>
      <w:r>
        <w:rPr>
          <w:i/>
          <w:lang w:val="be-BY"/>
        </w:rPr>
        <w:t>Потешница 2</w:t>
      </w:r>
      <w:r>
        <w:rPr>
          <w:lang w:val="be-BY"/>
        </w:rPr>
        <w:t xml:space="preserve">. Ваши действия дружны, энергичны, синхронны! </w:t>
      </w:r>
    </w:p>
    <w:p>
      <w:pPr>
        <w:pStyle w:val="Normal"/>
        <w:ind w:left="1985" w:hanging="1985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>. Реквизит: флаги, транспаранты, гирлянды, хлопушки, вертушки, брызгалки!</w:t>
      </w:r>
    </w:p>
    <w:p>
      <w:pPr>
        <w:pStyle w:val="Normal"/>
        <w:jc w:val="both"/>
        <w:rPr/>
      </w:pPr>
      <w:r>
        <w:rPr>
          <w:i/>
          <w:lang w:val="be-BY"/>
        </w:rPr>
        <w:t>Потешница 2</w:t>
      </w:r>
      <w:r>
        <w:rPr>
          <w:lang w:val="be-BY"/>
        </w:rPr>
        <w:t>. Наша цель: победа любой ценой – это облом!</w:t>
      </w:r>
    </w:p>
    <w:p>
      <w:pPr>
        <w:pStyle w:val="Normal"/>
        <w:jc w:val="both"/>
        <w:rPr/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Наш девиз: делу – время, потехе – час!</w:t>
      </w:r>
    </w:p>
    <w:p>
      <w:pPr>
        <w:pStyle w:val="Normal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Послушай, а что утебя в лукошке?</w:t>
      </w:r>
    </w:p>
    <w:p>
      <w:pPr>
        <w:pStyle w:val="Normal"/>
        <w:jc w:val="both"/>
        <w:rPr/>
      </w:pPr>
      <w:r>
        <w:rPr>
          <w:i/>
          <w:lang w:val="be-BY"/>
        </w:rPr>
        <w:t>Потешница 1</w:t>
      </w:r>
      <w:r>
        <w:rPr>
          <w:color w:val="FF0000"/>
          <w:lang w:val="be-BY"/>
        </w:rPr>
        <w:t>.</w:t>
      </w:r>
      <w:r>
        <w:rPr>
          <w:lang w:val="be-BY"/>
        </w:rPr>
        <w:t xml:space="preserve"> Пословицы. А ты что принесла?</w:t>
      </w:r>
    </w:p>
    <w:p>
      <w:pPr>
        <w:pStyle w:val="Normal"/>
        <w:ind w:left="1843" w:hanging="1843"/>
        <w:jc w:val="both"/>
        <w:rPr>
          <w:lang w:val="be-BY"/>
        </w:rPr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А у меня поговорки. И что дальше? Придумала! Мы их раздаривать будем! Условия игры таковы. Каждая компания получает от нас пословицы и поговорки. За время, пока будет звучать музыка, вам необходимо рассортировать их по трем группам: “Дело”, “Час (время)”, “Потеха (игра)”. Стоять на месте зхапрещается.</w:t>
      </w:r>
    </w:p>
    <w:p>
      <w:pPr>
        <w:pStyle w:val="Normal"/>
        <w:jc w:val="center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“</w:t>
      </w:r>
      <w:r>
        <w:rPr>
          <w:b/>
          <w:i/>
          <w:u w:val="single"/>
          <w:lang w:val="be-BY"/>
        </w:rPr>
        <w:t>Дело”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Недаром говорится, что дело мастера боится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Конец – делу венец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Кончил дело – гуляй смело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Дело гладко, так и глядеть сладко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Дело и учит, и мучит, и кормит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Видом хорош, а на деле не гож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Было дело, да собака съела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Маленькое дело лучше большого безделья.</w:t>
      </w:r>
    </w:p>
    <w:p>
      <w:pPr>
        <w:pStyle w:val="Normal"/>
        <w:jc w:val="center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“</w:t>
      </w:r>
      <w:r>
        <w:rPr>
          <w:b/>
          <w:i/>
          <w:u w:val="single"/>
          <w:lang w:val="be-BY"/>
        </w:rPr>
        <w:t>Час (время)”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Век долог, да час короток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Час от часу не легче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Часом с квасом, порой с водой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Всему свое время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Время – деньги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Ждать да догонять, только время терять.</w:t>
      </w:r>
    </w:p>
    <w:p>
      <w:pPr>
        <w:pStyle w:val="Normal"/>
        <w:jc w:val="center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  <w:t>“</w:t>
      </w:r>
      <w:r>
        <w:rPr>
          <w:b/>
          <w:i/>
          <w:u w:val="single"/>
          <w:lang w:val="be-BY"/>
        </w:rPr>
        <w:t>Потеха (игра)”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отеха – потехой, а дело делом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отешайся-играй, да дело знай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отешались – веселились, подсчитали – прослезились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Гуляй, гуляй, зато потом не пеняй.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Следующее испытание на ловкость. К нам приглашаются по паре игроков из веселых компаний. Наш конкурс называетяся “Танец с шариком”. Каждой паре дается по шарику, который вы зажимаете между лбами. Под музыку вы начинаете танцевать, упираясь лбами в шаики, которые вот-вот упадут. Побеждает пара, сумевшая продержаться в танце дольше других.</w:t>
      </w:r>
    </w:p>
    <w:p>
      <w:pPr>
        <w:pStyle w:val="Normal"/>
        <w:jc w:val="center"/>
        <w:rPr/>
      </w:pPr>
      <w:r>
        <w:rPr>
          <w:i/>
          <w:lang w:val="be-BY"/>
        </w:rPr>
        <w:t>Конкурс “Танец с шариками”</w:t>
      </w:r>
    </w:p>
    <w:p>
      <w:pPr>
        <w:pStyle w:val="Normal"/>
        <w:ind w:left="1985" w:hanging="1985"/>
        <w:jc w:val="both"/>
        <w:rPr/>
      </w:pPr>
      <w:r>
        <w:rPr>
          <w:i/>
          <w:lang w:val="be-BY"/>
        </w:rPr>
        <w:t>Потешница 2</w:t>
      </w:r>
      <w:r>
        <w:rPr>
          <w:lang w:val="be-BY"/>
        </w:rPr>
        <w:t>. Следующее испытание “Комический футбол” снова на ловкость. От каждой компании приглашается по самому ловкому участнику. Два стула, ножки которых служат воротами, ставятся на расстоянии 5-6 метров. Ваша задача: со связанными ногами за определенное время загнать в ворота противника как можно больше голов.</w:t>
      </w:r>
    </w:p>
    <w:p>
      <w:pPr>
        <w:pStyle w:val="Normal"/>
        <w:jc w:val="center"/>
        <w:rPr/>
      </w:pPr>
      <w:r>
        <w:rPr>
          <w:i/>
          <w:lang w:val="be-BY"/>
        </w:rPr>
        <w:t>Игра “Комический футбол”</w:t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Все старые, а пуще – молодые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Храните ваши шляпки золотые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Храните до конца – и в этом соль.</w:t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Когда над головой грохочут громы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Способна даже пригоршня соломы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Сыграть в судьбе решающую роль.</w:t>
      </w:r>
    </w:p>
    <w:p>
      <w:pPr>
        <w:pStyle w:val="Normal"/>
        <w:ind w:left="1985" w:hanging="1985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>. Наверно, все обратили внимание, что у нас с подругой в качестве реквизита на голове удивительные шляпки.</w:t>
      </w:r>
    </w:p>
    <w:p>
      <w:pPr>
        <w:pStyle w:val="Normal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И это не случайно, ведь сейчас мы будем говорить о шляпах.</w:t>
      </w:r>
    </w:p>
    <w:p>
      <w:pPr>
        <w:pStyle w:val="Normal"/>
        <w:ind w:left="1843" w:hanging="0"/>
        <w:jc w:val="both"/>
        <w:rPr>
          <w:lang w:val="be-BY"/>
        </w:rPr>
      </w:pPr>
      <w:r>
        <w:rPr>
          <w:lang w:val="be-BY"/>
        </w:rPr>
        <w:t>Наш следующий конкурс интеллектуальный. Он называется “Все дело в шляпе”. Каждой компании по очереди будут задавать вопросы о шляпах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нимание!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Интеллектуальный конкурс “Все дело в шляпе”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1. Откуда пошло выражение “на воре и шапка горит”?</w:t>
      </w:r>
    </w:p>
    <w:p>
      <w:pPr>
        <w:pStyle w:val="Normal"/>
        <w:ind w:left="426" w:firstLine="283"/>
        <w:jc w:val="both"/>
        <w:rPr/>
      </w:pPr>
      <w:r>
        <w:rPr>
          <w:i/>
          <w:lang w:val="be-BY"/>
        </w:rPr>
        <w:t>По преданию, один человек долго уговаривал односельчан сознаться, кто ограбил его избу. Тогда проходивший мимо человек решил помочь несчастному и громко сказал: “Вот вор и не знает, а на нем сейчас шапка горит! Настоящий вор непроиз вольно схватился за шапку, чем и выдал себя.</w:t>
      </w:r>
    </w:p>
    <w:p>
      <w:pPr>
        <w:pStyle w:val="Normal"/>
        <w:ind w:left="426" w:hanging="426"/>
        <w:jc w:val="both"/>
        <w:rPr>
          <w:i/>
          <w:i/>
          <w:lang w:val="be-BY"/>
        </w:rPr>
      </w:pPr>
      <w:r>
        <w:rPr>
          <w:i/>
          <w:lang w:val="be-BY"/>
        </w:rPr>
        <w:t>2. Эта шляпа, защищающая от жары, изготавливается в Эквадоре. Но название она получила по имени другой страны, расположенной на Американском континенте. Что это за летняя шляпа?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Панама</w:t>
      </w:r>
    </w:p>
    <w:p>
      <w:pPr>
        <w:pStyle w:val="Normal"/>
        <w:ind w:left="284" w:hanging="284"/>
        <w:jc w:val="both"/>
        <w:rPr/>
      </w:pPr>
      <w:r>
        <w:rPr>
          <w:i/>
          <w:lang w:val="be-BY"/>
        </w:rPr>
        <w:t>3. При изготовлении какого головного убора для военных за основу был взят шлем, который носили русские богатыри?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Буденовка</w:t>
      </w:r>
    </w:p>
    <w:p>
      <w:pPr>
        <w:pStyle w:val="Normal"/>
        <w:ind w:left="284" w:hanging="284"/>
        <w:jc w:val="both"/>
        <w:rPr/>
      </w:pPr>
      <w:r>
        <w:rPr>
          <w:i/>
          <w:lang w:val="be-BY"/>
        </w:rPr>
        <w:t xml:space="preserve">4. </w:t>
      </w:r>
      <w:r>
        <w:rPr>
          <w:i/>
        </w:rPr>
        <w:t xml:space="preserve">Героиня какой популярной детской книжки была волшебницей, о работала няней в одной английской семье? Ее шляпки всегда выглядели безукоризненно. Недаром она говорила о себе так: «Полное совершенство во всех отношениях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эри Поппинс (П.Трэверс)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5. На шляпке могла быть деталь, которая способна не только охранять лицо дамы от мороза, но несколько испортить зрение своей владелицы. Что это за деталь?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Вуаль</w:t>
      </w:r>
    </w:p>
    <w:p>
      <w:pPr>
        <w:pStyle w:val="Normal"/>
        <w:ind w:left="426" w:hanging="426"/>
        <w:jc w:val="both"/>
        <w:rPr>
          <w:i/>
          <w:i/>
          <w:lang w:val="be-BY"/>
        </w:rPr>
      </w:pPr>
      <w:r>
        <w:rPr>
          <w:i/>
          <w:lang w:val="be-BY"/>
        </w:rPr>
        <w:t>6. Какими цветами была украшена соломенная шляпка в музыкальном телефильме “Соломенная шляпка”?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Маками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7. Что значит выражение “пришел к шапочному разбору”?</w:t>
      </w:r>
    </w:p>
    <w:p>
      <w:pPr>
        <w:pStyle w:val="Normal"/>
        <w:ind w:left="426" w:firstLine="283"/>
        <w:jc w:val="both"/>
        <w:rPr>
          <w:i/>
          <w:i/>
          <w:lang w:val="be-BY"/>
        </w:rPr>
      </w:pPr>
      <w:r>
        <w:rPr>
          <w:i/>
          <w:lang w:val="be-BY"/>
        </w:rPr>
        <w:t>На Руси во время кулачных боев с бойцовских голов слетали шапки. А после боя каждый принимался свою шапку отыскивать – начинался шапочный разбор. С тех пор и говорят, что тот, кто пришел к шапочному разбору, -- опоздал и пропустил  самое интересное.</w:t>
      </w:r>
    </w:p>
    <w:p>
      <w:pPr>
        <w:pStyle w:val="Normal"/>
        <w:ind w:left="284" w:hanging="284"/>
        <w:jc w:val="both"/>
        <w:rPr>
          <w:i/>
          <w:i/>
          <w:lang w:val="be-BY"/>
        </w:rPr>
      </w:pPr>
      <w:r>
        <w:rPr>
          <w:i/>
          <w:lang w:val="be-BY"/>
        </w:rPr>
        <w:t>8. В какой кинокомедии главная героиня примеряет шляпку перед зеркалом и  произносит знаменитую фразу: “Да, красота – страшная сила”?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“</w:t>
      </w:r>
      <w:r>
        <w:rPr>
          <w:i/>
          <w:lang w:val="be-BY"/>
        </w:rPr>
        <w:t>Весна”</w:t>
      </w:r>
    </w:p>
    <w:p>
      <w:pPr>
        <w:pStyle w:val="Normal"/>
        <w:ind w:left="284" w:hanging="284"/>
        <w:jc w:val="both"/>
        <w:rPr>
          <w:i/>
          <w:i/>
          <w:lang w:val="be-BY"/>
        </w:rPr>
      </w:pPr>
      <w:r>
        <w:rPr>
          <w:i/>
          <w:lang w:val="be-BY"/>
        </w:rPr>
        <w:t>9. Эта шляпка принадлежит женщине, одетой в костюм под названье “амазонка”. Кто эта женщина?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Всадница</w:t>
      </w:r>
    </w:p>
    <w:p>
      <w:pPr>
        <w:pStyle w:val="Normal"/>
        <w:ind w:left="426" w:hanging="426"/>
        <w:jc w:val="both"/>
        <w:rPr>
          <w:i/>
          <w:i/>
          <w:lang w:val="be-BY"/>
        </w:rPr>
      </w:pPr>
      <w:r>
        <w:rPr>
          <w:i/>
          <w:lang w:val="be-BY"/>
        </w:rPr>
        <w:t>10. Как называется широкополая шляпа с высоким конусообразнымверхом и закруглёнными краями полей. Этот головной убор -- часть мексиканского национального костюма.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Сомбреро</w:t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Делу – время, потехе – час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Пригласили в гости вас.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Не грустите, да от дел отдохните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В конкурсе частушек участие примите!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2</w:t>
      </w:r>
      <w:r>
        <w:rPr>
          <w:lang w:val="be-BY"/>
        </w:rPr>
        <w:t>. Каждой компании раздаются карточки с частушками. Ваша задача по очереди их исполнить и станцевать. А мы будем наблюдать, кто у нас лучшие певцы и танцоры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Конкурс частуш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/>
      </w:pPr>
      <w:r>
        <w:rPr>
          <w:i/>
          <w:lang w:val="be-BY"/>
        </w:rPr>
        <w:t xml:space="preserve">Начинаю припевать </w:t>
        <w:tab/>
        <w:t>2. Мы не только поем песни --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 xml:space="preserve">Первую, начальную. </w:t>
        <w:tab/>
        <w:t>На работу ход</w:t>
      </w:r>
      <w:r>
        <w:rPr>
          <w:i/>
        </w:rPr>
        <w:t>и</w:t>
      </w:r>
      <w:r>
        <w:rPr>
          <w:i/>
          <w:lang w:val="be-BY"/>
        </w:rPr>
        <w:t>м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Я хочу развеселить</w:t>
        <w:tab/>
        <w:t>А частушки, если честно, --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Публику печальную.</w:t>
        <w:tab/>
        <w:t>Это наше хоб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/>
      </w:pPr>
      <w:r>
        <w:rPr>
          <w:i/>
          <w:lang w:val="be-BY"/>
        </w:rPr>
        <w:t>Белорусские ребята</w:t>
        <w:tab/>
        <w:t>4. Все подружки шьют подушки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Знают, с кем знакомиться:</w:t>
        <w:tab/>
        <w:t>А я кружева вяжу.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У кого подвал картошки</w:t>
        <w:tab/>
        <w:t>Все подружки вышли замуж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И корова доится.</w:t>
        <w:tab/>
        <w:t>А я в девушках си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/>
      </w:pPr>
      <w:r>
        <w:rPr>
          <w:i/>
          <w:lang w:val="be-BY"/>
        </w:rPr>
        <w:t>5. Сеял репу – не взошла,</w:t>
        <w:tab/>
        <w:t xml:space="preserve">6. Мы чужие крыши кроем, 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Сватал девку – не пошла.</w:t>
        <w:tab/>
        <w:t>А свои – некрытые.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 xml:space="preserve">Пересею – так взойдет, </w:t>
        <w:tab/>
        <w:t>Мы чужих девчонок любим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Пересватаю – пойдет!</w:t>
        <w:tab/>
        <w:t>А свои забы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>
          <w:i/>
          <w:lang w:val="be-BY"/>
        </w:rPr>
        <w:t>А зубные доктора</w:t>
        <w:tab/>
        <w:t>8. Я каталась на качели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Вытворяют чудеса.</w:t>
        <w:tab/>
        <w:t>Потеряла брошку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Зубы вырвут – зубы вставят,</w:t>
        <w:tab/>
        <w:t>А кому какое дело,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Снова прежняя краса.</w:t>
        <w:tab/>
        <w:t>Что люблю Сере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>
          <w:i/>
          <w:lang w:val="be-BY"/>
        </w:rPr>
        <w:t>Мы в школе своей</w:t>
        <w:tab/>
        <w:t xml:space="preserve">10. Вот заканчиваем петь 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Очень весело живем.</w:t>
        <w:tab/>
        <w:t>Последнюю прощальную.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Рано утром мы приходим,</w:t>
        <w:tab/>
        <w:t xml:space="preserve">Удалось развеселить </w:t>
      </w:r>
    </w:p>
    <w:p>
      <w:pPr>
        <w:pStyle w:val="Normal"/>
        <w:tabs>
          <w:tab w:val="clear" w:pos="708"/>
          <w:tab w:val="left" w:pos="5670" w:leader="none"/>
        </w:tabs>
        <w:ind w:left="720" w:hanging="11"/>
        <w:jc w:val="both"/>
        <w:rPr/>
      </w:pPr>
      <w:r>
        <w:rPr>
          <w:i/>
          <w:lang w:val="be-BY"/>
        </w:rPr>
        <w:t>Только вечером уйдем.</w:t>
        <w:tab/>
        <w:t>Публику печальную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Если стало почему-то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Очень грустно вдруг кому-то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И не знаешь, как же быть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Чтоб его развеселить,</w:t>
      </w:r>
    </w:p>
    <w:p>
      <w:pPr>
        <w:pStyle w:val="Normal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Ты возьми стакан смешинок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Громкий хохот из корзинок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Рассыпного смеха ложку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И хихиканья немножко.</w:t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Их веселкой размешай,</w:t>
      </w:r>
    </w:p>
    <w:p>
      <w:pPr>
        <w:pStyle w:val="Normal"/>
        <w:ind w:firstLine="1843"/>
        <w:jc w:val="both"/>
        <w:rPr/>
      </w:pPr>
      <w:r>
        <w:rPr>
          <w:lang w:val="be-BY"/>
        </w:rPr>
        <w:t xml:space="preserve">В тонкий юмор раскатай, 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Обваляй все в прибаутках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Запекай в горячих шутках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Кто попробует кусочек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Непременно захохочет!</w:t>
      </w:r>
    </w:p>
    <w:p>
      <w:pPr>
        <w:pStyle w:val="Normal"/>
        <w:ind w:left="1985" w:hanging="1985"/>
        <w:jc w:val="both"/>
        <w:rPr>
          <w:lang w:val="be-BY"/>
        </w:rPr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А сейчас, внимание! Вас ждут вкусные картофельные аттракционы! Первый из них называется “Картошка на ложке”. Каждой компании нужно по кругу передать друг другу по ложке с картошкой, не уронив их. Кто быстрей?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Игра “Картошка на ложке”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Следующий аттракцион называется “Попробуй накорми”. Как вы видите, на щите изображена голова голодного поросенка. С завязанными глазами вам необходимо с 10 метров попасть картошкой в рот поросенку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Игра “Попробуй накорми”</w:t>
      </w:r>
    </w:p>
    <w:p>
      <w:pPr>
        <w:pStyle w:val="Normal"/>
        <w:ind w:left="1843" w:hanging="1843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Жаль, но наша игра-шоу заканчивается, ведь “Делу – время, потехе – час”. Потешились и повеселились, а теперь пора за дело приниматься. И первыми за дело берутся наши члены экспертной комиссии, которые подведут итоги нашим веселым компаниям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одведение итогов и награждение</w:t>
      </w:r>
    </w:p>
    <w:p>
      <w:pPr>
        <w:pStyle w:val="Normal"/>
        <w:jc w:val="both"/>
        <w:rPr/>
      </w:pPr>
      <w:r>
        <w:rPr>
          <w:i/>
          <w:lang w:val="be-BY"/>
        </w:rPr>
        <w:t>Потешница 1</w:t>
      </w:r>
      <w:r>
        <w:rPr>
          <w:lang w:val="be-BY"/>
        </w:rPr>
        <w:t>. Было всем нам весело:</w:t>
      </w:r>
    </w:p>
    <w:p>
      <w:pPr>
        <w:pStyle w:val="Normal"/>
        <w:ind w:firstLine="1701"/>
        <w:jc w:val="both"/>
        <w:rPr>
          <w:lang w:val="be-BY"/>
        </w:rPr>
      </w:pPr>
      <w:r>
        <w:rPr>
          <w:lang w:val="be-BY"/>
        </w:rPr>
        <w:t>Играли мы и пели</w:t>
      </w:r>
    </w:p>
    <w:p>
      <w:pPr>
        <w:pStyle w:val="Normal"/>
        <w:ind w:firstLine="1701"/>
        <w:jc w:val="both"/>
        <w:rPr>
          <w:lang w:val="be-BY"/>
        </w:rPr>
      </w:pPr>
      <w:r>
        <w:rPr>
          <w:lang w:val="be-BY"/>
        </w:rPr>
        <w:t>И иначе друг на друга</w:t>
      </w:r>
    </w:p>
    <w:p>
      <w:pPr>
        <w:pStyle w:val="Normal"/>
        <w:ind w:firstLine="1701"/>
        <w:jc w:val="both"/>
        <w:rPr>
          <w:lang w:val="be-BY"/>
        </w:rPr>
      </w:pPr>
      <w:r>
        <w:rPr>
          <w:lang w:val="be-BY"/>
        </w:rPr>
        <w:t>Все мы посмотрели.</w:t>
      </w:r>
    </w:p>
    <w:p>
      <w:pPr>
        <w:pStyle w:val="Normal"/>
        <w:jc w:val="both"/>
        <w:rPr/>
      </w:pPr>
      <w:r>
        <w:rPr>
          <w:i/>
          <w:lang w:val="be-BY"/>
        </w:rPr>
        <w:t>Потешница 2.</w:t>
      </w:r>
      <w:r>
        <w:rPr>
          <w:lang w:val="be-BY"/>
        </w:rPr>
        <w:t xml:space="preserve"> А теперь пора прощаться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Но грустить не надо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Заходите к нам почаще,</w:t>
      </w:r>
    </w:p>
    <w:p>
      <w:pPr>
        <w:pStyle w:val="Normal"/>
        <w:ind w:firstLine="1843"/>
        <w:jc w:val="both"/>
        <w:rPr/>
      </w:pPr>
      <w:r>
        <w:rPr>
          <w:lang w:val="be-BY"/>
        </w:rPr>
        <w:t>Будем мы вам рады.</w:t>
      </w:r>
    </w:p>
    <w:p>
      <w:pPr>
        <w:pStyle w:val="Normal"/>
        <w:jc w:val="both"/>
        <w:rPr/>
      </w:pPr>
      <w:r>
        <w:rPr>
          <w:i/>
          <w:lang w:val="be-BY"/>
        </w:rPr>
        <w:t>Потешница 1.</w:t>
      </w:r>
      <w:r>
        <w:rPr>
          <w:lang w:val="be-BY"/>
        </w:rPr>
        <w:t xml:space="preserve"> Не грустите, улыбайтесь,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От души мы любим вас.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  <w:t>Но никогда не забывайте:</w:t>
      </w:r>
    </w:p>
    <w:p>
      <w:pPr>
        <w:pStyle w:val="Normal"/>
        <w:ind w:firstLine="1843"/>
        <w:jc w:val="both"/>
        <w:rPr/>
      </w:pPr>
      <w:r>
        <w:rPr>
          <w:lang w:val="be-BY"/>
        </w:rPr>
        <w:t>Делу – время, а потехе – час!</w:t>
      </w:r>
    </w:p>
    <w:p>
      <w:pPr>
        <w:pStyle w:val="Normal"/>
        <w:ind w:firstLine="1843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Все танцуют под веселую песню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А. Пугачевой “Делу – время, а потехе – час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19:00Z</dcterms:created>
  <dc:creator>Admin</dc:creator>
  <dc:description/>
  <cp:keywords/>
  <dc:language>en-US</dc:language>
  <cp:lastModifiedBy>Admin</cp:lastModifiedBy>
  <cp:lastPrinted>2021-02-22T14:31:00Z</cp:lastPrinted>
  <dcterms:modified xsi:type="dcterms:W3CDTF">2021-02-22T11:32:00Z</dcterms:modified>
  <cp:revision>12</cp:revision>
  <dc:subject/>
  <dc:title>Цель: Способствовать       совершенствованию          совместной      </dc:title>
</cp:coreProperties>
</file>