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Научно-методическ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«Национальный институт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истерства образования Республики Белару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х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ГРАЕМ В ФУТБО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ческая культура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С.Н. Остапу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программа факультативных занятий направлена на развитие познавательного интереса к футболу, на популяризацию футбола как наиболее массового из игровых видов спорта.</w:t>
      </w:r>
    </w:p>
    <w:p>
      <w:pPr>
        <w:pStyle w:val="Normal"/>
        <w:shd w:fill="FFFFFF" w:val="clear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как средство физического воспитания способствует всестороннему физическому развитию и укреплению здоровья. Он формирует ценные морально-волевые качества: коллективизм, взаимопомощь, уважение к сверстникам, являющимся партнёрами или соперниками в играх, сознательную дисциплину, активность, чувство ответственности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расширяют и углубляют знания учащихся по футболу. В процессе занятий происходит закрепление и совершенствование знания учебного материала, изучаемого на уроках. Кроме этого, у учащихся расширяются и углубляются знания о видах спорта и физкультурно-спортивной деятельности. В условиях спортивных соревнований формируется стойкая мотивация для систематических занятий различными видами спорта.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учебной программы факультативных занятий является популяризация игровых видов спорта через привлечение учащихся к игре в футбол, а также отбор перспективных и талантливых ребят для направления в специализированные учебно-спортивные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программы факультативных занятий ориентирует педагога на творческий подход в работе с учащимися, проведение олимпиад, викторин, различных конкурсов, выставок фотографий, рисунков и т.д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планируются и проводятся еженедельно в течение всего учебного года в объеме 34 учебных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, 35 учебных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й программы факультативных занятий направлено на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физической подготовленности учащихся и укрепление их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наний, позволяющих самостоятельно заниматься футбо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владения мячом, сотрудничество со сверстниками в процессе совместной физкультурной и спорти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черт характера: дисциплинированности, доброжелательности, коллективизма, честности, отзывчивости, смел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ередача талантливых и перспективных учащихся в учебно-тренировочные группы по футболу специализированных учебно-спортивных учрежде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рганизации занятий</w:t>
      </w:r>
    </w:p>
    <w:p>
      <w:pPr>
        <w:pStyle w:val="Normal"/>
        <w:shd w:fill="FFFFFF" w:val="clear"/>
        <w:ind w:left="10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из расчета 34 учебных часов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(в соответствии со ст. 158 п.З Кодекса Республики Беларусь об образован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введены дополнительные каникулы) и 35 учебных часов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требований, предъявляемых к факультативным занятиям по футболу, является достижение максимального оздоровительного эффекта для учащихся. Выбор места занятий и использование упражнений, подвижных игр, проведение спортивных соревнований должны соответствовать возрастно-половым особенностям учащихся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подготовка мест занятий осуществляется в соответствии с действующими санитарными нормами, правилами, гигиеническими нормативами и требованиями к содержанию и организации образовательного процесса в учреждениях общего среднего образования и правилами безопасности проведения занятий физической культурой и спортом.</w:t>
      </w:r>
    </w:p>
    <w:p>
      <w:pPr>
        <w:pStyle w:val="Normal"/>
        <w:shd w:fill="FFFFFF" w:val="clear"/>
        <w:ind w:left="10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прошедшие медицинский осмотр и не получившие разрешение врача, к практическим факультативным занятиям и участию в соревнованиях по футболу не допускаются.</w:t>
      </w:r>
    </w:p>
    <w:p>
      <w:pPr>
        <w:pStyle w:val="Normal"/>
        <w:shd w:fill="FFFFFF" w:val="clear"/>
        <w:ind w:left="14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для девочек рекомендуется использовать облегчённые футбольные мячи размером № 4 (для мальчиков – мячи размером № 5) и гандбольные ворота. Для овладения техническими приёмами предусматривается также использование различных стоек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нятий выбирается в зависимости от сезона и местных условий, по возможности на свежем воздухе. Содержание практических занятий рекомендуется определять в зависимости от степени освоения учащимися двигательных умений и навыков, используемых во время игры в футбол, в том числе, полученных ими на уроках физической культуры.</w:t>
      </w:r>
    </w:p>
    <w:p>
      <w:pPr>
        <w:pStyle w:val="Normal"/>
        <w:shd w:fill="FFFFFF" w:val="clear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младших школьников требуют широкого использования на практических занятиях подвижных игр и эстафет с приемами игры в футбол.</w:t>
      </w:r>
    </w:p>
    <w:p>
      <w:pPr>
        <w:pStyle w:val="Normal"/>
        <w:shd w:fill="FFFFFF" w:val="clear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должно включать разминку с двигательными действиями, обусловленными основной его целью. Как правило, в неё входят доступные по координационной сложности и физической нагрузке упражнения без мяча: ходьба, разновидности бега, прыжки, упражнения в парах, тройках и т. д., которые способствуют должной двигательной активности занимающихся.</w:t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занятия должна быть посвящена формированию и совершенствованию двигательных умений и навыков игры в футбол, а также игровой практике. В конце основной части занятия для закрепления технических примеров должна использоваться учебная игра.</w:t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целесообразны упражнения на восстановление дыхания, обсуждение успехов и неудач.</w:t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акультативных занятий</w:t>
      </w:r>
    </w:p>
    <w:p>
      <w:pPr>
        <w:pStyle w:val="Normal"/>
        <w:shd w:fill="FFFFFF" w:val="clear"/>
        <w:ind w:lef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играем в футбол»</w:t>
      </w:r>
    </w:p>
    <w:p>
      <w:pPr>
        <w:pStyle w:val="Normal"/>
        <w:shd w:fill="FFFFFF" w:val="clear"/>
        <w:ind w:left="478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400"/>
        <w:gridCol w:w="1262"/>
        <w:gridCol w:w="1238"/>
        <w:gridCol w:w="1286"/>
      </w:tblGrid>
      <w:tr>
        <w:trPr>
          <w:trHeight w:val="394" w:hRule="exact"/>
        </w:trPr>
        <w:tc>
          <w:tcPr>
            <w:tcW w:w="6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0" w:right="5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49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гры в футбол, история возникновения и развития футбол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игре в футбол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right="1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утболом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 соревнований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6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right="1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упрощённым правилам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8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hd w:fill="FFFFFF" w:val="clear"/>
              <w:ind w:left="4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ind w:left="3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hd w:fill="FFFFFF" w:val="clear"/>
        <w:ind w:left="3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игры в футбол, история возникновения и развития футбола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ртивных игр для гармонического развития человека. Футбол как одна из наиболее массовых спортивных игр. Влияние занятий футболом на физическое развитие человека. История возникновения игры в футбол. Родина современного футбо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безопасности при занятиях футбол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 на занятиях по футболу. Выбор места для самостоятельных занятий футболом. Профилактика травматизма при игре в футбол. Спортивная форма и обувь для занятий футболом и уход за ней. Гигиенические требования к местам занятий футбо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правил соревнований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футбольной площадки. Функции судей. Нарушение правил футболистами. Результат игры: победитель, проигравший, встреча, сыгранная внич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ортивной одежды и обуви для факультативных занятий с учётом их сезонности. Гигиенические требования, предъявляемые к спортивной одежде и обуви. Мячи, стойки для обводки, ворота стандартные и нестандарт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ведение в школьную жизнь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бегом: «Ловушки», «Парный бег» «Встречные перебежки»; игры с мячом: «Брось за флажки», «Попади в обруч», «Сбей кегли», «Мяч водящему», «Школа мяча», «Кто быстрее докатит мяч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ехника передвижения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ходьбы, ходьба с изменением скорости передвижения спиной вперёд. Общеразвивающие упражнения и специальные упражнения футболиста. Бег обычный, с ускорением, приставным шагом, спиной вперёд. Подвижные игры: «Пятнашки шагом», «Два мороза», «Пустое место», «Волк во рв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ижные игры и эстафеты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игры и эстафеты с футбольным мячом, подвижные игры и эстафеты на развитие ловкости, гибкости, быстроты («Догони свою пару», «Охотники и зайцы», «Кто дальше», «Догони мяч», «Успей поймать», «Салки», «Кто самый меткий» и др.) Игры с ведением мяча, с обводкой стоек, игры с приёмом и остановкой мяча, игры с ударами по воротам, игры в «лабиринт» (с мячом и без мяча), игры с защитой ворот (для подготовки вратар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дары по мячу йогой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порной ноги при ударе. Удар по неподвижному мячу серединой подъёма. Удар носком с попаданием в вор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тановка мяч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яча подошв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едение мяча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одной ногой по прямой. Ведение мяча попеременно правой и левой ногой по прям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дача мяч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равой и левой ног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чебная иг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по упрощённым правилам 2 х 2; 3 х 3 на небольших площадках 15-20x25-30 м с небольшими воротами. Совершенствование изученных приёмов, ознакомление с правилами иг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Физическая подгот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 без мяча и с мячом. Комплексы упражнений без мяча и с мячом, направленных на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движений и передач мя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онтрольные испы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качества выполнения способов передвижения: </w:t>
      </w:r>
      <w:r>
        <w:rPr>
          <w:rFonts w:cs="Times New Roman" w:ascii="Times New Roman" w:hAnsi="Times New Roman"/>
          <w:sz w:val="28"/>
          <w:szCs w:val="28"/>
        </w:rPr>
        <w:t>бег приставным шагом, спиной вперёд, ускорени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ар на точность серединой подъёма: </w:t>
      </w:r>
      <w:r>
        <w:rPr>
          <w:rFonts w:cs="Times New Roman" w:ascii="Times New Roman" w:hAnsi="Times New Roman"/>
          <w:sz w:val="28"/>
          <w:szCs w:val="28"/>
        </w:rPr>
        <w:t>попасть в ворота шириной 2 м (зачётное требование - 3 попадания из 5 ударов). Расстояние до ворот 6 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остановки мяча подошвой: </w:t>
      </w:r>
      <w:r>
        <w:rPr>
          <w:rFonts w:cs="Times New Roman" w:ascii="Times New Roman" w:hAnsi="Times New Roman"/>
          <w:sz w:val="28"/>
          <w:szCs w:val="28"/>
        </w:rPr>
        <w:t>ученик с расстояния 6-8 м ударом посылает мяч в стенку и выполняет остановку мяча подошвой левой и правой ног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ведения мяча: </w:t>
      </w:r>
      <w:r>
        <w:rPr>
          <w:rFonts w:cs="Times New Roman" w:ascii="Times New Roman" w:hAnsi="Times New Roman"/>
          <w:sz w:val="28"/>
          <w:szCs w:val="28"/>
        </w:rPr>
        <w:t>ведение мяча по прямой 25-30 м со средней скоростью передвижения.</w:t>
      </w:r>
    </w:p>
    <w:p>
      <w:pPr>
        <w:pStyle w:val="Normal"/>
        <w:shd w:fill="FFFFFF" w:val="clear"/>
        <w:ind w:left="432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акультативных занятий</w:t>
      </w:r>
    </w:p>
    <w:p>
      <w:pPr>
        <w:pStyle w:val="Normal"/>
        <w:shd w:fill="FFFFFF" w:val="clear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играем в футбол»</w:t>
      </w:r>
    </w:p>
    <w:p>
      <w:pPr>
        <w:pStyle w:val="Normal"/>
        <w:shd w:fill="FFFFFF" w:val="clear"/>
        <w:ind w:left="473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491"/>
        <w:gridCol w:w="1224"/>
        <w:gridCol w:w="1387"/>
        <w:gridCol w:w="1262"/>
      </w:tblGrid>
      <w:tr>
        <w:trPr>
          <w:trHeight w:val="365" w:hRule="exact"/>
        </w:trPr>
        <w:tc>
          <w:tcPr>
            <w:tcW w:w="6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0" w:right="5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922" w:hRule="exact"/>
        </w:trPr>
        <w:tc>
          <w:tcPr>
            <w:tcW w:w="6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гры в футбол, история возникновения и развития футбола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игре в футбол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утболом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 соревнований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6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упрощённым правилам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игры в футбол, история возникновения и развития футбо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ртивных игр для гармонического развития человека. Футбол как одна из наиболее массовых спортивных игр. Влияние занятий футболом на физическое развитие человека. История возникновения игры в футбол. Родина современного футбо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безопасности при занятиях футбол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 на занятиях по футболу. Выбор места для самостоятельных занятий футболом. Профилактика травматизма при игре в футбол. Спортивная форма и обувь для занятий футболом и уход за ней. Гигиенические требования к местам занятий футболом. Действия учителя в обеспечении безопасности факультативных зан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правил соревнований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футбольной площадки. Функции судей. Нарушение правил футболистами. Результат игры: победитель, проигравший, встреча, сыгранная вничью. Вбрасывание мяча из-за боковой ли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ортивной одежды и обуви для факультативных занятий с учётом их сезонности. Гигиенические требования, предъявляемые к спортивной одежде и обуви. Мячи, стойки для обводки, ворота стандартные и нестандарт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ка передви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ходьбы, ходьба с изменением скорости передвижения спиной вперёд. Общеразвивающие упражнения. Бег обычный, с ускорением, приставным шагом, спиной вперёд. Остановки прыжком, выпадом. Прыжки с отталкиванием одной, двумя ногами. Подвижные игры: «Пятнашки шагом», «Два мороза», «Пустое место», «Волк во рв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ижные игры и эстафеты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игры и эстафеты с футбольным мячом, подвижные игры и эстафеты на развитие ловкости, гибкости, быстроты («Лови мяч», «Меткий снайпер», «Охотники и утки», «Кто дальше», «Догони мяч», «Подвижная цель», «Мяч водящему», «Салки», «Кто быстрее» и др.). Игры с ведением мяча, с обводкой стоек, игры с приёмом и остановкой мяча, игры с ударами по воротам, игры в «лабиринт» (с мячом и без мяча), игры на сближение с соперником, многоплановые игры, игры с двумя и тремя нападающими на площадке для мини-футбола, игры с защитой ворот (для подготовки вратар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дары по мячу ногой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опорной ноги при ударе. Удар по неподвижному мячу серединой подъёма. Удар по неподвижному мячу внутренней частью стопы. Носком с попаданием в вор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тановка мяча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яча подошвой. Остановка мяча внутренней частью стоп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едение мяча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одной ногой по прямой. Ведение мяча попеременно правой и левой ногой по прямой. Ведение мяча внешней частью подъёма. Ведение мяча средней частью подъё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дача мяч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равой и левой ног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чебная иг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по упрощённым правилам 2x2; 3x3 на небольших площадках 15-20x25-30 м с небольшими воротами. Совершенствование изученных приёмов, ознакомление с правилами иг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изическая подгот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 без мяча и с мячом. Комплексы  упражнений без мяча и с мячом, направленных  на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движений и передач мя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онтрольные испытания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качества выполнения способов передвижения: </w:t>
      </w:r>
      <w:r>
        <w:rPr>
          <w:rFonts w:cs="Times New Roman" w:ascii="Times New Roman" w:hAnsi="Times New Roman"/>
          <w:sz w:val="28"/>
          <w:szCs w:val="28"/>
        </w:rPr>
        <w:t>бег приставным шагом, спиной вперёд, ускорение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ар на точность серединой подъёма: </w:t>
      </w:r>
      <w:r>
        <w:rPr>
          <w:rFonts w:cs="Times New Roman" w:ascii="Times New Roman" w:hAnsi="Times New Roman"/>
          <w:sz w:val="28"/>
          <w:szCs w:val="28"/>
        </w:rPr>
        <w:t>попасть в ворота шириной 2 м (зачётное требование - 3 попадания из 5 ударов). Расстояние до ворот 7 м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остановки мяча подошвой: </w:t>
      </w:r>
      <w:r>
        <w:rPr>
          <w:rFonts w:cs="Times New Roman" w:ascii="Times New Roman" w:hAnsi="Times New Roman"/>
          <w:sz w:val="28"/>
          <w:szCs w:val="28"/>
        </w:rPr>
        <w:t>ученик с расстояния 6-8 м ударом посылает мяч в стенку и выполняет остановку мяча подошвой левой и правой ног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ведения мяча: </w:t>
      </w:r>
      <w:r>
        <w:rPr>
          <w:rFonts w:cs="Times New Roman" w:ascii="Times New Roman" w:hAnsi="Times New Roman"/>
          <w:sz w:val="28"/>
          <w:szCs w:val="28"/>
        </w:rPr>
        <w:t>ведение мяча по прямой 25-30 м со средней скоростью пере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 30 м с высокого ста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ыжок в длину с места.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акультативных занятий</w:t>
      </w:r>
    </w:p>
    <w:p>
      <w:pPr>
        <w:pStyle w:val="Normal"/>
        <w:shd w:fill="FFFFFF" w:val="clear"/>
        <w:ind w:lef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играем в футбол»</w:t>
      </w:r>
    </w:p>
    <w:p>
      <w:pPr>
        <w:pStyle w:val="Normal"/>
        <w:shd w:fill="FFFFFF" w:val="clear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491"/>
        <w:gridCol w:w="989"/>
        <w:gridCol w:w="1421"/>
        <w:gridCol w:w="1565"/>
      </w:tblGrid>
      <w:tr>
        <w:trPr>
          <w:trHeight w:val="365" w:hRule="exact"/>
        </w:trPr>
        <w:tc>
          <w:tcPr>
            <w:tcW w:w="6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гры в футбол, история возникновения и развития футбол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игре в футбол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утболом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 соревнований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6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упрощённым правилам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игры в футбол, история возникновения и развития футбола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ртивных игр для гармонического развития человека. Футбол как одна из наиболее массовых спортивных игр. Влияние занятий футболом на физическое развитие человека. История возникновения игры в футбол. Родина современного футбола. Когда и где были разработаны первые правила игры в футбол. Образование первых футбольных клуб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безопасности при занятиях футболом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 на занятиях по футболу. Выбор места для самостоятельных занятий футболом. Профилактика травматизма при игре в футбол.   Гигиенические требования к местам занятий, инвентарю, одежде и обуви. Причины, приводящие к травматизму. Действия учителя в обеспечении безопасности факультативных занятий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правил соревнова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футбольной площадки. Функции судей. Результат игры. Нарушение правил футболистами. Результат игры: победитель, проигравший, встреча, сыгранная вничью. Вбрасывание мяча из-за боковой линии. Состав и размещение команды. Игровое время, задержки и перерывы. Смена сторон игрового поля. Структура игры: жеребьёвка, расстановка игроков в поле, разми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ортивной одежды и обуви для факультативных занятий с учётом их сезонности. Гигиенические требования, предъявляемые к спортивной одежде и обуви. Мячи, стойки для обводки, ворота стандартные и нестандарт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ка передвижения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ходьбы, ходьба с изменением скорости передвижения спиной вперёд. Общеразвивающие упражнения. Бег обычный, с ускорением, приставным шагом, спиной вперёд. Остановки прыжком, выпадом. Прыжки с отталкиванием одной, двумя ногами. Подвижные игры: «Пятнашки шагом», «Между двух огней», «Круговая охота», «Волк во рв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ижные игры и эстафеты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 на развитие ловкости, гибкости, быстроты («Лови мяч», «Меткий снайпер», «Охотники и утки», «Догони мяч», «Мяч водящему», «Салки», «Кто быстрее» и др.) Игры с ведением мяча, с обводкой стоек, игры с приёмом и остановкой мяча, игры с ударами по воротам, игры в «лабиринт» (с мячом и без мяча), игры на сближение с соперником, игры с двумя нападающими на площадке для мини-футбола, игра с защитой ворот (для подготовки вратаря). Челночный бег. Пятнашки с мяч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дары но мячу ногой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опорной ноги при ударе. Удар по неподвижному мячу серединой подъёма. Удар по неподвижному мячу внутренней частью стопы. Удар по катящемуся мячу внутренней частью стопы. Носком с попаданием в ворота. Жонглирование мяч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тановка мяча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катящегося мяча правой и левой ногой. Остановка мяча внутренней частью стопы. Остановка ногой летящего мяча. Остановка грудью летящего мя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едение мяча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одной ногой по прямой, змейкой, восьмёркой. Ведение мяча попеременно правой и левой ногой по прямой, змейкой, восьмёркой. Ведение мяча внешней частью подъёма. Ведение мяча средней частью подъё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дача мяч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равой и левой ног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Игра вратаря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чебная игра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по упрощённым правилам 2x2; ЗхЗ;4х4 на небольших площадках 15-20x25-30 м с небольшими воротами. Введение мяча в игру броском двумя руками из-за боковой линии. Совершенствование изученных приёмов, ознакомление с правилами иг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Физическая подгот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 без мяча и с мячом. Комплексы упражнений   без   мяча и с мячом, направленных  на развит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ы и ловк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 и подвижности в коленных и тазобедренных сустав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движений и передач мя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ударов по воро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вынослив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онтрольные испы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ар на точность любым изученным способом: </w:t>
      </w:r>
      <w:r>
        <w:rPr>
          <w:rFonts w:cs="Times New Roman" w:ascii="Times New Roman" w:hAnsi="Times New Roman"/>
          <w:sz w:val="28"/>
          <w:szCs w:val="28"/>
        </w:rPr>
        <w:t>попасть в ворота шириной 1 м (зачётное требование - 3 попадания из 5 ударов). Расстояние до ворот 8 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ведения мяча: </w:t>
      </w:r>
      <w:r>
        <w:rPr>
          <w:rFonts w:cs="Times New Roman" w:ascii="Times New Roman" w:hAnsi="Times New Roman"/>
          <w:sz w:val="28"/>
          <w:szCs w:val="28"/>
        </w:rPr>
        <w:t>ведение мяча по прямой 25-30 м со средней скоростью пере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онглирование мячом: </w:t>
      </w:r>
      <w:r>
        <w:rPr>
          <w:rFonts w:cs="Times New Roman" w:ascii="Times New Roman" w:hAnsi="Times New Roman"/>
          <w:sz w:val="28"/>
          <w:szCs w:val="28"/>
        </w:rPr>
        <w:t>оценивается количество выполненных ударов: «удовлетворительно» - 4 удара; «хорошо» - 6 ударов; «отлично» - 8 уда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 30 м с высокого ста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ыжок в длину с места.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акультативны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играем в футбол»</w:t>
      </w:r>
    </w:p>
    <w:p>
      <w:pPr>
        <w:pStyle w:val="Normal"/>
        <w:shd w:fill="FFFFFF" w:val="clear"/>
        <w:ind w:left="467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491"/>
        <w:gridCol w:w="989"/>
        <w:gridCol w:w="1421"/>
        <w:gridCol w:w="1286"/>
      </w:tblGrid>
      <w:tr>
        <w:trPr>
          <w:trHeight w:val="365" w:hRule="exact"/>
        </w:trPr>
        <w:tc>
          <w:tcPr>
            <w:tcW w:w="6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7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гры в футбол, история возникновения и развития футбол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игре в футбол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утболом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 соревнований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0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right="1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упрощённым правилам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игры в футбол, история возникновения и развития футбол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одна из самых распространённых командных игр. Значение спортивных игр для гармонического развития человека. Влияние занятий футболом на физическое развитие человека. Родина современного футбола. Когда и где были разработаны первые правила игры в футбол. Образование первых футбольных клубов. Официальные международные правила игры в футбол (размеры игрового поля, размер ворот, размер мяча, игра вратаря и др.)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безопасности при занятиях футболом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учащихся во время занятий, при передвижении к месту соревнований и обратно. Гигиенические требования к местам занятий, инвентарю, одежде и обуви. Основные травмы футболистов и причины, приводящие к ним. Предупреждение травматизма: соблюдение требований к местам проведения занятий, инвентарю, одежде, обуви и разминке. Действия учителя в обеспечении безопасности факультативных занятий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правил соревнований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футбольной площадки. Функции судей. Результат игры. Нарушение правил футболистами. Штрафной (свободный) удар. Угловой удар. Удар от ворот. Результат игры: победитель, проигравший, встреча, сыгранная вничью. Вбрасывание мяча из-за боковой линии. Игровое время, задержки и перерывы. Смена сторон игрового поля. Структура игры: жеребьёвка, расстановка игроков в поле, разминка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ортивной одежды и обуви для факультативных занятий с учётом их сезонности. Гигиенические требования, предъявляемые к спортивной одежде и обуви. Мячи, стойки для обводки, ворота стандартные и нестандартны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Техника передвижения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ходьбы, ходьба с изменением скорости передвижения спиной вперёд. Общеразвивающие упражнения. Бег обычный, с ускорением, приставным шагом, спиной вперёд. Остановки прыжком, выпадом. Прыжки с отталкиванием одной, двумя ногами. Подвижные игры: «Пятнашки шагом», «Между двух огней», «Круговая охота», «Волк во рву»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322" w:leader="none"/>
        </w:tabs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Подвижные игры и эстафеты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 на развитие ловкости, гибкости, быстроты («Лови мяч», «Меткий снайпер», «Охотники и утки», «Догони мяч», «Мяч водящему», «Салки», «Кто быстрее» и др.) Игры с ведением мяча, с ведением двух мячей, с обводкой стоек, игры с приёмом и остановкой мяча, игры с ударами по воротам, игры в «лабиринт» (с мячом и без мяча), игры на сближение с соперником, игры с двумя нападающими на площадке для мини-футбола, игра с защитой ворот (для подготовки вратаря). Пятнашки с мячом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дары но мячу ногой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 по неподвижному мячу серединой подъёма. Удар по неподвижному мячу внутренней частью стопы. Удар по катящемуся мячу внутренней частью стопы. Удар носком с попаданием в ворота. Жонглирование мячом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тановка мяч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яча подошвой. Остановка мяча внутренней частью стопы. Остановка ногой летящего мяча. Остановка грудью летящего мяча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едение мяч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одной ногой по прямой, змейкой, восьмёркой. Ведение мяча попеременно правой и левой ногой по прямой, змейкой, восьмёркой. Ведение мяча внешней частью подъёма. Ведение мяча средней частью подъёма. Ведение одновременно двух мячей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дача мяч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равой и левой ногой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 мячу головой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средней частью лба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гра вратаря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Учебная игр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футбол по упрощённым правилам 2x2; ЗхЗ;4х4 на небольших площадках 15-20x25-30 м с небольшими воротами. Совершенствование изученных приёмов, ознакомление с правилами игры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 без мяча и с мячом. Комплексы упражнений    без мяча и с мячом, направленных на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ы и лов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 и подвижности в коленных и тазобедренных суста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движений и передач мяч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ударов по воро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выносливости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онтрольные испытания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ар на точность любым изученным способом: </w:t>
      </w:r>
      <w:r>
        <w:rPr>
          <w:rFonts w:cs="Times New Roman" w:ascii="Times New Roman" w:hAnsi="Times New Roman"/>
          <w:sz w:val="28"/>
          <w:szCs w:val="28"/>
        </w:rPr>
        <w:t>попасть в ворота шириной 1 м (зачётное требование - 3 попадания из 5 ударов). Расстояние до ворот 10 м.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техники ведения мяча: </w:t>
      </w:r>
      <w:r>
        <w:rPr>
          <w:rFonts w:cs="Times New Roman" w:ascii="Times New Roman" w:hAnsi="Times New Roman"/>
          <w:sz w:val="28"/>
          <w:szCs w:val="28"/>
        </w:rPr>
        <w:t>ведение мяча по прямой 25-30 м со средней скоростью передвижения.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онглирование мячом: </w:t>
      </w:r>
      <w:r>
        <w:rPr>
          <w:rFonts w:cs="Times New Roman" w:ascii="Times New Roman" w:hAnsi="Times New Roman"/>
          <w:sz w:val="28"/>
          <w:szCs w:val="28"/>
        </w:rPr>
        <w:t>оценивается количество выполненных ударов: «удовлетворительно» - 5 ударов; «хорошо» - 8 ударов; «отлично» - 10 ударов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 30 м с высокого старта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ыжок в длину с места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зультате изучения данного факультативного курса у учащихся будут сформиров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футболе как одной из наиболее массовых спортивных игр, влияющей на физическое развитие и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любопытных фактов из истории возникновения и развития футбо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бирать место для занятий футбо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безопасном поведении во время организованных и самостоятельных игр и физкультурных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требований, предъявляемых к спортивной одежде и обуви для занятий футбо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движных игр с элементами футбо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владения мячом, позволяющие играть в футбол в составе команды класса, школы на уроке и во внеуроч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правил соревнований по футбо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сотрудничества со сверстниками в процессе совместной физкультурной и спортивной деятельности.</w:t>
      </w:r>
    </w:p>
    <w:p>
      <w:pPr>
        <w:pStyle w:val="Normal"/>
        <w:shd w:fill="FFFFFF" w:val="clear"/>
        <w:ind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организация факультативных занятий по футболу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озволит осуществить отбор и передачу перспективных и талантливых учащихся в группы по футболу специализированных учебно-спортивных учреждений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С.Н. Футбол в школе: кн. для учителя / С.Н. Андреев. -М.: Просвещение, 1986. -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С.Н. Футбол - твоя игра / С.Н. Андреев. - М.: Нросвещение, 1988. -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, В.А. Уроки физической культуры: Пособие для учителей / В.А. Барков, А.И. Навойчик, Ю.К. Рахматов и др.; Под ред. В.А. Баркова. - Мн.: Тэхналопя, 2001. -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, М.К. Нормативные таблицы физического развития юных футболистов Республики Беларусь / М.К. Борщ // Учёные записки: сб. науч, трудов. - Минск, 2000. Вып. 4 - С. 93 -1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, В. А. Здоровьесбережение в школе (педагогические стратегии и технологии) / В.А. Вишневский. - М., 2002. - 27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, А.А. Организационно-методическая структура учебно-тренировочного процесса в футбольной школ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этап (8-10 лет) - М.: Олимпия, Человек, 2007. - 1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ер, В. Всё о футболе. / В.Линдер // Познавательный журнал для девочек и мальчиков . - 2006. - №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чаров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Играем в футбол: пособие для учащихся общеобразоват. учреждений с бел. и рус. яз. обучения /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вчаров. -Минск: Асар, 2010.-1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урока футбола (часа футбола) в общеобразовательном учреждении, метод, рекомендации. / Авт-сост. В.В. Балябо, А.Д. Канищев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вчаров. - Минск, 2008.</w:t>
      </w:r>
    </w:p>
    <w:p>
      <w:pPr>
        <w:pStyle w:val="Normal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методика проведения уроков по футболу в школе: метод, рекомендации. - Витебск: ВГУ, 1991. - 1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ческие рекомендации по внеклассной и внешкольной физкультурно-оздоровительной и спортивно-массовой работе в общеобразовательной школе / Авт-сост. А.А. Гужаловский, С.Д. Бойченко. - Минск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ных занятий «Играем в футбол»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/ Авт-сост. В.С.Овчаров. Минск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ко, В.Л. Техническая подготовка юных футболистов: методич. рекомендации/ В.Л. Решитько, - М., 1994. - 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: учебник / под ред. Ю.Ф. Курамшина. - М., 2003. - 4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цюк Е.С. Организация учебно-тренировочного процесса в группах начальной подготовки для детей 5-ти, 6-ти, 7-и, 8-и лет. / Троцюк Е.С, Нестеров Ю.Ю. // Методическое пособие для тренеров по футболу всех подразделений. - Брест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: Программа для специализированных учебно-спортивных учреждений и училищ олимпийского резерва. Утв. Приказом Мин-ва спорта и туризма Республики Белорусь от 16.08.2006. № 6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здоровь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. Учебные программы для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. / Минск, Национальный институт образования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ик, Б.Я. Футбол / Б.Я. Цирик, Ю.С. Лукашин. - М.: А и С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футболист: учебн. пособие для тренеров / под общ. ред. А.П. Лаптева и А.А. Сучилина. - М.: Физкультура и спорт, 1983. - 255 с.</w:t>
      </w:r>
    </w:p>
    <w:p>
      <w:pPr>
        <w:pStyle w:val="Normal"/>
        <w:shd w:fill="FFFFFF" w:val="clear"/>
        <w:ind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видеоматери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юных футболистов [Электронный ресурс], 2009. -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 уроки  профессионала для  начинающих  [Электронный ресурс], 2009. -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1 -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й   видеотренер.   Дриблинг   и   финты.   [Электронный ресурс]. -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ldenshar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5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3. Футбольный   видеотренер.   Дриблинг   и   финты.   [Электронный ресурс]. -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ldenshar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85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02" w:right="360" w:gutter="0" w:header="0" w:top="790" w:footer="0" w:bottom="360"/>
      <w:pgNumType w:fmt="decimal"/>
      <w:cols w:num="2" w:equalWidth="false" w:sep="false">
        <w:col w:w="8332" w:space="109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1:00Z</dcterms:created>
  <dc:creator>User</dc:creator>
  <dc:description/>
  <cp:keywords/>
  <dc:language>en-US</dc:language>
  <cp:lastModifiedBy>User</cp:lastModifiedBy>
  <dcterms:modified xsi:type="dcterms:W3CDTF">2016-08-30T12:35:00Z</dcterms:modified>
  <cp:revision>4</cp:revision>
  <dc:subject/>
  <dc:title>ИГРАЕМ В ФУТБОЛ</dc:title>
</cp:coreProperties>
</file>