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NIT 9 LIVING BEING</w:t>
      </w:r>
      <w:r>
        <w:rPr/>
        <w:t xml:space="preserve">S 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29"/>
      </w:tblGrid>
      <w:tr>
        <w:trPr>
          <w:trHeight w:val="4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TIL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ÜNGENL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MMAL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MELİL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D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ŞLA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C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CEKLER</w:t>
            </w:r>
          </w:p>
        </w:tc>
      </w:tr>
      <w:tr>
        <w:trPr>
          <w:trHeight w:val="4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ke: yı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r: ay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gle: karta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terfly: keleb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ard: kertenke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: maymu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rot: papağ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: 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tle: kaplumbağ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f: ku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nary: kanary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: karın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codile: timsa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ppo: hipotam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geon: güverc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ybird : uğur böceği</w:t>
            </w:r>
          </w:p>
        </w:tc>
      </w:tr>
      <w:tr>
        <w:trPr>
          <w:trHeight w:val="4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bit: tavş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n: kuğ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quito : sivrisinek</w:t>
            </w:r>
          </w:p>
        </w:tc>
      </w:tr>
      <w:tr>
        <w:trPr>
          <w:trHeight w:val="4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on: as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l: bayku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ger: kap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le: bali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phin:yun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: yara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:in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phant:fi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rse: at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1713865" cy="2324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23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3pt;width:134.9pt;height:1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Monkey: maymun</w:t>
      </w:r>
    </w:p>
    <w:p>
      <w:pPr>
        <w:pStyle w:val="Normal"/>
        <w:tabs>
          <w:tab w:val="clear" w:pos="708"/>
          <w:tab w:val="left" w:pos="5055" w:leader="none"/>
        </w:tabs>
        <w:rPr>
          <w:sz w:val="20"/>
          <w:szCs w:val="20"/>
        </w:rPr>
      </w:pPr>
      <w:r>
        <w:rPr>
          <w:sz w:val="20"/>
          <w:szCs w:val="20"/>
        </w:rPr>
        <w:t>Frog: kurbağ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ep: koy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mpanzee: şempanze</w:t>
      </w:r>
    </w:p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at : Keç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el: de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key:eş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ck: ör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x: til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raffe: züraf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lyfish : denizan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oster (cock) : hor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n:tav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ck:civc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ahorse: denizat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fish: denizyıldız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73660</wp:posOffset>
                </wp:positionV>
                <wp:extent cx="2171065" cy="2860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8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5.8pt;width:170.9pt;height:2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DY PARTS OF ANIM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k</w:t>
        <w:tab/>
        <w:t>g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r</w:t>
        <w:tab/>
        <w:t>ku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ather</w:t>
        <w:tab/>
        <w:t>t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</w:t>
        <w:tab/>
        <w:t>yüzge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r</w:t>
        <w:tab/>
        <w:t>kü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rry</w:t>
        <w:tab/>
        <w:t>kürkl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rn</w:t>
        <w:tab/>
        <w:t>boynu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</w:t>
        <w:tab/>
        <w:t>bac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ck</w:t>
        <w:tab/>
        <w:t>ense</w:t>
      </w:r>
    </w:p>
    <w:p>
      <w:pPr>
        <w:pStyle w:val="Normal"/>
        <w:rPr/>
      </w:pPr>
      <w:r>
        <w:rPr>
          <w:sz w:val="20"/>
          <w:szCs w:val="20"/>
        </w:rPr>
        <w:t>paw (claw)  penç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il</w:t>
        <w:tab/>
        <w:t>kuyr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eth</w:t>
        <w:tab/>
        <w:t>diş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nk</w:t>
        <w:tab/>
        <w:t>hort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skers bıyık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g</w:t>
        <w:tab/>
        <w:t>kanat</w:t>
      </w:r>
    </w:p>
    <w:p>
      <w:pPr>
        <w:pStyle w:val="Normal"/>
        <w:rPr/>
      </w:pPr>
      <w:r>
        <w:rPr>
          <w:sz w:val="20"/>
          <w:szCs w:val="20"/>
        </w:rPr>
        <w:t>Shell      kab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ory      fildiş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IVE: YAŞAM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OK LIKE: BENZEM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untain: da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rge: geni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e: göl</w:t>
      </w:r>
    </w:p>
    <w:p>
      <w:pPr>
        <w:pStyle w:val="Normal"/>
        <w:rPr/>
      </w:pPr>
      <w:r>
        <w:rPr>
          <w:sz w:val="20"/>
          <w:szCs w:val="20"/>
        </w:rPr>
        <w:t>Weigh : ağırlığında ol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e: fare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ves: yaprak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ss: ot, ç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nt: bit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a: den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sh: balı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3185</wp:posOffset>
                </wp:positionV>
                <wp:extent cx="2286000" cy="3143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1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6.55pt;width:179.95pt;height:24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bitat: yaşam alan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od: yiyec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our: re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ight: ağırlı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ight: uzunlu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body parts: özel vücut bölüm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fferent: değiş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n land: kara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It lives on land: o karada yaşar) </w:t>
      </w:r>
    </w:p>
    <w:p>
      <w:pPr>
        <w:pStyle w:val="Normal"/>
        <w:rPr/>
      </w:pPr>
      <w:r>
        <w:rPr>
          <w:sz w:val="20"/>
          <w:szCs w:val="20"/>
        </w:rPr>
        <w:t>Swimmer: yüzücü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ipe: çizgi, şer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t: benek , no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ge: kaf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ify: sınıflandırmak</w:t>
      </w:r>
    </w:p>
    <w:p>
      <w:pPr>
        <w:pStyle w:val="Normal"/>
        <w:rPr/>
      </w:pPr>
      <w:r>
        <w:rPr>
          <w:sz w:val="20"/>
          <w:szCs w:val="20"/>
        </w:rPr>
        <w:t>Describe: tasvir etm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town: yaşadığı yer</w:t>
      </w:r>
    </w:p>
    <w:p>
      <w:pPr>
        <w:pStyle w:val="Normal"/>
        <w:rPr/>
      </w:pPr>
      <w:r>
        <w:rPr>
          <w:sz w:val="20"/>
          <w:szCs w:val="20"/>
        </w:rPr>
        <w:t xml:space="preserve">Grass: ot </w:t>
      </w:r>
    </w:p>
    <w:p>
      <w:pPr>
        <w:pStyle w:val="Normal"/>
        <w:ind w:left="-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10" w:hanging="0"/>
        <w:rPr>
          <w:b/>
          <w:b/>
        </w:rPr>
      </w:pPr>
      <w:r>
        <w:rPr>
          <w:b/>
        </w:rPr>
        <w:t>ASKING FOR AND GIVING IN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HOW TALL ………………?</w:t>
      </w:r>
    </w:p>
    <w:p>
      <w:pPr>
        <w:pStyle w:val="Normal"/>
        <w:ind w:left="-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10" w:hanging="0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How tall” </w:t>
      </w:r>
      <w:r>
        <w:rPr>
          <w:sz w:val="22"/>
          <w:szCs w:val="22"/>
        </w:rPr>
        <w:t>özel  soru cümlesidir. Bir kişinin , bir hayvanın veya bir nesnenin boy uzunluğunu sormak için kullanılır.</w:t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  <w:t>-How tall are you? (Boyun kaç?)</w:t>
      </w:r>
    </w:p>
    <w:p>
      <w:pPr>
        <w:pStyle w:val="Normal"/>
        <w:ind w:left="-81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’m 1.70 metres tall.</w:t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tall is a zebra? (Bir zebranın boyu kaçtır?)</w:t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think it is 1.5 metres tall.</w:t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LONG ………………..?</w:t>
      </w:r>
    </w:p>
    <w:p>
      <w:pPr>
        <w:pStyle w:val="Normal"/>
        <w:ind w:left="-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How long” özel  soru cümlesidir. Bir hayvanın veya bir nesnenin enlemesine uzunluğunu sormak için kullanılır.</w:t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  <w:t>-How long is that snake? (Şu yılanın uzunluğu nedir?)</w:t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think it is one metre long.</w:t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  <w:t>-How long is the Kızılırmak river?(Kızılırmak Nehri’nin uzunluğu ne kadardır?)</w:t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don’t know. (Bilmiyorum.)</w:t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I think” sanırım , bence demektir. Eğer söylediğimiz şeyden tam olarak emin değilsek ya da tahminde bulunuyorsak bu yapıyı kullanırız.</w:t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HOW MUCH………….WEIGH?</w:t>
      </w:r>
    </w:p>
    <w:p>
      <w:pPr>
        <w:pStyle w:val="Normal"/>
        <w:ind w:left="-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  <w:t>Herhangi bir şeyin ağırlığını sormak için kullanırız.</w:t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  <w:t>-How much do you weigh? (Kaç kilosun?)</w:t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weigh 65 kg.</w:t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  <w:t>-How much does a zebra weigh?(Bir zebra kaç kilodur?)</w:t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think it weighs about 300 kg.(sanırım 300 kg. civarındadır.)</w:t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igh (fiil) kilosunda olmak</w:t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ight (isim) kilo , ağırlık</w:t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HICH …………………?</w:t>
      </w:r>
    </w:p>
    <w:p>
      <w:pPr>
        <w:pStyle w:val="Normal"/>
        <w:ind w:left="-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  <w:t>Hangi , hangisi demektir.Bu soru kelimesiyle kişiye genellikle iki seçenek sunar, birisini seçmesini isteriz.</w:t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  <w:t>-Which one is a mammal; a dolphin or a crocodile?</w:t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dolphin is a mammal.</w:t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  <w:t>-Which ones are insects; eagles or ants?</w:t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ts are insects.</w:t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" w:firstLine="90"/>
        <w:rPr>
          <w:sz w:val="22"/>
          <w:szCs w:val="22"/>
        </w:rPr>
      </w:pPr>
      <w:r>
        <w:rPr>
          <w:b/>
          <w:sz w:val="22"/>
          <w:szCs w:val="22"/>
        </w:rPr>
        <w:t>WHAT +  am/is/are + subject + LIKE?</w:t>
      </w:r>
      <w:r>
        <w:rPr>
          <w:sz w:val="22"/>
          <w:szCs w:val="22"/>
        </w:rPr>
        <w:t xml:space="preserve"> </w:t>
      </w:r>
    </w:p>
    <w:p>
      <w:pPr>
        <w:pStyle w:val="Normal"/>
        <w:ind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(özne)</w:t>
      </w:r>
    </w:p>
    <w:p>
      <w:pPr>
        <w:pStyle w:val="Normal"/>
        <w:ind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9" w:hanging="90"/>
        <w:rPr>
          <w:sz w:val="22"/>
          <w:szCs w:val="22"/>
        </w:rPr>
      </w:pPr>
      <w:r>
        <w:rPr>
          <w:sz w:val="22"/>
          <w:szCs w:val="22"/>
        </w:rPr>
        <w:t>Herhangi bir şeyin neye benzediğini sormak için kullanırız.</w:t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  <w:t>-What is a dolphin like?</w:t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t’s big and grey.</w:t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t has got fin and a tail.</w:t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  <w:t>-What are eagles  like?</w:t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y are big and wild. </w:t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y have got tail , beak  and feathers.</w:t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has/have ………….. GOT?</w:t>
      </w:r>
    </w:p>
    <w:p>
      <w:pPr>
        <w:pStyle w:val="Normal"/>
        <w:ind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ngi organlara sahip olduklarını sorarken kullanırız.</w:t>
      </w:r>
    </w:p>
    <w:p>
      <w:pPr>
        <w:pStyle w:val="Normal"/>
        <w:ind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  <w:t>-What  has a pigeon got?</w:t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t has got wings.</w:t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  <w:t>-What have bears got?</w:t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y have got claws.</w:t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RE  do/does……………LIVE?</w:t>
      </w:r>
    </w:p>
    <w:p>
      <w:pPr>
        <w:pStyle w:val="Normal"/>
        <w:ind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"/>
        <w:rPr>
          <w:b/>
          <w:b/>
          <w:sz w:val="22"/>
          <w:szCs w:val="22"/>
        </w:rPr>
      </w:pPr>
      <w:r>
        <w:rPr>
          <w:sz w:val="22"/>
          <w:szCs w:val="22"/>
        </w:rPr>
        <w:t>Nerede yaşadıklarını sorarken kullanırız.</w:t>
      </w:r>
    </w:p>
    <w:p>
      <w:pPr>
        <w:pStyle w:val="Normal"/>
        <w:ind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  <w:t>-Where does a cow live?</w:t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t lives on a farm.</w:t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  <w:t>-Where do lions live?</w:t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y live in a forest.</w:t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 do/does…………… EAT?</w:t>
      </w:r>
    </w:p>
    <w:p>
      <w:pPr>
        <w:pStyle w:val="Normal"/>
        <w:ind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 yediklerini (neyle beslendiklerini) sorarken kullanırız.</w:t>
      </w:r>
    </w:p>
    <w:p>
      <w:pPr>
        <w:pStyle w:val="Normal"/>
        <w:ind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  <w:t>-What does a dolphin eat?</w:t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t eats fish.</w:t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  <w:t>-What do zebras eat?</w:t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y eat grass.</w:t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6" w:gutter="0" w:header="0" w:top="720" w:footer="0" w:bottom="567"/>
          <w:pgNumType w:fmt="decimal"/>
          <w:cols w:num="2" w:equalWidth="false" w:sep="false">
            <w:col w:w="4181" w:space="708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13:00Z</dcterms:created>
  <dc:creator>ezel</dc:creator>
  <dc:description/>
  <cp:keywords/>
  <dc:language>en-US</dc:language>
  <cp:lastModifiedBy>Esin</cp:lastModifiedBy>
  <dcterms:modified xsi:type="dcterms:W3CDTF">2012-02-13T18:50:00Z</dcterms:modified>
  <cp:revision>10</cp:revision>
  <dc:subject/>
  <dc:title>REPTILES</dc:title>
</cp:coreProperties>
</file>