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930</wp:posOffset>
                </wp:positionH>
                <wp:positionV relativeFrom="paragraph">
                  <wp:posOffset>-709295</wp:posOffset>
                </wp:positionV>
                <wp:extent cx="2009775" cy="1447800"/>
                <wp:effectExtent l="5715" t="5080" r="508000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47920"/>
                        </a:xfrm>
                        <a:prstGeom prst="cloudCallout">
                          <a:avLst>
                            <a:gd name="adj1" fmla="val 71787"/>
                            <a:gd name="adj2" fmla="val 4672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yadı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nıfı: 5/…. No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#fabf8f" stroked="t" o:allowincell="f" style="position:absolute;margin-left:-55.9pt;margin-top:-55.85pt;width:158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oyadı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nıfı: 5/…. No :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-795020</wp:posOffset>
                </wp:positionV>
                <wp:extent cx="1263650" cy="1311275"/>
                <wp:effectExtent l="307340" t="5080" r="5715" b="1771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311120"/>
                        </a:xfrm>
                        <a:prstGeom prst="cloudCallout">
                          <a:avLst>
                            <a:gd name="adj1" fmla="val -70680"/>
                            <a:gd name="adj2" fmla="val 59828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UA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#fabf8f" stroked="t" o:allowincell="f" style="position:absolute;margin-left:397.15pt;margin-top:-62.6pt;width:99.45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UAN: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>2018-2019 EĞİTİM ÖĞRETİM YILI YUKARIBEY  İLKOKULU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</w:t>
      </w:r>
      <w:r>
        <w:rPr>
          <w:b/>
        </w:rPr>
        <w:t>DİN KÜLTÜRÜ VE AHLAK BİLGİSİ DERSİ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5. SINIF 1. DÖNEM 1. YAZILI SINAVI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. Akıllı olmak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2. Yemek-içmek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3. Doğmak-büyümek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-Yukarıdakilerden hangileri insanı diğer canlı varlıklardan ayıran özelliklerdendir?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1. ve 2. </w:t>
        <w:tab/>
        <w:tab/>
        <w:t xml:space="preserve">B) 1. ve 3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Yalnız 2.</w:t>
        <w:tab/>
        <w:tab/>
        <w:t>D) Yalnız 1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İnsan, Allah'ın ona verdiği  ...................  ile; kendini ve çevresini tanımaya çalışır, varlıkların nasıl meydana geldiğini düşünür, araştırır. Niçin yaratılmış olabileceğini anlamaya çalışır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 Yukarıdaki boşluğa getirilecek en doğru sözcük hangisidir?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A) akıl </w:t>
        <w:tab/>
        <w:tab/>
        <w:tab/>
        <w:t xml:space="preserve">B) kalp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inanç </w:t>
        <w:tab/>
        <w:tab/>
        <w:tab/>
        <w:t>D) duygu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3- İhlas suresinde Allah'ın bazı özellikleri anlatılır. İhlas suresin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nlatılmayan</w:t>
      </w:r>
      <w:r>
        <w:rPr>
          <w:rFonts w:cs="Comic Sans MS" w:ascii="Comic Sans MS" w:hAnsi="Comic Sans MS"/>
          <w:b/>
          <w:sz w:val="18"/>
          <w:szCs w:val="18"/>
        </w:rPr>
        <w:t xml:space="preserve"> özelliği aşağıdakilerden hangisidir?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llah'ın hiçbir dengi (benzeri) yoktur.</w:t>
        <w:tab/>
        <w:t xml:space="preserve">                            B) Allah birdir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Allah doğmamıştır.                                                             D) Allah her şeyi duyar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Zeynep, öğretmenine: “Eğer evrende birden fazla yaratıcı olsaydı nasıl bir sonuçla karşılaşırdık?” diye sorar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4- Zeynep’in sorusuna öğretmeni tevhit inancına uygun olarak aşağıdaki cevaplardan hangisini vermiş olabili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A) Her şey yine yerli yerinde ve düzenli olurdu.         B) Evrendeki düzen devam ederdi.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Evrenin düzeni bozulurdu.                                         D) Evreni yönetmek daha kolay olurdu.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5-  Allah’ın varlığına inanan ve kendisini sürekli görüp gözettiğini bilen bir insan aşağıdaki davranışlardan hangisin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malıdı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A) Dürüst ve doğru sözlü olmak                                     B) Başkalarına zarar vermek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üzel söz söylemek                                          D) Arkadaşlarına iyilik yapmak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“</w:t>
      </w:r>
      <w:r>
        <w:rPr>
          <w:rFonts w:cs="Comic Sans MS" w:ascii="Comic Sans MS" w:hAnsi="Comic Sans MS"/>
          <w:sz w:val="18"/>
          <w:szCs w:val="18"/>
        </w:rPr>
        <w:t xml:space="preserve">Güneş ve ay bir hesaba göre hareket etmektedir.” (Rahman suresi, 5. ayet)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“</w:t>
      </w:r>
      <w:r>
        <w:rPr>
          <w:rFonts w:cs="Comic Sans MS" w:ascii="Comic Sans MS" w:hAnsi="Comic Sans MS"/>
          <w:sz w:val="18"/>
          <w:szCs w:val="18"/>
        </w:rPr>
        <w:t xml:space="preserve">O, yedi göğü tabaka tabaka yaratandır. Rahman’ın yaratmasında hiçbir uyumsuzluk göremezsin.” (Mülk suresi, 3. ayet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“</w:t>
      </w:r>
      <w:r>
        <w:rPr>
          <w:rFonts w:cs="Comic Sans MS" w:ascii="Comic Sans MS" w:hAnsi="Comic Sans MS"/>
          <w:sz w:val="18"/>
          <w:szCs w:val="18"/>
        </w:rPr>
        <w:t xml:space="preserve">O, geceyi, gündüzü, güneşi ve ayı yaratandır. Her biri belirli bir yörüngede yüzmektedir.” (Enbiya suresi, 33. ayet)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6- Yukarıdaki ayetler aşağıdaki konulardan hangisi ile ilgilidir?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Evrendeki kötülük </w:t>
        <w:tab/>
        <w:t xml:space="preserve">B) Evrendeki düzen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Evrendeki bozukluk </w:t>
        <w:tab/>
        <w:t>D) Evrendeki kavga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-  Allah’ın varlığına inanan ve kendisini sürekli görüp gözettiğini bilen bir insan aşağıdaki davranışlardan hangisin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malıdı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A) Dürüst ve doğru sözlü olmak                           B) Başkalarına zarar vermek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üzel söz söylemek                                               D) Arkadaşlarına iyilik yapmak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Style w:val="Appleconvertedspace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Comic Sans MS" w:ascii="Comic Sans MS" w:hAnsi="Comic Sans MS"/>
          <w:color w:val="333333"/>
          <w:sz w:val="18"/>
          <w:szCs w:val="18"/>
          <w:shd w:fill="FFFFFF" w:val="clear"/>
        </w:rPr>
        <w:t>"</w:t>
      </w:r>
      <w:r>
        <w:rPr>
          <w:rStyle w:val="StrongEmphasis"/>
          <w:rFonts w:cs="Comic Sans MS" w:ascii="Comic Sans MS" w:hAnsi="Comic Sans MS"/>
          <w:bCs/>
          <w:color w:val="333333"/>
          <w:sz w:val="18"/>
          <w:szCs w:val="18"/>
          <w:shd w:fill="FFFFFF" w:val="clear"/>
        </w:rPr>
        <w:t>Eşhedü en la ilahe illallah ve eşhedü enne Muhammeden abdühü ve resulüh</w:t>
      </w:r>
      <w:r>
        <w:rPr>
          <w:rFonts w:cs="Comic Sans MS" w:ascii="Comic Sans MS" w:hAnsi="Comic Sans MS"/>
          <w:color w:val="333333"/>
          <w:sz w:val="18"/>
          <w:szCs w:val="18"/>
          <w:shd w:fill="FFFFFF" w:val="clear"/>
        </w:rPr>
        <w:t>"</w:t>
      </w:r>
      <w:r>
        <w:rPr>
          <w:rStyle w:val="Appleconvertedspace"/>
          <w:rFonts w:cs="Comic Sans MS" w:ascii="Comic Sans MS" w:hAnsi="Comic Sans MS"/>
          <w:color w:val="333333"/>
          <w:sz w:val="18"/>
          <w:szCs w:val="18"/>
          <w:shd w:fill="FFFFFF" w:val="clear"/>
        </w:rPr>
        <w:t> cümlesine ne ad verilir  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) Kelime-i şehadet  </w:t>
        <w:tab/>
        <w:t xml:space="preserve">   B) Sure                               C) Atasözü                           D) Ay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9-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şağıdakilerden hangisi evrendeki düzene işaret etmekte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Gece gündüzün oluşması                                         B) Tüketimin artması</w:t>
        <w:tab/>
        <w:t xml:space="preserve">                                                    C) Motorlu taşıtların çoğalması                                  D) İnsanların hırsızlık yapması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içbir varlığa benzemez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iç kimseyle ortaklık kurmaz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içbir varlığa ihtiyaç duymaz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10- Bu özellikler aşağıdaki varlıklardan hangisine aitti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Peygambere </w:t>
        <w:tab/>
        <w:tab/>
        <w:tab/>
        <w:t xml:space="preserve">B) Meleğe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İnsana </w:t>
        <w:tab/>
        <w:tab/>
        <w:tab/>
        <w:t>D) Allah’a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mic Sans MS" w:hAnsi="Comic Sans MS" w:eastAsia="Calibri" w:cs="Comic Sans MS"/>
          <w:sz w:val="18"/>
          <w:szCs w:val="18"/>
          <w:lang w:eastAsia="tr-TR"/>
        </w:rPr>
      </w:pPr>
      <w:r>
        <w:rPr>
          <w:rFonts w:eastAsia="Calibri" w:cs="Comic Sans MS" w:ascii="Comic Sans MS" w:hAnsi="Comic Sans MS"/>
          <w:sz w:val="18"/>
          <w:szCs w:val="18"/>
          <w:lang w:eastAsia="tr-TR"/>
        </w:rPr>
      </w:r>
    </w:p>
    <w:p>
      <w:pPr>
        <w:pStyle w:val="NoSpacing"/>
        <w:rPr>
          <w:rStyle w:val="StrongEmphasis"/>
          <w:rFonts w:ascii="Comic Sans MS" w:hAnsi="Comic Sans MS" w:cs="Comic Sans MS"/>
          <w:bCs/>
          <w:sz w:val="20"/>
          <w:szCs w:val="20"/>
        </w:rPr>
      </w:pPr>
      <w:r>
        <w:rPr>
          <w:rStyle w:val="StrongEmphasis"/>
          <w:rFonts w:cs="Comic Sans MS" w:ascii="Comic Sans MS" w:hAnsi="Comic Sans MS"/>
          <w:bCs/>
          <w:sz w:val="20"/>
          <w:szCs w:val="20"/>
        </w:rPr>
        <w:t>11- Aşağıdaki kavramlarla uygun olan ifadeleri eşleştiriniz (14 puan)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76985</wp:posOffset>
                </wp:positionV>
                <wp:extent cx="4712970" cy="1339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"/>
                              <w:gridCol w:w="3593"/>
                              <w:gridCol w:w="625"/>
                              <w:gridCol w:w="265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bir olmas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uhalefetün Lil-hava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her şeyi bilmes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ud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yaratmas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ahdani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görmes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ek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işitmes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İ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yarattıklarına benzememes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ah'ın her şeye gücünün yetmes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as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05.5pt;mso-wrap-distance-left:0pt;mso-wrap-distance-right:7.05pt;mso-wrap-distance-top:0pt;mso-wrap-distance-bottom:0pt;margin-top:100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"/>
                        <w:gridCol w:w="3593"/>
                        <w:gridCol w:w="625"/>
                        <w:gridCol w:w="265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bir olmas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halefetün Lil-havadi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her şeyi bilmes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udre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yaratmas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ahdaniye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görmes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kvin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işitmes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lim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yarattıklarına benzememes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m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ah'ın her şeye gücünün yetmes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s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2- Aşağıdaki cümlelerde doğru olanın başına 'D', yanlış olanın başına 'Y' harfi koyunuz.(10 puan)</w:t>
      </w:r>
    </w:p>
    <w:p>
      <w:pPr>
        <w:pStyle w:val="Normal"/>
        <w:spacing w:before="0" w:after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  (      )    Başarılı olmak için çalışmadan dua etmek yeterlidir.                                                   </w:t>
      </w:r>
    </w:p>
    <w:p>
      <w:pPr>
        <w:pStyle w:val="Normal"/>
        <w:spacing w:before="0" w:after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  (      )    Peygamberler de ihtiyaçlarını karşılamak için meslek sahibi olup çalışmışlardır.                      </w:t>
      </w:r>
    </w:p>
    <w:p>
      <w:pPr>
        <w:pStyle w:val="Normal"/>
        <w:spacing w:before="0" w:after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  (      )    Kimsenin görmediği gizli bir yerde kötülük yaparsak günaha girmeyiz.                        </w:t>
      </w:r>
    </w:p>
    <w:p>
      <w:pPr>
        <w:pStyle w:val="Normal"/>
        <w:spacing w:before="0" w:after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  (      )     Allah her şeyi görür, duyar ve bilir.                                                                                 </w:t>
      </w:r>
    </w:p>
    <w:p>
      <w:pPr>
        <w:pStyle w:val="Normal"/>
        <w:spacing w:before="0" w:after="10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971800" cy="2286000"/>
            <wp:effectExtent l="0" t="0" r="0" b="0"/>
            <wp:wrapTight wrapText="bothSides">
              <wp:wrapPolygon edited="0">
                <wp:start x="-110" y="0"/>
                <wp:lineTo x="-110" y="21509"/>
                <wp:lineTo x="21600" y="21509"/>
                <wp:lineTo x="21600" y="0"/>
                <wp:lineTo x="-11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e)   (      )    İnsan evrenin düzenine ve güzelliklerine bakarak bir yaratıcının var olduğunu anlar.</w:t>
      </w:r>
    </w:p>
    <w:p>
      <w:pPr>
        <w:pStyle w:val="Normal"/>
        <w:spacing w:before="0" w:after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13-İhlas suresindeki boşlukları tamamlayınız.( 10 puan 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cs="Comic Sans MS" w:ascii="Comic Sans MS" w:hAnsi="Comic Sans MS"/>
          <w:sz w:val="20"/>
          <w:szCs w:val="20"/>
        </w:rPr>
        <w:t>1. Kul huvallâhu   ………………………</w:t>
      </w:r>
    </w:p>
    <w:p>
      <w:pPr>
        <w:pStyle w:val="Normal"/>
        <w:spacing w:lineRule="auto" w:line="240" w:before="0" w:after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Allâhu’s   ………………………</w:t>
      </w:r>
    </w:p>
    <w:p>
      <w:pPr>
        <w:pStyle w:val="Normal"/>
        <w:spacing w:lineRule="auto" w:line="240" w:before="0" w:after="100"/>
        <w:rPr/>
      </w:pPr>
      <w:r>
        <w:rPr>
          <w:rFonts w:cs="Comic Sans MS" w:ascii="Comic Sans MS" w:hAnsi="Comic Sans MS"/>
          <w:sz w:val="20"/>
          <w:szCs w:val="20"/>
        </w:rPr>
        <w:t>3…………………………………. ve lem yûled.</w:t>
      </w:r>
    </w:p>
    <w:p>
      <w:pPr>
        <w:pStyle w:val="Normal"/>
        <w:spacing w:lineRule="auto" w:line="240" w:before="0" w:after="100"/>
        <w:rPr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4. Ve lem yekün lehû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vantGardeITCbyBT-Demi;Arial"/>
          <w:color w:val="050000"/>
          <w:sz w:val="18"/>
          <w:szCs w:val="18"/>
        </w:rPr>
      </w:pPr>
      <w:r>
        <w:rPr>
          <w:rFonts w:cs="AvantGardeITCbyBT-Demi;Arial" w:ascii="Comic Sans MS" w:hAnsi="Comic Sans MS"/>
          <w:color w:val="05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14-İhlas suresinin anlamını yazınız.( 10 puan 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vantGardeITCbyBT-Demi;Arial"/>
          <w:b/>
          <w:b/>
          <w:color w:val="050000"/>
          <w:sz w:val="18"/>
          <w:szCs w:val="18"/>
        </w:rPr>
      </w:pPr>
      <w:r>
        <w:rPr>
          <w:rFonts w:cs="AvantGardeITCbyBT-Demi;Arial" w:ascii="Comic Sans MS" w:hAnsi="Comic Sans MS"/>
          <w:b/>
          <w:color w:val="05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50000"/>
          <w:sz w:val="18"/>
          <w:szCs w:val="18"/>
        </w:rPr>
      </w:pPr>
      <w:r>
        <w:rPr>
          <w:rFonts w:cs="Comic Sans MS" w:ascii="Comic Sans MS" w:hAnsi="Comic Sans MS"/>
          <w:color w:val="05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vantGardeITCbyBT-Demi;Arial"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15-</w:t>
      </w:r>
      <w:r>
        <w:rPr>
          <w:rFonts w:cs="AvantGardeITCbyBT-Demi;Arial" w:ascii="Comic Sans MS" w:hAnsi="Comic Sans MS"/>
          <w:sz w:val="24"/>
          <w:szCs w:val="24"/>
        </w:rPr>
        <w:t>“</w:t>
      </w:r>
      <w:r>
        <w:rPr>
          <w:rFonts w:cs="AvantGardeITCbyBT-Demi;Arial" w:ascii="Comic Sans MS" w:hAnsi="Comic Sans MS"/>
          <w:b/>
          <w:sz w:val="20"/>
          <w:szCs w:val="20"/>
        </w:rPr>
        <w:t>Eğer yerde ve gökte Allah’tan başka    tanrılar bulunsaydı yer ve gök (bunların nizamı) kesinlikle bozulup gitmişti...” ayetini kısaca yorumlayınız.(6 puan )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438275</wp:posOffset>
                </wp:positionV>
                <wp:extent cx="3414395" cy="1084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T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est soruları 5’er puandır.Süre 40 dakikadır. Dikkatlice okuyarak cevaplayınız. Allah yardımcınız olsun. Başarılar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AGİHAN ÖZ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İN KÜLTÜRÜ VE AHLAK BİLGİSİ ÖĞRETMEN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85.4pt;mso-wrap-distance-left:9.05pt;mso-wrap-distance-right:9.05pt;mso-wrap-distance-top:0pt;mso-wrap-distance-bottom:0pt;margin-top:11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NOT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est soruları 5’er puandır.Süre 40 dakikadır. Dikkatlice okuyarak cevaplayınız. Allah yardımcınız olsun. Başarılar.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NAGİHAN ÖZ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İN KÜLTÜRÜ VE AHLAK BİLGİSİ ÖĞRETMEN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8:00Z</dcterms:created>
  <dc:creator>estech</dc:creator>
  <dc:description/>
  <cp:keywords/>
  <dc:language>en-US</dc:language>
  <cp:lastModifiedBy>Windows Kullanıcısı</cp:lastModifiedBy>
  <dcterms:modified xsi:type="dcterms:W3CDTF">2019-01-05T13:09:00Z</dcterms:modified>
  <cp:revision>5</cp:revision>
  <dc:subject/>
  <dc:title>                                             2016-2017 EĞİTİM ÖĞRETİM YILI AŞAĞI GÜZELYURT  İLKOKULU</dc:title>
</cp:coreProperties>
</file>