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2015-2016 Eğitim Öğretim …………………………………… Ortaokulu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5.Sınıflar Matematik Dersi 1. Dönem 1. Yazılı Sınavı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208.55pt;margin-top:2.6pt;width:30.65pt;height:26.0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ind w:hanging="540"/>
        <w:rPr/>
      </w:pPr>
      <w:r>
        <w:rPr>
          <w:rFonts w:cs="Arial" w:ascii="Arial" w:hAnsi="Arial"/>
          <w:sz w:val="22"/>
          <w:szCs w:val="22"/>
        </w:rPr>
        <w:t>Adı Soyadı  :</w:t>
      </w:r>
    </w:p>
    <w:p>
      <w:pPr>
        <w:pStyle w:val="Normal"/>
        <w:tabs>
          <w:tab w:val="clear" w:pos="708"/>
          <w:tab w:val="center" w:pos="4164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              :</w:t>
        <w:tab/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ı          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RULAR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293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1 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‘‘ yediyüzkırkbeşbinüçyüzkırkbeş ’’ </w:t>
            </w:r>
            <w:r>
              <w:rPr>
                <w:rFonts w:cs="Arial" w:ascii="Arial" w:hAnsi="Arial"/>
                <w:sz w:val="21"/>
                <w:szCs w:val="21"/>
              </w:rPr>
              <w:t>okunuşu verilen sayıyı rakamla yazınız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2 :</w:t>
            </w:r>
            <w:r>
              <w:rPr>
                <w:rFonts w:cs="Arial" w:ascii="Arial" w:hAnsi="Arial"/>
                <w:sz w:val="21"/>
                <w:szCs w:val="21"/>
              </w:rPr>
              <w:t xml:space="preserve"> 8DEF002 yedi basamaklı sayısının okunuşu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‘‘ sekizmilyonüçyüzkırkyedibiniki’’ </w:t>
            </w:r>
            <w:r>
              <w:rPr>
                <w:rFonts w:cs="Arial" w:ascii="Arial" w:hAnsi="Arial"/>
                <w:sz w:val="21"/>
                <w:szCs w:val="21"/>
              </w:rPr>
              <w:t>tir. Buna göre D+E+F toplamı kaçtı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3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8,14,20,26,32,38,44,50… yanda bir sayı örüntüsünün ilk sekiz adımı verilmiştir. Buna göre bu örüntünün onbirinci adımı kaçtır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4 :</w:t>
            </w:r>
            <w:r>
              <w:rPr>
                <w:rFonts w:cs="Arial" w:ascii="Arial" w:hAnsi="Arial"/>
                <w:sz w:val="21"/>
                <w:szCs w:val="21"/>
              </w:rPr>
              <w:t xml:space="preserve"> Aşağıdaki işlemin sonucunu bulunuz.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+ 12÷ 4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5 :</w:t>
            </w:r>
            <w:r>
              <w:rPr>
                <w:rFonts w:cs="Arial" w:ascii="Arial" w:hAnsi="Arial"/>
                <w:sz w:val="21"/>
                <w:szCs w:val="21"/>
              </w:rPr>
              <w:t xml:space="preserve"> Aşağıdaki bölme işleminde verilenlere göre, bölünen sayı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en az</w:t>
            </w:r>
            <w:r>
              <w:rPr>
                <w:rFonts w:cs="Arial" w:ascii="Arial" w:hAnsi="Arial"/>
                <w:sz w:val="21"/>
                <w:szCs w:val="21"/>
              </w:rPr>
              <w:t xml:space="preserve"> kaç olabilir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960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7.4pt" filled="f" o:ole="">
                  <v:imagedata r:id="rId3" o:title=""/>
                </v:shape>
                <o:OLEObject Type="Embed" ProgID="" ShapeID="ole_rId2" DrawAspect="Content" ObjectID="_823346551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9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33985</wp:posOffset>
                      </wp:positionV>
                      <wp:extent cx="133350" cy="4000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99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6pt;margin-top:10.55pt;width:10.45pt;height:3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6 :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6 x 18 =K</w:t>
            </w:r>
            <w:r>
              <w:rPr/>
              <w:tab/>
              <w:t xml:space="preserve">Olduğuna göre </w:t>
            </w:r>
            <w:r>
              <w:rPr>
                <w:b/>
              </w:rPr>
              <w:t>K+M</w:t>
            </w:r>
            <w:r>
              <w:rPr/>
              <w:t xml:space="preserve"> toplamı kaçtır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b/>
              </w:rPr>
              <w:t>14x 43 =M</w:t>
            </w:r>
          </w:p>
        </w:tc>
      </w:tr>
      <w:tr>
        <w:trPr>
          <w:trHeight w:val="29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7 :</w:t>
            </w:r>
            <w:r>
              <w:rPr>
                <w:rFonts w:cs="Arial" w:ascii="Arial" w:hAnsi="Arial"/>
                <w:sz w:val="21"/>
                <w:szCs w:val="21"/>
              </w:rPr>
              <w:t xml:space="preserve"> Aşağıdaki işlemlerde boş bırakılan yerlere gelmesi gereken sayıları bulunuz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8415</wp:posOffset>
                      </wp:positionV>
                      <wp:extent cx="1270" cy="14274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1pt;margin-top:1.45pt;width:0.05pt;height:11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x 36 = 576    </w:t>
              <w:tab/>
              <w:t xml:space="preserve">……. ÷ 14 = 80   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8 :</w:t>
            </w:r>
            <w:r>
              <w:rPr>
                <w:rFonts w:cs="Arial" w:ascii="Arial" w:hAnsi="Arial"/>
                <w:sz w:val="21"/>
                <w:szCs w:val="21"/>
              </w:rPr>
              <w:t xml:space="preserve">    54 kişilik bir örgenci gurubunun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tamamı</w:t>
            </w:r>
            <w:r>
              <w:rPr>
                <w:rFonts w:cs="Arial" w:ascii="Arial" w:hAnsi="Arial"/>
                <w:sz w:val="21"/>
                <w:szCs w:val="21"/>
              </w:rPr>
              <w:t xml:space="preserve"> 15 kişilik minibüslerle piknik yapmaya götürülecektir. Öğrencileri taşımak için en az kaç minibüs gereklidir? Bul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9 :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/>
              <w:t>Sinem 1990 yılında doğmuştur. Sinemin ablası sinemden 12 yaş büyüktür. Sinemin ablası 25 yaşında evlenmiştir. Buna göre Sinemin ablasının hangi yıl evlendiğini bulunu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oru 10 :</w:t>
            </w:r>
            <w:r>
              <w:rPr>
                <w:rFonts w:cs="Arial" w:ascii="Arial" w:hAnsi="Arial"/>
                <w:sz w:val="21"/>
                <w:szCs w:val="21"/>
              </w:rPr>
              <w:t xml:space="preserve">  Veysel’in yaşı, Bora’nın yaşından 4 eksik, Helin’in yaşından ise  5 eksiktir. Üçünün yaşları toplamı 45 olduğuna göre, her birinin yaşını bulunuz.</w:t>
            </w:r>
          </w:p>
        </w:tc>
      </w:tr>
    </w:tbl>
    <w:p>
      <w:pPr>
        <w:pStyle w:val="Normal"/>
        <w:tabs>
          <w:tab w:val="clear" w:pos="708"/>
          <w:tab w:val="left" w:pos="6735" w:leader="none"/>
          <w:tab w:val="left" w:pos="7335" w:leader="none"/>
        </w:tabs>
        <w:rPr/>
      </w:pPr>
      <w:r>
        <w:rPr/>
        <w:tab/>
        <w:t>Başarılar...</w:t>
        <w:tab/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620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9:00Z</dcterms:created>
  <dc:creator>as</dc:creator>
  <dc:description/>
  <dc:language>en-US</dc:language>
  <cp:lastModifiedBy>Dell</cp:lastModifiedBy>
  <cp:lastPrinted>2014-11-13T13:50:00Z</cp:lastPrinted>
  <dcterms:modified xsi:type="dcterms:W3CDTF">2015-11-17T19:19:00Z</dcterms:modified>
  <cp:revision>2</cp:revision>
  <dc:subject/>
  <dc:title>Şehit Albay Güner Ekici İlköğretim Okulu</dc:title>
</cp:coreProperties>
</file>