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Hand writing Mutlu;Courier New" w:hAnsi="Hand writing Mutlu;Courier New" w:eastAsia="Arial Unicode MS;Arial" w:cs="Hand writing Mutlu;Courier New"/>
          <w:b/>
          <w:b/>
          <w:color w:val="FF0000"/>
          <w:sz w:val="32"/>
          <w:szCs w:val="32"/>
        </w:rPr>
      </w:pPr>
      <w:r>
        <w:rPr>
          <w:rFonts w:eastAsia="Arial Unicode MS;Arial" w:cs="Hand writing Mutlu;Courier New" w:ascii="Hand writing Mutlu;Courier New" w:hAnsi="Hand writing Mutlu;Courier New"/>
          <w:b/>
          <w:color w:val="FF0000"/>
          <w:sz w:val="32"/>
          <w:szCs w:val="32"/>
        </w:rPr>
        <w:t>5. SINIF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Hand writing Mutlu;Courier New" w:hAnsi="Hand writing Mutlu;Courier New" w:eastAsia="Arial Unicode MS;Arial" w:cs="Hand writing Mutlu;Courier New"/>
          <w:b/>
          <w:b/>
          <w:color w:val="FF0000"/>
          <w:sz w:val="32"/>
          <w:szCs w:val="32"/>
        </w:rPr>
      </w:pPr>
      <w:r>
        <w:rPr>
          <w:rFonts w:eastAsia="Arial Unicode MS;Arial" w:cs="Hand writing Mutlu;Courier New" w:ascii="Hand writing Mutlu;Courier New" w:hAnsi="Hand writing Mutlu;Courier New"/>
          <w:b/>
          <w:color w:val="FF0000"/>
          <w:sz w:val="32"/>
          <w:szCs w:val="32"/>
        </w:rPr>
        <w:t>TÜRKÇE DERSİ DİLBİLGİSİ KONULARI</w:t>
      </w:r>
    </w:p>
    <w:p>
      <w:pPr>
        <w:pStyle w:val="Normal"/>
        <w:spacing w:before="0" w:after="0"/>
        <w:rPr>
          <w:rFonts w:ascii="Times New Roman" w:hAnsi="Times New Roman" w:eastAsia="Arial Unicode MS;Arial" w:cs="Times New Roman"/>
          <w:b/>
          <w:b/>
          <w:color w:val="FF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DİL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İnsanların duygu, düşünce ve isteklerini anlatmak için kullandıkları ses ve işaretlerin tümü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DİL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ANA DİL: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Ailemizden ve yakın çevremizden öğrendiğimiz ve okulda geliştirdiğimiz dil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NADİL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TÜRKLERİN GÜNÜMÜZE KADAR KULLANDIĞI   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                         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ALFABELE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1-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Göktürk Alfabesi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2-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Uygur Alfabesi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3-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rap Alfabesi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4-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eni Türk Alfabesi  (Latin Alfabesi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DİL BİLGİSİ: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Bir dili doğru konuşmak ve yazmak için gerekli bütün kuralları inceleyen, gösteren ve öğreten bilim dalına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DİL BİLGİSİ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ES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Çevreye yayılan titreşimlerin, kulağımız tarafından duyulmasın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SES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enir.</w:t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HARF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Sesleri yazmaya yarayan işaretlere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HARF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ALFABE ( ABECE )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Harflerin belli bir kurala göre dizilmiş şekli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LFABE (ABECE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)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HARFLERİN ÖZELLİKLERİ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Alfabemizde 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29 harf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vardı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29 Harfin 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8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anesi 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ünlü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,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21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tanesi 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ünsüz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ü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ÜNLÜ HARFLER</w:t>
      </w:r>
    </w:p>
    <w:tbl>
      <w:tblPr>
        <w:tblW w:w="829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110"/>
        <w:gridCol w:w="1335"/>
        <w:gridCol w:w="1440"/>
        <w:gridCol w:w="1725"/>
      </w:tblGrid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color w:val="FF0000"/>
                <w:sz w:val="28"/>
                <w:szCs w:val="28"/>
              </w:rPr>
              <w:t>DÜZ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color w:val="FF0000"/>
                <w:sz w:val="28"/>
                <w:szCs w:val="28"/>
              </w:rPr>
              <w:t>YUVARLAK</w:t>
            </w:r>
          </w:p>
        </w:tc>
      </w:tr>
      <w:tr>
        <w:trPr>
          <w:trHeight w:val="63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Hand writing Mutlu;Courier New" w:hAnsi="Hand writing Mutlu;Courier New" w:cs="Hand writing Mutlu;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color w:val="000080"/>
                <w:sz w:val="28"/>
                <w:szCs w:val="28"/>
              </w:rPr>
              <w:t>GENİ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color w:val="000080"/>
                <w:sz w:val="28"/>
                <w:szCs w:val="28"/>
              </w:rPr>
              <w:t>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color w:val="000080"/>
                <w:sz w:val="28"/>
                <w:szCs w:val="28"/>
              </w:rPr>
              <w:t>GENİ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color w:val="000080"/>
                <w:sz w:val="28"/>
                <w:szCs w:val="28"/>
              </w:rPr>
              <w:t>DAR</w:t>
            </w:r>
          </w:p>
        </w:tc>
      </w:tr>
      <w:tr>
        <w:trPr>
          <w:trHeight w:val="6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KALIN ÜNLÜ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U</w:t>
            </w:r>
          </w:p>
        </w:tc>
      </w:tr>
      <w:tr>
        <w:trPr>
          <w:trHeight w:val="6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İNCE ÜNLÜ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Ü</w:t>
            </w:r>
          </w:p>
        </w:tc>
      </w:tr>
    </w:tbl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ÜYÜK ÜNLÜ UYUMU: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Türkçe bir sözcüğün ilk hecesindeki ünlü harf inc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 e,i,ö,ü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) ise sonraki ünlüleri de ince; ilk hecedeki ünlü harf kalın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( a,ı,o,u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) ise diğer ünlüler de kalın olur. Bu uyuma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ÜYÜK ÜNLÜ UYUMU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ÜYÜK ÜNLÜ UYUMUNA UYMAYAN DURUMLA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1- Tek heceli sözcüklerde aranmaz. (Ay-göz-süt 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2- Birleşik sözcüklerde aranmaz. (hanımeli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atasöz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Fenerbahçe 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3-Dilimize yabancı dillerden giren sözcüklerde aranmaz. ( Telefon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elevizyon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metro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4-Ki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ken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or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leyim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imtra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aş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gil eki alan Türkçe sözcülerde aranmaz .( Oradaki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okurken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eviyor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abahleyin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eşilimtra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meslektaş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kemalgil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KÜÇÜK ÜNLÜ UYUMU: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Türkçe sözcüklerde düz ünlülerden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 a,e,ı,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) sonra yine düz ünlüler gel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ürkçe sözcükler yuvarlak ünlülerl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 o,ö,u,ü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)başlıyorsa diğer hecelerdeki ünlüler ya düz geniş (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,e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 ya da dar yuvarlak (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u,ü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le devam ede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ürkçe sözcüklerd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o,ö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) yalnızca ilk hecelerde olu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ÜNSÜZLERİN ÖZELLİKLERİ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lfabemizde 21 ünsüz vardı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*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8 Tanesi sert ünsüz,13 tanesi yumuşak ünsüzdü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8 Tanesi süreksiz 13 tanesi sürekli ünsüzdü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*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Sert ünsüzleri bulmak için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F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I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T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I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KÇ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I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Ş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A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H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A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P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özcüğünün ünsüzlerine bakabiliriz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ÜNSÜZ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517207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5"/>
                              <w:gridCol w:w="2655"/>
                              <w:gridCol w:w="259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ÜREKSİZ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ÜREK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8" w:hanging="0"/>
                                    <w:jc w:val="center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ERT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T  - K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8" w:hanging="0"/>
                                    <w:jc w:val="center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UMUŞAK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D - G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7.5pt;mso-wrap-distance-left:0pt;mso-wrap-distance-right:7.05pt;mso-wrap-distance-top:0pt;mso-wrap-distance-bottom:0pt;margin-top:0.05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5"/>
                        <w:gridCol w:w="2655"/>
                        <w:gridCol w:w="259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ÜREKSİZ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ÜREKLİ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8" w:hanging="0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ERT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T  - K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Ş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8" w:hanging="0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color w:val="FF0000"/>
                                <w:sz w:val="24"/>
                                <w:szCs w:val="24"/>
                              </w:rPr>
                              <w:t>YUMUŞAK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D - G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Ğ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J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24"/>
                                <w:szCs w:val="24"/>
                              </w:rPr>
                              <w:t xml:space="preserve"> 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ERT  ÜNSÜZLERİN  YUMUŞAMAS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ürkçe sözcüklerin sonlarında bulunan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 p,ç,t,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) sert ünsüz harfleri, ünlü harflerle başlayan bir ek aldıklarında yumuşayarak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b,c,d,g,ğ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) ye dönüşür. Bu kurala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ERT  ÜNSÜZLERİN  YUMUŞAMASI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ab/>
        <w:t xml:space="preserve">yaprak +a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yapra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ğ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a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ERT  ÜNSÜZLERİN BENZEŞMESİ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onu (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p,ç,t,k,f,h,s,ş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) sert sessiz harflerinden biri ile biten sözcüklerin sonuna (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c,d,g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harfleri ile başlayan bir ek getirilirse, ekin başındaki harf setleşir. Bu kurala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ERT  ÜNSÜZLERİN BENZEŞMESİ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ab/>
        <w:t xml:space="preserve">Yaprak + 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da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prak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t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a</w:t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ÜRKÇE SÖZCÜKLERİN ÖZELLİKLERİ: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1-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ürkçe sözcüklerin başlarınd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iki ünsüz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n yana bulunmaz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2-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Türkçe sözcüklerin sonunda (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,c,d,g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umuşak ünsüzleri bulunmaz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3-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Türkçe sözcüklerd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iki ünlü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harf yan yana gelmez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4-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Türkçe sözcüklerde (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j 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ünsüzü bulunmaz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5-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Türkçe sözcükleri (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ğ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ünsüzü ile başlamaz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6-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Türkçe sözcüklerin köklerind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ynı iki ünsüz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n yana bulunmaz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7-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ilimizde uzun okunan ünlü harf yoktu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HECE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HECE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ğzımızın bir hareketiyle çıkan, anlamlı veya anlamsız ses ya da ses topluluğun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HECE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ÜRKÇ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DE ALTI ÇEŞİT HECE VARDIR: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1- Bir ünlü</w:t>
        <w:tab/>
        <w:tab/>
        <w:tab/>
        <w:tab/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: a - e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2-Bir ünlü + bir ünsüz</w:t>
        <w:tab/>
        <w:tab/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: al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üç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3-Bir ünsüz + bir ünlü </w:t>
        <w:tab/>
        <w:tab/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: bu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ha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4-Bir ünsüz + bir ünlü + bir ünsüz</w:t>
        <w:tab/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: bal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gel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5-Bir ünlü + bir ünsüz + bir ünsüz</w:t>
        <w:tab/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: alt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ilk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6-Bir ünsüz + bir ünlü + bir ünsüz + bir ünsüz 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: dört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sarp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HECE DÜŞMESİ ( ÜNLÜ DÜŞMESİ ) 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ilimizde iki heceli bazı sözcükler, ünlü ile başlayan bir ek aldıklarında ikinci hecelerindeki ünlü harf düşer. Bu olay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HECE DÜŞMESİ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ya d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ÜNLÜ DÜŞMESİ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kıl  = aklı</w:t>
        <w:tab/>
        <w:tab/>
        <w:t>burun=burnu</w:t>
        <w:tab/>
        <w:tab/>
        <w:tab/>
        <w:t>fikir=fikr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KAYNAŞTIRMA HARFLERİ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ürkçe sözcüklerde iki ünlü yan yana bulunmaz. Bu nedenle sonu ünlü ile biten bir sözcüğe, ünlü ile başlayan bir ek geldiğinde aray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y,ş,s,n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harflerinden biri girer. Bu harf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AYNAŞTIRMA HARFLERİ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 Kaynaştırma harfleri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Y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A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Ş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A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I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N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sözcüğünün ünsüzlerinde vard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ULAMA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Ünsüzle biten bir sözcükten sonra ünlü ile başlayan bir sözcük geldiğinde bunlar bir sözcükmüş gibi söylenir. Sözcüklerin böyle birleştirilmesi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ULAMA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Baba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m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n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kar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an geld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VURGU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Cümle içinde bir sözcüğün ya da sözcük içinde bir hecenin diğerlerine göre daha baskılı, kuvvetli söylenmesi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VURGU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</w:t>
        <w:tab/>
        <w:t>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İki şekilde vurgu yapılı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1- Sözcük vurgusu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2-Cümle vurgusu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ÖZCÜK VURGUSU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özcükteki bir hecenin diğerlerine göre daha baskılı, kuvvetli söylenmesi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ÖZCÜK VURGUSU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Vurgu genellikle son hecededir. ( Başa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rı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ri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ce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Yer adlarında genellikle ilk hecededir. (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An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kar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Bu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>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sa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Üç ya da dört heceli sözcüklerde vurgu sessizle biten hecelerdedi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(Ça-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na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-ka-le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CÜMLE VURGUSU: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Cümledeki bir sözcüğün daha baskılı ve kuvvetli söylenmesi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CÜMLE VURGUSU denir.  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  <w:u w:val="single"/>
        </w:rPr>
        <w:t>Yüklemden önceki öğede vurgu vardı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Sınav sonuçları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dün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açıklandı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Ben en çok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ders çalışmayı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severim.</w:t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SÖZCÜK ( KELİME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ÖZCÜK ( KELİME ) 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ek başına anlamı olan ya da cümlede anlam kazanan, hece veya hece toplulukların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ÖZCÜK (kelime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)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KÖK: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Türkçede bir sözcüğün en küçük parçasın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Ö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EK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özcük türetmek veya sözcüğün görevini belirtmek için kullanılan ses veya ses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E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ÇEKİM EKİ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onuna eklendiği sözcüğün anlamını değiştirmeyen, eklendiği sözcüğü cümle içinde biçimlendiren e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ÇEKİM EKİ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ÇEKİM EKLERİ NELERDİR?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1- Adın durum ekleri </w:t>
        <w:tab/>
        <w:tab/>
        <w:t xml:space="preserve">          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( i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de - den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2-Çoğul ekleri </w:t>
        <w:tab/>
        <w:tab/>
        <w:t xml:space="preserve">          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ler - lar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3-İyelik ekleri (sahiplik)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[ (i)m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(i)n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(i)]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4-Tamlama ekleri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          (in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i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5-Eylem (fiil) çekim ekleri (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kişi ekleri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kip ekleri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olumsuzluk eki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YAPIM EKLERİ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özcüğün sonuna eklenerek yeni anlamda sözcükler türeten e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 xml:space="preserve">YAPIM EKLERİ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EN ÇOK KULLANILAN YAPIM EKLERİ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Lik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ki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ci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cik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ce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daş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siz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cil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men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gi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gin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me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iş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mek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inç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gen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ecek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inli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ir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  <w:t xml:space="preserve"> leş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333399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333399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YAPILARINA GÖRE SÖZCÜKLE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1- Basit ( kök ) sözcükle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2- Türemiş ( gövde ) sözcükle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3-Birleşik sözcükle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ASİT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pım eki almamış, başka bir sözcükle birleşmemiş, anlamlı olarak daha küçük parçalara ayrılamaya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ASİT ( KÖK ) SÖZCÜKL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Çiçek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sandalye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pasta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ÜREMİŞ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asit sözcüklere yapım eklerinin gelmesiyle oluşan yeni anlamlarda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ÜREMİŞ SÖZCÜKL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üremiş ( gövde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) sözcüklerde kök sözcükler arasında mutlaka anlam ilişkisi vardı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Oduncu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tuzsuz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kitaplık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gördü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meslektaş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İRLEŞİK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irden çok sözcüğün birleşip kaynaşarak meydana getirdiği yeni anlamdaki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İRLEŞİK SÖZCÜ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Başkent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keçiboynuzu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biçerdöver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bilgisayar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AYRI YAZILAN BİRLEŞİK SÖZCÜK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Birleşme sırasında sözcükler, sözcük anlamlarını kaybetmemişlerse bu birleşik sözcükler ayrı yazılı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(Köpek balığı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meyve suyu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kutup yıldızı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GERÇEK (SÖZLÜK)ANLAMLI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ir sözcüğün sözlükte belirtilen anlamın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GERÇEK ANLAMI ( SÖZLÜ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NLAM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)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AĞ  = Üzüm yetiştirilen toprak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ağ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a üzüm topladım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MECAZ ANLAMLI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özcüklerin gerçek anlamlarının dışında başka bir anlamda kullanılmasın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MECAZ ANLAM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Ali ailesine çok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ağ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lıd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ERİM ANLAMLI SÖZCÜKLER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ilim, sanat, spor, meslek dalı veya herhangi bir konuyla ilgili özel belirli bir anlamı ve kullanımı ola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ERİM ANLAMLI SÖZCÜKL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Matemati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</w:t>
        <w:tab/>
        <w:t xml:space="preserve">= artı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ksi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Müzik</w:t>
        <w:tab/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>= Nota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por</w:t>
        <w:tab/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 xml:space="preserve">= Basketbol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aç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Coğrafya</w:t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 xml:space="preserve">= Ov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ağ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plato vb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DEYİM ANLAMLI SÖZCÜKLER: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Genellikle gerçek anlamlarından sıyrılmış, farklı anlamlarda kullanılan kalıplaşmış söz öbekleri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DEYİM ANLAMLI SÖZCÜKL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etekleri tutuşmak</w:t>
        <w:tab/>
        <w:tab/>
        <w:t>saçını süpürge etmek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EŞ ANLAMLI (ANLAMDAŞ)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zılışı ve okunuşu farklı, anlamları aynı olan sözcüklere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EŞ ANLAMLI (ANLAMDAŞ) SÖZCÜKL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Sonbahar</w:t>
        <w:tab/>
        <w:t>= Güz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Esir </w:t>
        <w:tab/>
        <w:tab/>
        <w:t>= Köle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Hediye </w:t>
        <w:tab/>
        <w:t xml:space="preserve">= Armağa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KARŞIT ( ZIT ) ANLAMLI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nlamları birbirinin karşıtı ola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ARŞIT ( ZIT 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NLAML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özcükler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Uzun = Kısa </w:t>
        <w:tab/>
        <w:tab/>
        <w:t>Taze = Bayat</w:t>
        <w:tab/>
        <w:tab/>
        <w:t xml:space="preserve">Sıcak = Soğuk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EŞ SESLİ ( SESTEŞ )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zılışı ve okunuşu aynı olduğu halde anlamları farklı ola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EŞ SESLİ ( SESTEŞ ) SÖZCÜKL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</w:t>
        <w:tab/>
        <w:t>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Gül  = çiçek</w:t>
        <w:tab/>
        <w:tab/>
        <w:t>Çay = İçtiğimiz çay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Gül = Gülmek</w:t>
        <w:tab/>
        <w:tab/>
        <w:t>Çay = Dereden büyük akarsu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OMUT ( MADDE ) ANLAMLI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eş duyu organımızla algılayabildiğimiz varlıkların adlarını karşılaya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OMUT ( MADDE ) ANLAMLI SÖZCÜKL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Ev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Kitap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Deniz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OYUT ( MANA ) ANLAMLI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eş duyu organımızla algılayamadığımız, yalnızca var olduğunu hissettiğimiz sözcüklerin gösterdiği anlam özelliği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SOYUT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 MANA ) ANLAMLI SÖZCÜKL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Akıl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Sevgi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Heyeca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GENEL ANLAMLI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Varlık ve kavramların ortak özelliklerini, bir türü ya da bir bütünü kapsayacak şekilde anlata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GENEL ANLAMLI SÖZCÜKL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Canlı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İnsan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Meyve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Kitap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ÖZEL ANLAMLI SÖZCÜKLE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ir tek varlık veya kavramın özelliğini belirte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ÖZEL ( DA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)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ANLAMLI SÖZCÜKLER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Bursa şeftalisi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Uludağ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Gül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ATASÖZÜ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talarımızın tecrübe ve gözlemlerine dayanarak oluşturdukları düşünce ve görüşlere, öğüt niteliği taşıyan kısa özlü ve kalıplaşmış söz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TASÖZÜ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- Ağaç yaş iken eğil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- İşleyen demir ışılda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*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Atasözleri kalıplaşmış sözlerdir. Sözcüklerin yeri değiştirilemez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*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Atasözleri az sözle çok şey anlat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ÖZDEYİŞ ( VECİZE ) 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öyleyeni belli olan özlü söz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ÖZDEYİŞ (VECİZE 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- Hayatta en hakiki yol gösterici ilimdi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emal ATATÜRK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- Evinin eşiğini temizlemeden komşunun damındaki kirden şikâyetçi olma.</w:t>
      </w:r>
    </w:p>
    <w:p>
      <w:pPr>
        <w:pStyle w:val="Normal"/>
        <w:spacing w:before="0" w:after="0"/>
        <w:ind w:left="7080" w:hanging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onfüçyüs</w:t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ADLA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AD ( İSİM ) 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Canlı veya cansız varlıklar veya düşüncemizle var olduğunu kabul ettiğimiz varlıkları belirte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D ( İSİM 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VARLIKLAR VERİLİŞİNE GÖRE ADLA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ÖZEL AD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ünyada tek bir varlığı anlatmaya yarayan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ÖZEL AD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Kişi adları, soyadları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Saygı sözleri, unvanlar ve lakapla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Kurum ve kuruluş adları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Ülke, ulus ve dil adları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in ve mezhep adları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Kıta, bölge adları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Deniz, göl, ova, akarsu adları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İl, ilçe, mahalle, köy, sokak adları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Gezegen ve yıldız adları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Hayvanlara verilen adla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Kitap, gazete ve dergi adları, özel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adlard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ÖZEL ADLARIN YAZILIŞI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Özel adlar büyük harfle başla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Özel adlara getirilen yapım ekleri ve çoğul ekleri kesme işareti il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yrılmaz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Kurum ve kuruluş adlarından sonra kesme işareti kullanılmaz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Özel adlarda ünsüz yumuşaması olmaz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TÜR ( CİNS ) ADI: 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A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ynı türden birçok varlığa ad ola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ÜR (CİNS ) AD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VARLIKLARIN OLUŞLARINA GÖRE ADLA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OMUT ( MADDE ) AD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uyu organlarımızla var olduğunu hissettiğimiz varlıklara verilen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OMUT ( MADDE ) AD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Taş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ğaç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İnsa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OYUT ( MANA ) AD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uygu ve düşünce yoluyla kavrayabildiğimiz kavramları belirten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SOYUT  ( MANA ) ADI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Düşünce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Mesle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aşarı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VARLIKLARIN SAYILARINA GÖRE ADLA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EKİL AD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ynı türden tek bir varlığa verilen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EKİL AD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Elm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İnsan - Taş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ÇOĞUL AD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ynı türden birden çok varlığa verilen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ÇOĞUL AD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 Tekil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ler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la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kleri getirilerek oluşturulu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Elmalar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İnsanlar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aşla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OPLULUK AD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Çoğul olmadığı halde birden çok varlığı anlatan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OPULUK AD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 Çoğul eki de alabilirle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Ulus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küme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Orma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YAPILARINA GÖRE ADLA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ASİT AD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pım eki almamış kök halindeki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ASİT AD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ÜREMİŞ AD: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Yapım eki alarak, yeni bir anlam kazanmış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ÜREMİŞ AD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Gözlü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Şekerci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uzlu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İRLEŞİK AD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İki veya daha fazla sözcüğün birleşip kaynaşmasıyla oluşan 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İRLEŞİK AD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Karasine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skişehir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Çanakkale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AD DURUMLARI ( İSMİN HALLERİ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Adarın cümledeki görevlerine göre girdiği biçim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DIN DURUMLAR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( İSMİN HALLERİ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)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1- Yalın durumu ( Ek almamış hali ) 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= Ev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2-Belirtme durumu ( İ hali )</w:t>
        <w:tab/>
        <w:tab/>
        <w:tab/>
        <w:t xml:space="preserve">     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= Ev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i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3- Yönelme durumu ( E hali )</w:t>
        <w:tab/>
        <w:tab/>
        <w:tab/>
        <w:t xml:space="preserve">      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= Ev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e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4- Bulunma ( kalma ) durumu ( De hali )</w:t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= Ev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de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5- Ayrılma durumu ( Den hali )</w:t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= Ev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den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AD TAMLAMALARI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D TAMLAMAS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İki ya da daha çok adın yan yana gelerek anlamca birbirini tamamlamasın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AD TAMLAMAS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AMLAYAN =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d tamlamasında birinci sözcüktür. Tamlananın anlamına açıklık getirir. Onu belirtir, açıkla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AMLANAN =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d tamlamasında ikinci sözcüktür. Anlamı tamamlanan, belirtilen, açıklanan sözcüktü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ab/>
        <w:t>tamlayan (-ın) + tamlanan (-ı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AD TAMLAMASI ÇEŞİTLERİ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elirtili ad tamlaması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Hem tamlayanın, hem de tamlananın ek aldığı tamlamalardı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Kitab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ın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ayfa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sı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>.</w:t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ab/>
        <w:tab/>
        <w:t>Okulun bahçe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si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elirtisiz ad tamlaması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amlayanın ek almayıp, tamlananın ek aldığı tamlamalardı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Kitap sayfa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sı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>.</w:t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ab/>
        <w:tab/>
        <w:t>Okul bahçesi</w:t>
      </w: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akısız ad tamlaması: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Hem tamlayanın hem de tamlananın ek almadığı tamlamalardır. Maddenin neden yapıldığını göster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Altın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üzük</w:t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 xml:space="preserve">Tahta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kaşık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Zincirleme ad tamlaması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 tamlayanı ya da tamlananı ya da her ikisi de ad tamlaması olan, en az üç adda oluşan tamlamalard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Sınıfın kapısının kolu</w:t>
        <w:tab/>
        <w:tab/>
        <w:t>Öğrencinin ceketinin düğmes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ADLARDA KÜÇÜLTME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dlar ci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ce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ceğiz veya küçümseme anlamlı kazanır. Bu durum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ÜÇÜLTME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Anneciğim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vrucu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Çocukcağız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ÖN ADLA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ÖN</w:t>
      </w:r>
      <w:r>
        <w:rPr>
          <w:rFonts w:cs="Hand writing Mutlu;Courier New" w:ascii="Hand writing Mutlu;Courier New" w:hAnsi="Hand writing Mutlu;Courier New"/>
          <w:b/>
          <w:i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AD ( SIFAT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) 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dlardan önce gelerek varlıkların durumunu, biçimini, rengini ve sayısını belirte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ÖN AD ( SIFAT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)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Eski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ev </w:t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Güzel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v </w:t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üyü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v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eyaz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v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           Üç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v</w:t>
        <w:tab/>
        <w:tab/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eşinc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v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ÖN ADLARIN ÖZELLİKLERİ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Önadlar addan önce kullanılı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Durum eki, çoğul eki, iyelik eki ve tamlama eki almazla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  <w:u w:val="single"/>
        </w:rPr>
        <w:t>ÖN AD ÇEŞİTLERİ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NİTELEME ÖNADLAR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Varlıkların rengini, biçimini, durumunu kısaca yapısına ilişkin özelliklerini göstere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NİTELEME ÖNADLAR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irl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masa</w:t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Yuvarla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masa</w:t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Yeni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masa</w:t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ırı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masa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ELİRTME ÖNADLAR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Varlıkların yerini, sayısını gösteren onları işaret yoluyla, soru yoluyla veya yaklaşık olarak belirten sözcükler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ELİRTME ÖNADLAR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1-İŞARET ÖNADLAR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Varlıkları işaret yoluyla belirten (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Bu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şu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o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) sözcükleri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İŞARET ÖNADLAR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 Hangi soruyla bulunur?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u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v 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Şu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masa </w:t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O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ğaç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2-BELGİSİZ ÖNADLA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Varlıkları tam olarak değil de aşağı yukarı belirten ön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ELGİSİZ ÖNADLA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ütün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çocuklar </w:t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iraz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peynir</w:t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He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nsan 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Hiçbi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zama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ORU ÖNADLAR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dların yerlerini, sayılarını, durumlarını soru yoluyla belirten ön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ORU ÖNADLAR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Hang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kitap</w:t>
        <w:tab/>
        <w:t xml:space="preserve">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Nasıl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v</w:t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Ne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gün 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aç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lira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Kaçıncı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ınıf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AYI ÖNADLARI: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Varlıkları sayı kavramlarıyla belirten ön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AYI ÖNADLAR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* Asıl sayı önadları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ab/>
        <w:t xml:space="preserve">= Beş elm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edi ev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* Kesir sayı önadları</w:t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ab/>
        <w:t xml:space="preserve">= Yarım elm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ir buçuk ekmek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 xml:space="preserve">* </w:t>
      </w: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Sıra sayı önadları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</w:t>
        <w:tab/>
        <w:tab/>
        <w:t xml:space="preserve">= Dördüncü sır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eşinci sınıf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* Üleştirme ( paylaştırma ) sayı önadları</w:t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 xml:space="preserve">= İkişer elm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Üçer çiçek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UNVAN ÖNADLARI</w:t>
      </w: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dlardan önce veya sonra gelip kişilerin rütbe, derece, görev, meslek, sosyal durum veya çeşitli özelliklerini belirten ön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UNVAN ÖNADLAR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Ali Bey    Ayşe Hanım</w:t>
        <w:tab/>
        <w:t xml:space="preserve">Doktor Hasan </w:t>
        <w:tab/>
        <w:tab/>
        <w:t xml:space="preserve">Emine Öğretmen </w:t>
        <w:tab/>
        <w:t>Kasap Ahmet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PEKİŞTİRME ÖNADLAR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Niteleme önadlarının ek veya sözcükler yardımıyla kuvvetlenmesin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PEKİŞTİRME ÖNAD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Mini mini kediler </w:t>
        <w:tab/>
        <w:t>Güzel mi güzel çiçek</w:t>
        <w:tab/>
        <w:t xml:space="preserve"> Doğru dürüst söz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cı tatlı günler</w:t>
        <w:tab/>
        <w:tab/>
        <w:tab/>
        <w:t>Masmavi deniz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KÜÇÜLTME ÖNADLAR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Ce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cik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msi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imtrak ekleri alarak küçültülmelerine önadlarda KÜÇÜLTME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ÖNAD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Büyük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çe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kmek </w:t>
        <w:tab/>
        <w:tab/>
        <w:t>Küçü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cü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raba</w:t>
        <w:tab/>
        <w:t>Acı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msı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iber</w:t>
        <w:tab/>
        <w:t xml:space="preserve">     Mavi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mtıra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v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ÖNAD TAMLAMALARI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Tamlayan önad tamlananı ad olan tamlama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ÖNAD TAMLAMASI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Güzel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ev 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Tatlı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elma </w:t>
        <w:tab/>
        <w:tab/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Üç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kedi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ÖNAD TAMLAMASININ ÖZELLİKLERİ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Önadlar mutlaka bir addan önce kullanılı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Tamlayan önad, tamlanan addı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*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Tamlamada birden fazla önad veya ad olabili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 xml:space="preserve">YAPILARINA GÖRE ÖNADLA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ASİT ÖNADLA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Yapım ek almamış kök halindeki ön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BASİT ÖNADLA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Kırmızı gül </w:t>
        <w:tab/>
        <w:tab/>
        <w:t xml:space="preserve">Eski ev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TÜREMİŞ ÖNADLA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Ad veya eylem soyundan sözcüklere yapım eki getirilerek türetilmiş önadlara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ÜREMİŞ ÖNADLA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cılı pide</w:t>
        <w:tab/>
        <w:tab/>
        <w:t xml:space="preserve">Yorgun adam </w:t>
        <w:tab/>
        <w:tab/>
        <w:t>Çizgili defte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color w:val="FF0000"/>
          <w:sz w:val="28"/>
          <w:szCs w:val="28"/>
        </w:rPr>
        <w:t>BİRLEŞİK ÖNADLAR: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Birden çok sözcüğün birleşmesiyle oluşan yeni anlamdaki önadlara BİRLEŞİK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ÖNAD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Kahverengi dolap </w:t>
        <w:tab/>
        <w:tab/>
        <w:t>Kuşbaşı et</w:t>
        <w:tab/>
        <w:tab/>
        <w:t xml:space="preserve">Biraz ekmek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ADILLA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ADIL ( ZAMİR )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:Ad olmadıkları halde adın yerine kullanılan sözcük ya da ek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ADIL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( ZAMİ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)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ADILLARIN ÖZELLİKLERİ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 Adıllar durum eki alabilir                     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Be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beni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bana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bende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bende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Adıllar çoğu eki alabilir                         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Bunlar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şunlar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onlar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bizler 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Adıllar ad tamlaması oluşturur              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Benim kitabım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onun babası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SÖZCÜK DURUMUNDAKİ ADILLA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ŞAHIS (KİŞİ) ADILLARI: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en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sen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iz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siz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nlar ve kendi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İŞARET ADILLARI: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u şu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 ( Bu benim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şu senin ) Ötek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erik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ur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şur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ra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ELGİSİZ ADILLAR: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irkaçı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herkes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hiçbir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im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iri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SORU ADILLARI: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Kim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n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hangis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açı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nerede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K DURUMUNDAKİ ADILLA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İLGİ ADILI ( Kİ )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elirtili ad tamlamalarında tamlayana eklenerek eklenerek tamlanan varlığın adını yerini tutan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( ki )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kin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İLGİ ADIL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Benim notlarım iyi senin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k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nasıl?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*Adıl olan (ki) sözcüğe bitişik, bağlaç olan (ki) ayrı yaz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İYELİK ADILLARI: Adları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sonlarına gelerek onların kime, neye ait olduklarını gösteren eklere iyelik adılı denir.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( İm, in, imiz, iniz, leri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(Kale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mi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ita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bı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kulu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muz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sınıfı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nız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- sıra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ları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ELİRTEÇ ( ZARF )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ylemlerden ya da bir başka belirteçten öne gelerek onların anlamlarını, durum, yer, yön, zaman, azlık, çokluk bakımından tamamlayan sözcük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ELİRTEÇ ( ZARF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ZAMAN BELİRTEÇLERİ: Eylemi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zamanını belirten sözcüklerd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Kışın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havalar soğuk olur.       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Yarın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ers çalışacağım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DURUM ( HAL ) BELİRTEÇLERİ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: Eylemlerin nasıl, hangi durumda yapıldığını, yapılacağını belirten sözcüklerd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*Yükleme nasıl, ne durumda soruları sorularak bulunu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Hızlı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ürümeliyiz.</w:t>
        <w:tab/>
        <w:tab/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Büyük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konuşma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YER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YÖN BELİRTEÇLERİ: Eylemleri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, yönlerini, yerlerini gösteren belirteçlerd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Öğretmen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içer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girdi.</w:t>
        <w:tab/>
        <w:tab/>
        <w:t>Fazla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iler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gitmeyin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AZLIK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ÇOKLUK (NİCELİK ) BELİRTEÇLERİ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Ön adları, eylemleri, belirteçleri azlık çokluk, derece kavramlarıyla belirten sözcüklerdi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u ev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çok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güzel.</w:t>
        <w:tab/>
        <w:tab/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Biraz daha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kmek ve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SORU BELİRTEÇLERİ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ylemler soru yoluyla belirtir. Bulunduğu tümceye soru anlamı kata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Ne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getirdin?</w:t>
        <w:tab/>
        <w:tab/>
        <w:t xml:space="preserve">Bu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nasıl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v?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DAT ( İLGEÇ ) 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endi başlarına belirli bir anlamı olmayan; tümcede sözcükler, kavramlar arasında türlü yönlerden benzerlik, araç, eşitlik, beraberlik gibi anlam ilgileri kuran sözcük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İLGEÇ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 Cennet 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kada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güzel  ülkem</w:t>
        <w:tab/>
        <w:tab/>
        <w:t xml:space="preserve">Aslan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gibi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kuvvetli adam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DİLİMİZDE ÇOK KULLANILAN İLGEÇLER: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Gib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adar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çin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l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olayı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ötürü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er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oğru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arşı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göre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AĞLAÇ: Kend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aşlarına belirli bir anlamı olmayan; eş görevli öğelere, anlamca ilgili tümceleri, kavramları birbirine bağlayan sözcük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AĞLAÇ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Arda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ve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mre geldiler.</w:t>
        <w:tab/>
        <w:tab/>
        <w:t xml:space="preserve">Havalar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yine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soğudu.        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DİLİMİZDE ÇOK KULLANILAN BAĞLAÇLAR: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Am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fakat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lakin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azen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hem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meğer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rken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ancak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ya d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l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ys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çünkü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v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ÜNLEM: Korkma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, sevinme, üzülme, kızma, acıma, şaşma, heyecanlanma, övme gibi duygularımızı anlatmaya yarayan sözcük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ÜNLE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Eyvah! Yangın var.</w:t>
        <w:tab/>
        <w:tab/>
        <w:t>Oh, dünya varmış!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DİLİMİZDE ÇOK KULLANILAN ÜNLEMLER: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Hey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mdat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vah vah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f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yvah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aman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hişt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goo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ravo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h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EYLEM ( FİİL )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YLEM ( FİİL ) 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İş, oluş, hareket, durum bildiren sözcük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YLE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MASTAR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ylemlerin kişi ve zaman göstermeyen kök veya gövdelerine mek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mak eki almış biçimlerin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MASTA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Okumak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koşmak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sulamak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YLEMDE KÖK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ylemden mek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mak eki çıkarılınca kalan bölümün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KÖK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Mastar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ab/>
        <w:tab/>
        <w:tab/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Kök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Bakmak</w:t>
        <w:tab/>
        <w:tab/>
        <w:tab/>
        <w:t>Bak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Sevmek</w:t>
        <w:tab/>
        <w:tab/>
        <w:tab/>
        <w:t>Sev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Gitmek</w:t>
        <w:tab/>
        <w:tab/>
        <w:tab/>
        <w:t>Git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YLEMDE GÖVDE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ylemlerin yapım eki almış haline GÖVDE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Kök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ab/>
        <w:tab/>
        <w:tab/>
        <w:tab/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Gövde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Gez</w:t>
        <w:tab/>
        <w:tab/>
        <w:tab/>
        <w:tab/>
        <w:t>Gezdim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Gez</w:t>
        <w:tab/>
        <w:tab/>
        <w:tab/>
        <w:tab/>
        <w:t>Gezmiş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Gez</w:t>
        <w:tab/>
        <w:tab/>
        <w:tab/>
        <w:tab/>
        <w:t>Geziş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YLEMDE ZAMAN: Bi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ylemin geçtiği, geçeceği veya geçmekte olduğu vakt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YLEMDE ZAMA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YLEMDE ÜÇ TEMEL ZAMAN: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1- Geçmiş zama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uyulan geçmiş zaman (-mış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Görülen geçmiş zaman  (-dı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Şimdiki zaman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3-Gelecek zaman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ir de bu iç zamanı kapsayan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geniş zama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vardı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YLEMDE KİŞİ ( ŞAHIS ) 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ylemde iş, oluş ve hareketi gerçekleştiren varlığa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EYLEMİN KİŞİSİ ( ŞAHIS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ylemd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üç temel kiş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vardır. Bunların her biri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tekil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v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çoğul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larak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Tekil kişiler</w:t>
        <w:tab/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ab/>
        <w:tab/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Çoğul kişiler </w:t>
        <w:tab/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1.tekil kişi </w:t>
        <w:tab/>
        <w:t xml:space="preserve">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en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</w:t>
        <w:tab/>
        <w:tab/>
        <w:t>1.çoğul kişi</w:t>
        <w:tab/>
        <w:t xml:space="preserve">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iz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2. tekil kişi</w:t>
        <w:tab/>
        <w:t xml:space="preserve">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sen )</w:t>
      </w:r>
      <w:r>
        <w:rPr>
          <w:rFonts w:cs="Hand writing Mutlu;Courier New" w:ascii="Hand writing Mutlu;Courier New" w:hAnsi="Hand writing Mutlu;Courier New"/>
          <w:sz w:val="32"/>
          <w:szCs w:val="32"/>
        </w:rPr>
        <w:tab/>
        <w:tab/>
        <w:t>2.çoğul kişi</w:t>
        <w:tab/>
        <w:t xml:space="preserve">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siz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3.tekil kişi </w:t>
        <w:tab/>
        <w:t xml:space="preserve">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o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 </w:t>
        <w:tab/>
        <w:tab/>
        <w:t>3.çoğul kişi</w:t>
        <w:tab/>
        <w:t xml:space="preserve">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onla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Cümlede kişiyi bulmak için eylem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ki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v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n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soruları sorulu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EYLEMDE KİP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ylemlerin, zaman ya da istek bildirme durumuna göre türlü eklerle girdiği biçimlerin her birin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KİP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Zaman anlamı taşıyan kip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HABER ( BİLDİRME ) KİPLERİ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İstek bildiren kip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DİLEK KİPLERİ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HABER ( BİLDİRME ) KİPLERİ: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ELİRLİ ( GÖRÜLEN ) ( DİLİ ) GEÇMİŞ ZAMAN KİPLERİ: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İş sözden önce gerçekleşmiştir. Gördüğümüz eylemlerd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ördüm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dü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dü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dük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dünüz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düle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ELİRSİZ ( DUYULAN ) ( MİŞ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Lİ ) GEÇMİŞ ZAMAN KİPİ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Miş )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ki ile yap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İş sözden önce gerçekleşmiştir. Duyulmuş ya da sanılan eylemlerd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örmüşüm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müşsü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müş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müşüz _ görmüşsünüz _ görmüşle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ŞİMDİKİ ZAMAN EKİ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( I ) yo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ki ile yapılır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ylemin şimdi yapıldığını ve devam etmekte olduğunu belirt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örüyorum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yorsu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yor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yoruz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yorsunuz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yorla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ELECEK ZAMAN KİPİ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ecek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acak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kleri ile yap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ylemin söylendiği andan sonra yapılacağını anlat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göreceğim-göreceksin-görecek-göreceğiz-göreceksiniz-görecekle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ENİŞ ZAMAN KİPİ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( r )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ki ile yap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ylemin her zaman yapıldığını ya da yapılacağını anlatı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lumsuzu  (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mez-maz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</w:t>
        <w:tab/>
        <w:tab/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görür-görmez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örürüm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rsü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r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rüz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rsünüz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rle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DİLEK KİPLERİ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DİLEK ( ŞART ) KİPİ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( Se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sa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 eki ile yap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ylemin gerçekleşme dileğini veya gerçekleşmesinin şarta bağlandığını belirt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örsem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se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se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sek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seniz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sele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EREKLİLİK KİPİ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( Meli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malı )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kiyle yap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ylemin yapılması gerektiğini anlat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örmeliyim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melisi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meli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meliyiz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melisiniz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melile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İSTEK KİPİ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( e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a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 ekleriyle yap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ylemin yapılması isteğini belirt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öreyim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esi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e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elim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esiniz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ele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EMİR KİPİ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1. Tekil ve 1. Çoğul kişisi yoktu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ylemin yapılmasını emir verme şeklide belirt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ör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sü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ün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görsün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OLUMLU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 OLUMSUZ EYLEM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OLUMLU EYLEMLER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ylemin yapıldığını ya da yapılacağını bildiren eylemlerdi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OLUMSUZ EYLEMLER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ylemin yapılmadığını ya da yapılmayacağını bildiren eylemlerd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Me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ma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eki ile yapılı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OLUMLU EYLEMLER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ab/>
        <w:tab/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OLUMSUZ EYLEM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Gördüm </w:t>
        <w:tab/>
        <w:tab/>
        <w:tab/>
        <w:tab/>
        <w:t xml:space="preserve">Görmedim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Gelecek </w:t>
        <w:tab/>
        <w:tab/>
        <w:tab/>
        <w:tab/>
        <w:t xml:space="preserve">Gelmeyecek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Sevmiş </w:t>
        <w:tab/>
        <w:tab/>
        <w:tab/>
        <w:tab/>
        <w:t xml:space="preserve">Sevmemiş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SORU EYLEMLERİ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ylemin yapılıp yapılmadığını öğrenmek için kullanılan eylemlerdir. Ayrı yaz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( mi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) soru eki getirerek yapılı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Gördüm mü?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Gördün mü?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Görmedim mi?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YAPILARINA GÖRE EYLEM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BASİT EYLEMLER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Yapım eki almamış kök biçimindeki eylem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ASİT EYLEMLE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TÜREMİŞ EYLEMLER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Yapım eki getirilerek ad ve eylemlerden türetilen eylem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TÜREMİŞ EYLEMLE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Susadım  -  Kirlenmiş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BİRLEŞİK EYLEMLER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irden çok sözcüğün birleşip kaynaşmasıyla meydana gelen eylem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İRLEŞİK EYLE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Sabretmek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aydetmek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zannetmek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CÜMLE ( TÜMCE )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CÜMLE ( TÜMCE ) 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ir duyguyu, bir düşünceyi, bir dileği, bir durumu veya bir haberi tam olarak anlatan söz ya da söz dizisin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CÜMLE ( TÜMC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 den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Ali eve geldi. </w:t>
        <w:tab/>
        <w:tab/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kudum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CÜMLENİN YAZIMI: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Cümlenin ilk sözcüğü daima büyük harfle yaz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 Cümlenin sonuna ( . ) ( ? ) ( ! ) ve (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 noktalama işaretlerinden uygun olanı konu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CÜMLENİN ÖGELERİ: Cümley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meydana getiren sözcüklerin cümle içinde yüklendikleri göreve ÖGE deni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TEMEL ÖGE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YÜKLEM: Bi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cümlede yapılan işi, oluşu, hareketi bildiren sözcük veya guruba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YÜKLE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Yüklem olmadan cümle kurulamaz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 Ayşe ders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çalışıyo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Ağaçlar çiçek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açtı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ÖZNE: Cümled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yüklemin bildirdiği işi, hareketi, oluşu yapan varlığa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ÖZNE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den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Özneyi bulmak için yüklem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ki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ya da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n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sorusu sorulu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Özneler durum eki almazla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Çocuklar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oyun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oynuyor.</w:t>
      </w:r>
      <w:r>
        <w:rPr>
          <w:rFonts w:cs="Hand writing Mutlu;Courier New" w:ascii="Hand writing Mutlu;Courier New" w:hAnsi="Hand writing Mutlu;Courier New"/>
          <w:sz w:val="32"/>
          <w:szCs w:val="32"/>
        </w:rPr>
        <w:tab/>
        <w:tab/>
        <w:tab/>
        <w:t xml:space="preserve">Dün pikniğe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gittik.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--- Biz :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GİZLİ ÖZNE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ÖZNE</w:t>
        <w:tab/>
        <w:tab/>
        <w:t>YÜKLEM</w:t>
        <w:tab/>
        <w:tab/>
        <w:tab/>
        <w:t xml:space="preserve">        YÜKLEM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YARDIMCI ÖGE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TÜMLEÇLER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Yüklemin anlamını yer, zaman, durum, sebep, yön, ölçü vb. yönlerden tamamlayan sözcük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TÜMLEÇ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Aykut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Bursa</w:t>
      </w:r>
      <w:r>
        <w:rPr>
          <w:rFonts w:cs="Times New Roman" w:ascii="Times New Roman" w:hAnsi="Times New Roman"/>
          <w:sz w:val="32"/>
          <w:szCs w:val="32"/>
          <w:u w:val="single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da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oturuyo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ÖZNE   TÜMLEÇ   YÜKLEM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ÖZNE YÜKLEM UYGUNLUĞU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1- Tekillik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çoğulluk yönünden uygunluk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*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Özne tekil ise yüklem de tekil, özne çoğul ise yüklem de çoğul olu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Ozan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          saz      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çaldı.</w:t>
      </w:r>
      <w:r>
        <w:rPr>
          <w:rFonts w:cs="Hand writing Mutlu;Courier New" w:ascii="Hand writing Mutlu;Courier New" w:hAnsi="Hand writing Mutlu;Courier New"/>
          <w:sz w:val="32"/>
          <w:szCs w:val="32"/>
        </w:rPr>
        <w:tab/>
        <w:tab/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Çocukla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         top        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oynuyorla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Özne tekil                  Yüklem tekil             Özne çoğul                        Yüklem çoğul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*Bitki ve hayvan adları, organ adları, cansız varlıkların adları, zaman adları ve soyut adlar özne olarak çoğul olsalar da, yüklem tekil olu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Elleri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Üşüdü.</w:t>
      </w:r>
      <w:r>
        <w:rPr>
          <w:rFonts w:cs="Hand writing Mutlu;Courier New" w:ascii="Hand writing Mutlu;Courier New" w:hAnsi="Hand writing Mutlu;Courier New"/>
          <w:sz w:val="32"/>
          <w:szCs w:val="32"/>
        </w:rPr>
        <w:tab/>
        <w:tab/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Böbrekler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 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rahatsızmış.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         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Ağaçla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Çiçeklend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Çoğul    Tekil   </w:t>
        <w:tab/>
        <w:tab/>
        <w:t>Çoğul</w:t>
        <w:tab/>
        <w:t xml:space="preserve">           Tekil</w:t>
        <w:tab/>
        <w:tab/>
        <w:t xml:space="preserve">    Çoğul        Tekil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*Saygı, alay, sitem anlamı katmak için özne tekil olsa da yüklem çoğul yapılabil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Val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    Bey   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geldiler.</w:t>
      </w:r>
      <w:r>
        <w:rPr>
          <w:rFonts w:cs="Hand writing Mutlu;Courier New" w:ascii="Hand writing Mutlu;Courier New" w:hAnsi="Hand writing Mutlu;Courier New"/>
          <w:sz w:val="32"/>
          <w:szCs w:val="32"/>
        </w:rPr>
        <w:tab/>
        <w:tab/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Küçük   hanı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    ancak  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 xml:space="preserve"> gelebildile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Tekil                   çoğul                          Tekil                                  Çoğul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 Kişi yönünden Uygunluk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Özne Hangi kişi ise, yüklem de aynı kişini ekinin a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en eve gidiyorum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 bize geld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CÜMLE ÇEŞİTLERİ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ÖGELERİNİN DİZİLİŞİNE GÖRE CÜMLELE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1- KURALLI CÜMLE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Yüklemi sonda bulunan cümle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KURALLI CÜML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Ali okula </w:t>
      </w:r>
      <w:r>
        <w:rPr>
          <w:rFonts w:cs="Hand writing Mutlu;Courier New" w:ascii="Hand writing Mutlu;Courier New" w:hAnsi="Hand writing Mutlu;Courier New"/>
          <w:sz w:val="32"/>
          <w:szCs w:val="32"/>
          <w:u w:val="single"/>
        </w:rPr>
        <w:t>gitt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          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üklem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2-DEVRİK CÜMLE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Yüklemi sonda olmayan cümle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DEVRİK CÜML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kula gitti Ali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li gitti okula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YÜKLEM TÜRÜNE GÖRE CÜMLE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1- EYLEM ( FİİL ) CÜMLESİ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Yüklemleri çekimli eylem olan cümlelerdi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abam eve geldi.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( geldi-fiil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2-AD ( İSİM ) CÜMLELERİ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Yüklemi ad soylu olan cümlelerdi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ütün çocuklar kardeştir.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( kardeş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isim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YAPILARINA GÖRE CÜMLE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1- BASİT CÜMLE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Tek yargı bildiren cümlelerd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ugün tiyatroya gittim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2- BİRLEŞİK CÜMLE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irden çok yargı bildiren cümlelerd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vi toparlayıp alışverişe çıktık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SIRALI CÜMLE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irden çok yüklemi olan cümlelerd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ugün çarşıya gidip öykü kitapları aldım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4-BAĞLI CÜML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: İki cümlenin birbirine bağlaçla bağlanmasıyla oluşmuş cümlelerd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Çok koştum ama yetişemedim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ere düştü ve ayağı incind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ANLAMLARINA GÖRE CÜMLELER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 OLUMLU CÜMLE: Bi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şin, bir oluşun, bir hareketin yapıldığını veya yapılacağını bildiren cümle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OLUMLU CÜML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ütün insanları sevmeliyiz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 OLUMSUZ CÜML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: Bir işin, bir oluşun, bir hareketin yapılmadığını bildiren cümlelere OLUMSUZ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CÜML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u yanlışı bir daha yapmayacağım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u araba Ankara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a gitmez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* Siz eki, değil, yok sözcükleri ve ne bağlacı ile de olumsuz cümle yapılabil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vde meyve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yok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u elmalar tatlı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değilmiş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u çay şeker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siz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lmuş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N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okurum, 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n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yazarım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SORU CÜMLESİ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: Bir işin, bir oluşun, bir hareketin yapılıp yapılmadığını öğrenmek için kurulan cümle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SORU CÜMLES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İ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*Soru cümleleri, ne, nerede, ne zaman, nasıl, niçin, kim, neden sözcükleri ve mi eki ile yap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Nereye gidiyorsun?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Neden ders çalışmadın?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Kim geldi?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Kalemi ne yaptın?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4-ÜNLEM CÜMLESİ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: Acıma, üzülme, şaşma, öfke ve sevinç gibi duygularımızı anlatan cümleler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ÜNLEM CÜMLESİ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aa! Ne kadar büyümüş!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yvah! Yangın var!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5-ŞART CÜMLESİ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: Bir işin yapılmasını, başka bir işin yapılması şartına bağlayan cümlelerd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engeli beslenirsen sağlıklı olursun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İyi çalışırsak sınavda başarılı oluruz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6-EMİR CÜMLESİ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ylemin yapılmasını emir şeklinde belirten cümlelerd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Hemen eve gel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Pazardan domates alsın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7-DİLEK ( İSTEK ) CÜMLESİ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Cümledeki yargıyı istek şeklinde belirten cümlelerd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Mutlu yıllar dilerim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ilerim başarırsın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8- GEREKLİLİK CÜMLESİ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Gereklilik kipi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( mel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)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(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malı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) ekleri ile kurulan cümlelerd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tobüste büyüklere yer vermeliyiz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Ödevlerini zamanında yapmalısın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ANLAM ÖZELLİKLERİ BAKIMIDAN CÜMLE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SEBEP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SONUÇ İLİŞKİSİ İÇEREN CÜMLELE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: İlk cümle olayın sebebini, ikinci cümle olayın sonucunu bildir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Çok çalışmadığı için sınavda başarısız oldu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Kar yağdığı için yollar kapanmış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İRLİKTE OLMA ANLAMI TAŞIYAN CÜMLELER: İle, de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ve bağlaçları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v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ile edatı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le yapılır. Yapılan işin beraber yapıldığını anlat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mre ve Arda sinemaya gittile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aba ile oğul yürüyüş yaptı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ARAÇ ANLAMI TAŞIYAN CÜMLELER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İle edatıyla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araç ilgisi yap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Okula servisle geliyo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Sınıfı bayraklarla süsledik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ANLATIM ÖZELLİKLERİ BAKIMINDAN CÜMLELER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ÖZNEL ANLATI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: Kişiden kişiye değişen yargıların anlatıldığı ifade türüdü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u resim çok güzel olmuş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ana göre köyde yaşamak daha iyidi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NESNEL ANLATIM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Herkes tarafından kabul göre, kişiden kişiye değişmeyen duygu ve düşüncelerin etkisinde kalmadan söylenen ifadelerd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Bursa Uludağ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ın eteklerine kurulmuştu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Dünya Güneş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in etrafında döne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KARŞILAŞTIRMA: İki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avram arasında bir tür benzerlik ilgisi kurmaktı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* Gibi, aynısı, daha, çok, pek, en, benzer olarak, farklı olarak, gibi ifadelerle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Her şeye rağmen yola devam etmeliyiz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ya gibi Elif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te çalışkandı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PARAGRAF: Bir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onu ile ilgili olarak yazılan cümleler topluluğuna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Paragraf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1- GİRİŞ BÖLÜMÜ </w:t>
        <w:tab/>
        <w:t>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onuyu tanıtan ve amacı belirten bölümdü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 GELİŞME BÖLÜMÜ</w:t>
        <w:tab/>
        <w:t xml:space="preserve"> 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onunun açıklandığı, ana düşüncenin işlendiği bölümdü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 SONUÇ BÖLÜMÜ</w:t>
        <w:tab/>
        <w:t xml:space="preserve"> 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İşlenen düşüncenin özetlenmiş, sonuca bağlandığı bölümdü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ANA DÜŞÜNCE ( ANA FİKİR ) 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ir yazıda ele alınan konunun vermek istediği mesajdan alınacak derst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YARDIMCI DÜŞÜNCE ( YARDIMCI FİKİR ) 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Ana düşünceyi açıklayan, destekleyen, ispatlayan ve anlaşılmasını kolaylaştıran düşüncedi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PARAGRAF BAŞLIĞI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Paragrafın başına konan yazıya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BAŞLIK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eni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YAZIM ( İMLA ) :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ir dilin belli kurallarla yazıya geçirilmesine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YAZIM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BÜYÜK HARFLERİN KULLANILDIĞI YERLE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1- Cümle büyük harfle başla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ugün sinemaya gideceğiz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2-Şiirde dizeler büyük harfle başla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3- Bütün özel adlar büyük harfle başla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4-Belirli bir tercih bildiren ay ve gün adları büyük harfle başla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29 Ekim 1923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5- Levhalar ve açıklama yazıları büyük harfle başla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Öğretmenler Odası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Dolmuş Durağı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BAĞLAÇ OLAN ( D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–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 DA 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 NIN YAZILIŞ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* Sözcükten ayrı yaz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* Dahi anlamı kata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T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ta haline dönüşmez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Babam da geldi.                                   Sebze de aldık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DURUM EKİ ( DE - DA 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 xml:space="preserve"> NIN YAZILIŞI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 Durum eki ( d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a ) sözcüğe bitişik yazılı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Biz şu evde oturuyoruz.                Çantam arabada kalmış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EK VE BAĞLAÇ OLAN ( Kİ 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NİN YAZILIŞ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 Ki bağlacı sözcükten ayrı yaz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Kaldı ki               Bilmem ki               Demek ki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*Bazı kalıplaşmış sözcüklerde bitişik yaz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Çünkü- belki- hâlbuki- sanki- meğerki- oysaki </w:t>
      </w:r>
    </w:p>
    <w:p>
      <w:pPr>
        <w:pStyle w:val="Normal"/>
        <w:spacing w:before="0" w:after="0"/>
        <w:jc w:val="center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SORU EKİ ( Mİ 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NİN YAZILIŞ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 Soru eki mi değişmez ayrı yazılır.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 Soru ekinden sonra gelen ekler, bu eke bitişik yazılı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Geldin mi? </w:t>
        <w:tab/>
        <w:tab/>
        <w:tab/>
        <w:t xml:space="preserve"> Yaptın mı?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kudun mu?</w:t>
        <w:tab/>
        <w:tab/>
        <w:t xml:space="preserve"> Gelecek misin?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akar mısınız?</w:t>
      </w:r>
    </w:p>
    <w:p>
      <w:pPr>
        <w:pStyle w:val="Normal"/>
        <w:spacing w:before="0" w:after="0"/>
        <w:jc w:val="center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İKE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İN YAZILIŞ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* Bitişik yazılır. Bitişik yazıldığında başındaki ( İ )düşe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Gezer iken = gezerke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İL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</w:t>
      </w: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NİN EK OLARAK YAZILIŞLARI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İdi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miş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ise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Hem ayrı hem bitişik yazılırlar. Bitişik yazıldığında başındaki ( i ) düşe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Araba ile </w:t>
        <w:tab/>
        <w:t>= Arabayla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Ne ise      </w:t>
        <w:tab/>
        <w:t>= Neyse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irinci idi</w:t>
        <w:tab/>
        <w:t xml:space="preserve">= Birinciydi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Güzel imiş </w:t>
        <w:tab/>
        <w:t>= Güzelmiş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İKİLEMELERİN YAZILIŞI: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Daima ayrı yazılırlar. Araya herhangi bir noktalama işareti konmaz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Yavaş yavaş </w:t>
        <w:tab/>
        <w:tab/>
        <w:t xml:space="preserve">İleri geri </w:t>
        <w:tab/>
        <w:tab/>
        <w:t>Doğru dürüst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SAYILARIN YAZILIŞ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 Sayılar metin içerinde yazıyla yaz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İki ev - Üç elma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 Para, ölçü, saat ve istatistikle ilgili sayılarda rakam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175 YTL -  35 Kg -  09:25  -   % 37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*Metin içinde yazıyla yazılabil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3- Birden fazla sözcükte oluşanlar ayrı yazılırla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Üç yüz yetmiş iki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* Senet ve çeklerde bitişik yaz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2700 YTL ( İkibinyediyüz YTL )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4- Sıra yazıları yazıyla ve rakamla gösterilebili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5.  -  5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inc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5-Üleştirme sayıları yazıyla yaz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r değil üçe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6- Beş ve daha çok rakamlı sayılar sağdan itibaren üçlü guruplara ayrılarak yazılı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64 375                             180 914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7- Romen rakamları ancak kral adlarında, tarihlerde, yüzyıllarda, ayların yazılışında, kitap ve dergi ciltlerinde ve kitapların asıl sayfalarındaki bölümlerinde kullanılı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ab/>
        <w:t>V. cilt</w:t>
        <w:tab/>
        <w:tab/>
        <w:t>I. Murat</w:t>
        <w:tab/>
        <w:t>XX. yüzyıl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BİRLEŞİK SÖZCÜKLERİN YAZIM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 Ses türemesine uğrayan bir kısım sözcükler bitişik yaz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f etmek =  Affetmek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His etmek  = Hissetmek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2- Ses düşmesine uğrayan birleşik sözcükler bitişik yaz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mir etmek </w:t>
        <w:tab/>
        <w:t>=  Emretmek                 Sabır etmek</w:t>
        <w:tab/>
        <w:t xml:space="preserve"> = Sabretmek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Kahve altı    = Kahvaltı                     Pazar ertesi </w:t>
        <w:tab/>
        <w:t xml:space="preserve">= Pazartesi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3-Anlam değişmesine uğrayan birleşik sözcükler bitişik yaz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Ayşekadın =fasulye                                                      Kargaburnu = alet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4- Kişi adları, soyadları ve lakapları bitişik yaz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tatürk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yhan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Şenol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5- Yer adları birleşik yaz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skişehir </w:t>
        <w:tab/>
        <w:tab/>
        <w:t xml:space="preserve">  Kabataş</w:t>
        <w:tab/>
        <w:tab/>
        <w:t xml:space="preserve"> Afyonkarahisa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6- Ara yönleri bitiren sözcükler bitişik yazılır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Kuzeydoğu- Güneybatı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7- Ağa, bey, efendi, hanım, anne, oğul gibi sözcüklerden kurulmuş birleşik sözcükler bitişik yazılır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ğabey</w:t>
        <w:tab/>
        <w:tab/>
        <w:t xml:space="preserve">  Beyefendi</w:t>
        <w:tab/>
        <w:tab/>
        <w:t xml:space="preserve">  Hanımanne</w:t>
        <w:tab/>
        <w:tab/>
        <w:t xml:space="preserve"> Başbaka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8- Hane, nane, zade, perest, perver sözcükleri ile kurulu birleşik sözcükler bitişik yaz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Kahvehane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Seyahatname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mcazade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Hayalperest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Vatansever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  <w:t>NOKTALAMA İŞARELERİ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NOKTA ( . )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1- Tamamlanmış cümlelerin sonuna konu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Setbaşı İlköğretim Okulunda okuyorum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2-Kısaltmaların sonunda kullan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Prof. ( profesör )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d. ( Edebiyat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3- Sıra bildiren sayıların sonunda kullan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1. ( birinci )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IV. Murat ( Dördüncü Murat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4- Saat gösteren sayılarda zaman birimleri arasında kullan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Saat 17.50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de okuldan çıkıyorum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5 Gün,                      ay, yıl sayılarının arasında kullan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25.01.2008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6- Sayılarda basamaklar arasında kullan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254.365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7- Matematikte çarpı işareti yerine kullan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5x4 = 20                           5.4=20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VİRGÜL 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 Eş görevdeki sözcükleri, sözcük öbeklerini birbirinden ayırmak için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edem beyaz sakallı, güler yüzlü, sevecen biriyd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 Uzun cümlelerde özneden sonra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nnem, eve erken gelmemizi söyled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Sıralı cümleleri ayırmak için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ahçeye çıktı, ağaçlara doğru yürüdü, bir elma kopardı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4- Tırnak içine alınmamış aktarma cümlelerin sonunda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abam sana kitap aldım, ded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5-Ondalık sayılarda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5,02 ( beş tam yüzde iki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6- Yazışmalarda tarihle, yer adlarını ayırmak için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30 Ocak 2008, Artvin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7- Cümle başlarında kullanılan evet, hayır, peki, yok, tamam, elbette, haydi sözcüklerinden sonra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vet, akşama geleceğim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Hayır, o kitabı okumadım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Elbette, birlikte yemek yeriz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8- İşaret adıllarından sonra kullan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O, hızla kapıdan içeri girdi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NOKTALI VİRGÜL ( ;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1- Birbirine bağlı cümleleri ayırmak için kullanılır.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2-Ama fakat lakin ancak, yalnız, oysa hâlbuki ne var ki, bununla birlikte, öyleyse, bu nedenle, sonuç olarak, çünkü gibi bağlaçlarla bağlanan cümlelerin birincisinden sonra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Sabır acıdır; ama meyvesi atlıd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İKİ NOKTA ( :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 Açıklama yapılacak cümlelerin sonunda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Canlılar ikiye ayrılır: Hayvanlar ve bitkiler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 Başkalarına ait sözler aktarılırken bu sözlerden önce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Öğretmenim diyor ki :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irbirimizi sevelim .</w:t>
      </w:r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3- Anlamları açıklanacak sözlerden sonra kullan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oruk: Dağın en yüksek yeri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4- Konuşma çizgisiyle başlayan konuşmalardan önce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Sevgi: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- Nereye gidiyorsun?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Selim: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- Bahçeye çıkacağım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5- Matematikte bölme işareti olarak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24 : 6 = 4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ÜÇ NOKTA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 Bitmemiş cümlelerin sonunda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üyük bir umutla yola çıktı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 Bir parçadan alınan yazılarak anlatılan yerleri belirtmek için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yağa kalktı. Odaya doğru yürüdü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 Birtakım nedenlerle açıklanmak istenmeyen sözcüklerin yerine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u olaya şahit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4- Konuşmada karşılık verilmediğini anlatmak için kullanılır.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_ Kimin yaptığını gördün mü?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_ 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SORU İŞARETİ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 Soru bildiren cümlelerin sonunda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Niçin?</w:t>
        <w:tab/>
        <w:tab/>
        <w:t xml:space="preserve">  Ne zaman?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emek yiyecek misin?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 Bilinmeyen tarih, yer, vb. durumlarda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( ?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1985 ) Doğum ve ölüm tarih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ÜNLEM (!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 Sevinç, acı, kızgınlık, korku, şaşkınlık gibi duyguları anlatan cümlelerin sonunda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aşasın! Başardım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ff! Çok yoruldum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2-Seslenme, hitap, uyarı sözlerinden sonra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y Büyük Atatürk!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Hey, arkadaş!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Bir sözcüğün küçümseme, alay anlamı katma amacıyla ayraç içinde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Senin ne kadar başardığını ( ! ) gördük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KISA ÇİZGİ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Satır sonuna sığmayan sözcükleri bölmede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İki sözcük arasındaki ilişkiyi belirtmek için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Burs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Ankara arasında demiryolu ulaşımı yoktu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Türkç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Almanca sözlük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Dil bilgisinde ekleri göstermek için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-ce </w:t>
        <w:tab/>
        <w:t>-de</w:t>
        <w:tab/>
        <w:t>-den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4-Heceleri ayırmada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Set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b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şı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5-Matematikte çıkartma işareti olarak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25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15 = 10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KESME İŞARETİ ( </w:t>
      </w:r>
      <w:r>
        <w:rPr>
          <w:rFonts w:cs="Times New Roman" w:ascii="Times New Roman" w:hAnsi="Times New Roman"/>
          <w:b/>
          <w:sz w:val="32"/>
          <w:szCs w:val="32"/>
        </w:rPr>
        <w:t>‘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1-Özel adlara gelen durum ve iyelik eklerini ayırmak için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Bursa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dan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Uludağ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a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Kısaltmalardan sonra getirilen ekleri ayırmak için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TBMM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e</w:t>
        <w:tab/>
        <w:t>TV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e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Sayılardan sonra gelen ekleri ayırmak için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2008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de </w:t>
        <w:tab/>
        <w:t>5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inci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4-Bir harf ya da ekten sonra gelen eki ayırmak için 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i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li geçmiş zaman A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an Z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e kada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DÜZELTME (İNCELTME )İŞARETİ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Yabancı dillerden dilimize geçmiş bu sözcüklerde  (g)  ve  (k)  ünsüzlerinin ince okunduğunu göstermek ve bu isimlerden sonra gelen (a ) ve (u)  seslerinin üzerinde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Rüzgâr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hikây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kâğıt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2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-Yazılışları aynı, okunuşları ve anlamları ayrı olan sözcükleri ayırt etmek için okunuşları uzun olan ünlülerin üzerinde kullanıl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Hala -  babanın kız kardeşi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Hâla - henüz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Yad - yabancı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Yâd - anma  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  <w:u w:val="single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                                 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UZUN ÇİZGİ (KONUŞMA ÇİZGİSİ) ( - )</w:t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Yalnızca karşılıklı konuşmalarda, söz başlarında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- Dersine çalıştın mı?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- Hay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- Ne zaman çalışacaksın?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- Bu akşam çalışırım. 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Konuşmalarda ad yazıldıktan sonra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Ozan </w:t>
        <w:tab/>
        <w:t>- Bu kitabı okumam için bana verir misin?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İdil</w:t>
        <w:tab/>
        <w:t xml:space="preserve">            - Elbette, ancak yarın verebilirim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Ozan</w:t>
        <w:tab/>
        <w:t>- Neden şimdi vermiyorsun?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İdil    </w:t>
        <w:tab/>
        <w:t>- Şimdi ben okuyorum. Bitmek üzere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TIRNAK İŞARETİ (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’’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Bir yazı içinde başkasından olduğu gibi aktarılan sözlerin başına ve sonuna konu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Dün Aslı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Çevreyi temiz tutmalıyız arkadaşlar.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di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Bir sözcüğün önemini belirtmek için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Irmakların taşıdığı alüvyonların birikmesiyle oluşan ovalara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delta</w:t>
      </w:r>
      <w:r>
        <w:rPr>
          <w:rFonts w:cs="Times New Roman" w:ascii="Times New Roman" w:hAnsi="Times New Roman"/>
          <w:sz w:val="32"/>
          <w:szCs w:val="32"/>
        </w:rPr>
        <w:t>’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deni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Kitap ve yazar adların yazı içinde geçerken tırnak içine alınabili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O kitabı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Ömer SEYFETTİN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yazmış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AYRAÇ (PARANTEZ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1-Cümlede açıklamaların başına ve sonunda kullanılır.</w:t>
      </w:r>
    </w:p>
    <w:p>
      <w:pPr>
        <w:pStyle w:val="Normal"/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Atatürk elli yedi yıl (1881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1938) yaşamıştır.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b/>
          <w:b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2-Piyeslerde kişilerin nasıl davranacaklarını belirten sözler ayraç içindedir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TEKİN: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Benim dersim var.(Elindeki elmayı Tosun</w:t>
      </w:r>
      <w:r>
        <w:rPr>
          <w:rFonts w:cs="Times New Roman" w:ascii="Times New Roman" w:hAnsi="Times New Roman"/>
          <w:color w:val="000000"/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a gösterir.)Bak annem bana verdi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3-Alıntıların aktarıldığı eseri veya yazarı göstermek için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Eğitimdir ki bir ulusun ya özgür, bağımsız, şanlı yüksek bir toplum olarak yaşatır ya da tutsaklık ve yoksulluğa terk eder.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(</w:t>
      </w:r>
      <w:r>
        <w:rPr>
          <w:rFonts w:cs="Hand writing Mutlu;Courier New" w:ascii="Hand writing Mutlu;Courier New" w:hAnsi="Hand writing Mutlu;Courier New"/>
          <w:b/>
          <w:sz w:val="32"/>
          <w:szCs w:val="32"/>
        </w:rPr>
        <w:t>ATATÜRK)</w:t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286" w:gutter="0" w:header="708" w:top="76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5:00Z</dcterms:created>
  <dc:creator> </dc:creator>
  <dc:description/>
  <cp:keywords/>
  <dc:language>en-US</dc:language>
  <cp:lastModifiedBy>Windows Kullanıcısı</cp:lastModifiedBy>
  <cp:lastPrinted>2008-01-02T11:31:00Z</cp:lastPrinted>
  <dcterms:modified xsi:type="dcterms:W3CDTF">2020-12-02T15:04:00Z</dcterms:modified>
  <cp:revision>19</cp:revision>
  <dc:subject/>
  <dc:title> </dc:title>
</cp:coreProperties>
</file>