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ÇÃO PESSOAL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aria Manuela Rodrigues Pereir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ua da Cavada, 155</w:t>
              <w:br/>
              <w:t xml:space="preserve">4595-218 Meixomil </w:t>
              <w:br/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ContactDetails"/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910173952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pt-PT"/>
              </w:rPr>
              <w:t>nelashanti@gmail.com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Style w:val="ECVHeadingContactDetails"/>
              </w:rPr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feminino</w:t>
            </w:r>
            <w:r>
              <w:rPr/>
              <w:t xml:space="preserve"> </w:t>
            </w:r>
          </w:p>
          <w:p>
            <w:pPr>
              <w:pStyle w:val="ECVGenderRow"/>
              <w:rPr>
                <w:rStyle w:val="ECVHeadingContactDetails"/>
              </w:rPr>
            </w:pPr>
            <w:r>
              <w:rPr>
                <w:rStyle w:val="ECVHeadingContactDetails"/>
              </w:rPr>
              <w:t>Data de nascimento</w:t>
            </w:r>
            <w:r>
              <w:rPr/>
              <w:t xml:space="preserve"> </w:t>
            </w:r>
            <w:r>
              <w:rPr>
                <w:rStyle w:val="ECVContactDetails"/>
              </w:rPr>
              <w:t>14/01/1963</w:t>
            </w:r>
            <w:r>
              <w:rPr>
                <w:rStyle w:val="ECVHeadingContactDetails"/>
              </w:rPr>
              <w:t xml:space="preserve">  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</w:rPr>
              <w:t>Nacionalidade</w:t>
            </w:r>
            <w:r>
              <w:rPr/>
              <w:t xml:space="preserve"> </w:t>
            </w:r>
            <w:r>
              <w:rPr>
                <w:rStyle w:val="ECVContactDetails"/>
              </w:rPr>
              <w:t>Portugues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jc w:val="left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ATUALIDADE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  <w:sz w:val="28"/>
                <w:szCs w:val="28"/>
              </w:rPr>
            </w:pPr>
            <w:r>
              <w:rPr/>
              <w:br/>
              <w:br/>
            </w:r>
            <w:r>
              <w:rPr>
                <w:b/>
                <w:sz w:val="28"/>
                <w:szCs w:val="28"/>
              </w:rPr>
              <w:t>Inscrita no IEFP, terminei com sucesso em 20 de Fevereiro de 2018 o Curso de Técnico de Informação e Animação Turística nível IV, que me conferiu dupla certificação e onde pude aprofundar conhecimentos de Inglês, Alemão e Espanhol.</w:t>
            </w:r>
          </w:p>
          <w:p>
            <w:pPr>
              <w:pStyle w:val="ECVNameFiel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ÊNCIA PROFIS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562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91385</wp:posOffset>
                      </wp:positionV>
                      <wp:extent cx="6588125" cy="15773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125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5"/>
                                    <w:gridCol w:w="754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ECVLeftHeading"/>
                                          <w:snapToGrid w:val="false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LeftHeading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LeftHeading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LeftHeading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LeftHeading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LeftHeading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LeftHeading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LeftHeading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LeftHeading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LeftHeading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LeftHeading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LeftHeading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EDUCAÇÃO E FORM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BlueBox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88535" cy="90170"/>
                                              <wp:effectExtent l="0" t="0" r="0" b="0"/>
                                              <wp:docPr id="6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8" t="-358" r="-8" b="-3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88535" cy="90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75pt;height:124.2pt;mso-wrap-distance-left:0pt;mso-wrap-distance-right:7.05pt;mso-wrap-distance-top:0pt;mso-wrap-distance-bottom:0pt;margin-top:17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75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EDUCAÇÃO E FORMAÇÃO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lueBox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88535" cy="9017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358" r="-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8535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BusinessSectorRo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a de recolha de dados na Empresa CARRIS de Ferro de Lisboa de Junho de 1983 a Agosto de 1997.</w:t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a de Recolha de Dados na Empresa Tudor de Maio de 1981 a Outubro de 1981.</w:t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a de recolha de dados na Empresa de Cimentos – Cimpor de Janeiro 1982 até Janeiro de 1983</w:t>
              <w:br/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judante de Livreiro na Livraria Fluminense/ Porto Editora de Fevereiro de 2001 até Agosto de 2001 </w:t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jista em perfumaria de Agosto de 2000 até Fevereiro de 2001.</w:t>
              <w:br/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onária de cablagens de componentes para automóveis de Outubro de 1998 a Abril de 2000.</w:t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left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278130</wp:posOffset>
                </wp:positionV>
                <wp:extent cx="1800225" cy="2921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pt;mso-wrap-distance-left:0pt;mso-wrap-distance-right:7.05pt;mso-wrap-distance-top:0pt;mso-wrap-distance-bottom:0pt;margin-top:-21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CV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CV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706"/>
        <w:gridCol w:w="1530"/>
        <w:gridCol w:w="1305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Formação em massagem Zen Shiatsu. Informação em Reiki, no Instituto de Medicinas Orientais . De 2003 a 2006.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Ensino Regular de Secretariado e Relações públicas ( 11º ano) incompleto na Escola Josefa de Óbidos em Lisboa. De 1976 a 1982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Lí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utras língu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FA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SCREVER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ensão ora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i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ção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ção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glês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00"/>
              </w:rPr>
            </w:pPr>
            <w:r>
              <w:rPr>
                <w:color w:val="000000"/>
              </w:rPr>
              <w:t>Indique o título do certificado/diploma de línguas. Caso saiba, especifique o nível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ancês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00"/>
              </w:rPr>
            </w:pPr>
            <w:r>
              <w:rPr>
                <w:color w:val="000000"/>
              </w:rPr>
              <w:t>Indique o título do certificado/diploma de línguas. Caso saiba, especifique o nível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emã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spanhol</w:t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ECVLanguageExplanation"/>
              <w:rPr>
                <w:sz w:val="18"/>
                <w:szCs w:val="18"/>
              </w:rPr>
            </w:pPr>
            <w:r>
              <w:rPr>
                <w:rFonts w:eastAsia="Arial"/>
                <w:i/>
              </w:rPr>
              <w:t xml:space="preserve">                 </w:t>
            </w:r>
            <w:r>
              <w:rPr>
                <w:sz w:val="18"/>
                <w:szCs w:val="18"/>
              </w:rPr>
              <w:t>A2                              A1                              A1                             A1                              A1</w:t>
            </w:r>
          </w:p>
          <w:p>
            <w:pPr>
              <w:pStyle w:val="ECVLanguageExplanatio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ECVLanguageExplanation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ECVLanguageExplanation"/>
              <w:rPr>
                <w:sz w:val="18"/>
                <w:szCs w:val="18"/>
              </w:rPr>
            </w:pPr>
            <w:r>
              <w:rPr>
                <w:rFonts w:eastAsia="Arial"/>
                <w:i/>
              </w:rPr>
              <w:t xml:space="preserve">    </w:t>
            </w:r>
            <w:r>
              <w:rPr>
                <w:rFonts w:eastAsia="Arial"/>
              </w:rPr>
              <w:t xml:space="preserve">         </w:t>
            </w:r>
            <w:r>
              <w:rPr>
                <w:rFonts w:eastAsia="Arial"/>
                <w:i/>
              </w:rPr>
              <w:t xml:space="preserve">    </w:t>
            </w:r>
            <w:r>
              <w:rPr>
                <w:sz w:val="18"/>
                <w:szCs w:val="18"/>
              </w:rPr>
              <w:t>A1                             A1                               A1                            A1                              A1</w:t>
            </w:r>
          </w:p>
          <w:p>
            <w:pPr>
              <w:pStyle w:val="ECVLanguageExplanatio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ECVLanguageExplanation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ECVLanguageExplanation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ECVLanguageExplanation"/>
              <w:rPr>
                <w:i/>
                <w:i/>
              </w:rPr>
            </w:pPr>
            <w:r>
              <w:rPr>
                <w:i/>
              </w:rPr>
              <w:t>Níveis: A1/A2: utilizador básico  -  B1/B2 utilizador independente  -  C1/C2: utilizador avançado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  <w:i/>
                </w:rPr>
                <w:t>Quadro Europeu Comum de Referência para as Línguas</w:t>
              </w:r>
            </w:hyperlink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ências de comunicação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Boas competências de comunicação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ências de organização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Boas competências de Organização na medida de organizar a selecção de trabalho a efectuar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ências relacionadas com o trabalho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 xml:space="preserve">Organizada, Flexível, Persistente, Motivada e Empenhada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Competência digital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AVALIAÇÃO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samento de informaçã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çã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iação de conteúdo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guranç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ção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/>
              <w:t xml:space="preserve">utilizador  Independente  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/>
              <w:t xml:space="preserve">utilizador  Independente  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/>
              <w:t xml:space="preserve">utilizador Independente 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/>
              <w:t xml:space="preserve">utilizador  Independente  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 xml:space="preserve">utilizador  Independente  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íveis: utilizador básico  -  utilizador independente  -  utilizador avançado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Competências digitais - Grelha de auto-avaliação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Indique o(s) certificado(s) TIC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utras competência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Como descrito em cima tenho competências em Massagem Shiatsu e Reik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arta de Condu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ÇÃO ADICIONAL</w:t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ções</w:t>
            </w:r>
          </w:p>
          <w:p>
            <w:pPr>
              <w:pStyle w:val="ECVLeftDetails"/>
              <w:rPr/>
            </w:pPr>
            <w:r>
              <w:rPr/>
              <w:t>Apresentações</w:t>
            </w:r>
          </w:p>
          <w:p>
            <w:pPr>
              <w:pStyle w:val="ECVLeftDetails"/>
              <w:rPr/>
            </w:pPr>
            <w:r>
              <w:rPr/>
              <w:t>Projetos</w:t>
            </w:r>
          </w:p>
          <w:p>
            <w:pPr>
              <w:pStyle w:val="ECVLeftDetails"/>
              <w:rPr/>
            </w:pPr>
            <w:r>
              <w:rPr/>
              <w:t>Conferências</w:t>
            </w:r>
          </w:p>
          <w:p>
            <w:pPr>
              <w:pStyle w:val="ECVLeftDetails"/>
              <w:rPr/>
            </w:pPr>
            <w:r>
              <w:rPr/>
              <w:t>Seminários</w:t>
            </w:r>
          </w:p>
          <w:p>
            <w:pPr>
              <w:pStyle w:val="ECVLeftDetails"/>
              <w:rPr/>
            </w:pPr>
            <w:r>
              <w:rPr/>
              <w:t>Distinções e Prémios</w:t>
            </w:r>
          </w:p>
          <w:p>
            <w:pPr>
              <w:pStyle w:val="ECVLeftDetails"/>
              <w:rPr/>
            </w:pPr>
            <w:r>
              <w:rPr/>
              <w:t>Filiações</w:t>
            </w:r>
          </w:p>
          <w:p>
            <w:pPr>
              <w:pStyle w:val="ECVLeftDetails"/>
              <w:rPr/>
            </w:pPr>
            <w:r>
              <w:rPr/>
              <w:t>Referências</w:t>
            </w:r>
          </w:p>
          <w:p>
            <w:pPr>
              <w:pStyle w:val="ECVLeftDetails"/>
              <w:rPr/>
            </w:pPr>
            <w:r>
              <w:rPr/>
              <w:t>Citaçõe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çõ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Fiz trabalho de Voluntariado durante ano e meio na Liga dos Amigos do Hospital de Nossa Senhora do Rosário na cidade do Barreiro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ão Europeia, 2002-2015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ão Europeia, 2002-2015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ndicar o Nome(s) Ape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ndicar o Nome(s) Ape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pt-P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europass.cedefop.europa.eu/pt/resources/european-language-levels-cefr" TargetMode="External"/><Relationship Id="rId10" Type="http://schemas.openxmlformats.org/officeDocument/2006/relationships/hyperlink" Target="http://europass.cedefop.europa.eu/pt/resources/digital-competences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4:00Z</dcterms:created>
  <dc:creator>Rui Pedro Silveira</dc:creator>
  <dc:description>Europass CV</dc:description>
  <cp:keywords>Europass CV Cedefop</cp:keywords>
  <dc:language>en-US</dc:language>
  <cp:lastModifiedBy>Dato</cp:lastModifiedBy>
  <cp:lastPrinted>2020-08-17T22:56:00Z</cp:lastPrinted>
  <dcterms:modified xsi:type="dcterms:W3CDTF">2020-08-17T21:56:00Z</dcterms:modified>
  <cp:revision>1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