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L İLE DİYAFON VE KAPI OTOMATİĞİ PROGRAMLAM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7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 Karel MCS48 santrale bağlı diyafon ve kapı otomatiğini dahili telefonlar ile kontrol etmek ve kullanm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FT10 Karel MS485 santrali ile konsoldan gerekli kodlamalar yapılarak santralde bulunan röle ile diyafon ve kapı otomatiği gibi dış donanımlar kontrol edileb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ULLANILAN ARAÇ VE GEREÇL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S48MSC Telefon Santra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lefon Konsol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yafon ve kapı otomatiğ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ĞLANTI ŞEMAS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60960</wp:posOffset>
                  </wp:positionV>
                  <wp:extent cx="4711065" cy="2616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06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No:170 – Diyafon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iyafon Abone Erişim Kodunu Değiştirme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) 877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b) 886-110-[170]-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o:158 – Kapı Otomatiğ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Kapı Otomatiği Erişim Kodunu Değiştirme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Kapı otomatiği kontrolü için Programlama modunda iken 809P P:7 yapılarak otomatik kapı kontrolü seçili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a) 877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b) 886-161-[158]-*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26:00Z</dcterms:modified>
  <cp:revision>83</cp:revision>
  <dc:subject/>
  <dc:title/>
</cp:coreProperties>
</file>