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620"/>
        <w:gridCol w:w="2160"/>
        <w:gridCol w:w="540"/>
        <w:gridCol w:w="360"/>
        <w:gridCol w:w="923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İN ADI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AT 6 DAİRELİ BİR BİNANIN TELEFON ANKASTRE TESİSATI UYGULAMAS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 NO: 4</w:t>
            </w:r>
          </w:p>
        </w:tc>
      </w:tr>
      <w:tr>
        <w:trPr>
          <w:trHeight w:val="12775" w:hRule="atLeast"/>
        </w:trPr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AÇ: Verilen kat ve daire numarasının telefon abonesine gerekli kat ve bina giriş terminal kutularındaki kronelere kep-kep aleti vasıtasıyla santralden abonenin telefon cihazına bağlantının yapılmas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İRİŞ: Bir binanın telefon ankastre tesisatı bina giriş terminal kutusu (BTK), her katta bulunmak üzere kat terminal kutusu (KTK), zemin katta ek odası veya menhol ve gerekli bağlantıları sağlayan 0,5mm</w:t>
            </w:r>
            <w:r>
              <w:rPr>
                <w:vertAlign w:val="superscript"/>
              </w:rPr>
              <w:t>2</w:t>
            </w:r>
            <w:r>
              <w:rPr/>
              <w:t xml:space="preserve"> çapındaki telefon kablosundan oluşur. BTK ve KTK kutularında telefon kablosu bağlantılarını sağlamak için kroneler mevcuttur. Bu kronelere kablo çakma işlemi kep-kep aleti ile yapılmaktadır. Aşağıda 3 kat 6 daireli bir binanın telefon ankastre tesisat şeması görülmektedi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1866" w:dyaOrig="111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8.2pt;height:459.85pt" filled="f" o:ole="">
                  <v:imagedata r:id="rId3" o:title=""/>
                </v:shape>
                <o:OLEObject Type="Embed" ProgID="" ShapeID="ole_rId2" DrawAspect="Content" ObjectID="_211376846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            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 Alışkanlığ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lem Basamaklar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z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am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İN ADI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KAT 6 DAİRELİ BİR BİNANIN TELEFON ANKASTRE TESİSATI UYGULAMAS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 NO: 4</w:t>
            </w:r>
          </w:p>
        </w:tc>
      </w:tr>
      <w:tr>
        <w:trPr>
          <w:trHeight w:val="14198" w:hRule="atLeast"/>
        </w:trPr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ŞLEM BASAMAKLAR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zeme listesi hazırlayınız.</w:t>
            </w:r>
          </w:p>
          <w:p>
            <w:pPr>
              <w:pStyle w:val="ListeParagraf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isat, telefon prizlerinden kat veya ara telefon terminallerine kadar PVC boru veya özel kanal içinden en az 0,5 mm çap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a bak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letkenli PVC izoleli, PVC k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bina içi telefon kablosu çekiniz.  Kullan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cak malzemeler TSE’ye uygun olacakt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</w:t>
            </w:r>
          </w:p>
          <w:p>
            <w:pPr>
              <w:pStyle w:val="ListeParagraf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z bağlantılarını yapınız.</w:t>
            </w:r>
          </w:p>
          <w:p>
            <w:pPr>
              <w:pStyle w:val="ListeParagraf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astre tesisatını kontrol ediniz.</w:t>
            </w:r>
          </w:p>
          <w:p>
            <w:pPr>
              <w:pStyle w:val="ListeParagraf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rale bağlantı yaparak  abone telefonlarını deneyiniz.</w:t>
            </w:r>
          </w:p>
          <w:p>
            <w:pPr>
              <w:pStyle w:val="ListeParagraf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at işlem raporu yazınız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2:00Z</dcterms:created>
  <dc:creator>a</dc:creator>
  <dc:description/>
  <cp:keywords/>
  <dc:language>en-US</dc:language>
  <cp:lastModifiedBy>ferhat</cp:lastModifiedBy>
  <dcterms:modified xsi:type="dcterms:W3CDTF">2018-01-22T18:09:00Z</dcterms:modified>
  <cp:revision>51</cp:revision>
  <dc:subject/>
  <dc:title/>
</cp:coreProperties>
</file>