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080"/>
        <w:gridCol w:w="1260"/>
        <w:gridCol w:w="1620"/>
        <w:gridCol w:w="2160"/>
        <w:gridCol w:w="540"/>
        <w:gridCol w:w="360"/>
        <w:gridCol w:w="923"/>
      </w:tblGrid>
      <w:tr>
        <w:trPr>
          <w:trHeight w:val="5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ŞİN ADI: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Kİ ADET TELEFON MAKİNASININ BAĞLANTI UYGULAMASI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Ş NO: 1</w:t>
            </w:r>
          </w:p>
        </w:tc>
      </w:tr>
      <w:tr>
        <w:trPr>
          <w:trHeight w:val="12775" w:hRule="atLeast"/>
        </w:trPr>
        <w:tc>
          <w:tcPr>
            <w:tcW w:w="10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AÇ: Santral kullanmaksızın iki adet telefon makinesinin birbiri ile haberleştirilebilmesi için gerekli elektriksel devrenin kurulmas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İRİŞ: Santraller ikiden fazla abone için telefon makinelerini daha sağlıklı bir şekilde haberleşmesini sağlayan cihazlardır. Eğer iki adet abone var ise telefon makinelerini basit bir elektrik bağlantısı ile haberleştirebilmek mümkündü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74845" cy="2152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4845" cy="215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İki adet telefon makinesinin elektriksel konuşma bağlantı şemas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8791" w:dyaOrig="490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44.55pt;height:191.5pt" filled="f" o:ole="">
                  <v:imagedata r:id="rId4" o:title=""/>
                </v:shape>
                <o:OLEObject Type="Embed" ProgID="" ShapeID="ole_rId3" DrawAspect="Content" ObjectID="_155896293" r:id="rId3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İki adet telefon makinesinin elektriksel zil bağlantı şemas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İŞLEM BASAMAKLARI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Telefon ve güç kaynağını yukarıdaki gibi monte ediniz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1. telefonun ahizesini kaldırarak 2. telefonu gözlemleyiniz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2. telefonun ahizesini kaldırarak konuşmayı başlatınız.       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 xml:space="preserve">             </w:t>
            </w:r>
          </w:p>
        </w:tc>
      </w:tr>
      <w:tr>
        <w:trPr>
          <w:trHeight w:val="36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ınıf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m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knolo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İş Alışkanlığ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İşlem Basamaklar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plam</w:t>
            </w:r>
          </w:p>
        </w:tc>
      </w:tr>
      <w:tr>
        <w:trPr>
          <w:trHeight w:val="34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azı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kam</w:t>
            </w:r>
          </w:p>
        </w:tc>
      </w:tr>
      <w:tr>
        <w:trPr>
          <w:trHeight w:val="36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yad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0:42:00Z</dcterms:created>
  <dc:creator>a</dc:creator>
  <dc:description/>
  <cp:keywords/>
  <dc:language>en-US</dc:language>
  <cp:lastModifiedBy>ferhat</cp:lastModifiedBy>
  <dcterms:modified xsi:type="dcterms:W3CDTF">2018-01-23T14:24:00Z</dcterms:modified>
  <cp:revision>46</cp:revision>
  <dc:subject/>
  <dc:title/>
</cp:coreProperties>
</file>