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İFT YAN BANT GENLİK MODÜLASYONU (DSB)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8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Ç: MC 1496 entegresi ile Çift Yan Bant Genlik Modülasyonunun (DSB) gerçekleştirilerek osilaskopta incelemesinin yapılmas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İRİŞ: Genlik modülasyonlu sinyalde modülasyonun olmad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ğ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umlarda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lmektedir.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da harcanan güç, sistem gücünün üçte ikisi (% 66) kadard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. Bild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niz gibi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de bilgi yoktur. Sistem verimlil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 bilgi sinyali yok iken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 17 gönderilmese artar. Bu 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lem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t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m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ift yan bant modülasyonu yap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arak s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la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müzde haberle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mede kulla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mak üzere üretilm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egre devreler mevcuttur. MC1496 entegresi klasik genlik modülasyonu yapabilen hem de gir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lerinin çarp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m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 oranl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i üreten çift dengeli modülator ve demodülator entegresidir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35737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Y-0024/002 modülünü yerine takınız. Devre bağlantılarını yukarıdaki şekildeki gibi yap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01 RF osilatörünün çıkış işaretinin (Fc) genliğini 1V</w:t>
            </w:r>
            <w:r>
              <w:rPr>
                <w:sz w:val="22"/>
                <w:szCs w:val="22"/>
                <w:vertAlign w:val="subscript"/>
              </w:rPr>
              <w:t>pp</w:t>
            </w:r>
            <w:r>
              <w:rPr>
                <w:sz w:val="22"/>
                <w:szCs w:val="22"/>
              </w:rPr>
              <w:t xml:space="preserve"> , fonksiyon jeneratörünün çıkış işaretini (Fm) sinüs , frekansını 1KHz ve genliğini 0 (sıfır) yapınız. Devreye gücü uygulayınız. Osilaskopta görülen işaretin genliğini P potansiyometresi ile 0 (sıfır) yapınız. Bu durumu nasıl açıklarsınız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şaretinin genliğini sırayla 400mV, 600mV, 800mV yapınız. Her durum için osilaskoptaki çıkış işaretini inceleyiniz. Bu durum için ne söylenebilir?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yi eski konumuna alınız. P potansiyometresini ayarlayıp çıkış işaretinin modülasyon yüzdesini m=%50 yapınız. Yaptığınız işlemi tanımlayını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İFT YAN BANT GENLİK DEMODÜLASYONU (DSB)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9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AÇ: MC 1496 entegresi ile Çift Yan Bant Genlik Demodülasyonunun (DSB) gerçekleştirilerek osilaskopta incelemesinin yapılmas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İRİŞ: Genlik modülasyonlu sinyalde modülasyonun olmad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ğ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umlarda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lmektedir.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da harcanan güç, sistem gücünün üçte ikisi (% 66) kadard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. Bild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niz gibi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de bilgi yoktur. Sistem verimlil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 bilgi sinyali yok iken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 17 gönderilmese artar. Bu 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lem t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t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m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ift yan bant modülasyonu yap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arak s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la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müzde haberle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mede kulla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mak üzere üretilm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egre devreler mevcuttur. MC1496 entegresi klasik genlik modülasyonu yapabilen hem de gir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lerinin çarp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m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 oranl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ış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yali üreten çift dengeli modülator ve demodülator entegresidi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2625" cy="2891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0024/002 modülünü yerine takınız. Devre bağlantılarını yukarıdaki şekildeki gibi yapınız. Bu deneyde DSB girişi, bir önceki deney olan Genlik Modülasyonunun çıkış işaretidir. Genlik modülasyonunda taşıyıcı işaret Fc=500KHz – V</w:t>
            </w:r>
            <w:r>
              <w:rPr>
                <w:sz w:val="22"/>
                <w:szCs w:val="22"/>
                <w:vertAlign w:val="subscript"/>
              </w:rPr>
              <w:t>pp</w:t>
            </w:r>
            <w:r>
              <w:rPr>
                <w:sz w:val="22"/>
                <w:szCs w:val="22"/>
              </w:rPr>
              <w:t>=1V, bilgi işareti Fm=1KHz - V</w:t>
            </w:r>
            <w:r>
              <w:rPr>
                <w:sz w:val="22"/>
                <w:szCs w:val="22"/>
                <w:vertAlign w:val="subscript"/>
              </w:rPr>
              <w:t>pp</w:t>
            </w:r>
            <w:r>
              <w:rPr>
                <w:sz w:val="22"/>
                <w:szCs w:val="22"/>
              </w:rPr>
              <w:t xml:space="preserve">=1V uygulayınız ve çıkış işaretini DSB girişine uygulayınız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ve P2 potansiyometrelerini ayarlayınız, bilgi sinyalini (Fm) elde ediniz. P1 ve P2 potansiyometrelerinin etkisi nedir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Bir önceki Genlik Modülasyonu deneyinin girişindeki bilgi sinyalinin genliğini 0.5V</w:t>
            </w:r>
            <w:r>
              <w:rPr>
                <w:sz w:val="22"/>
                <w:szCs w:val="22"/>
                <w:vertAlign w:val="subscript"/>
              </w:rPr>
              <w:t>pp</w:t>
            </w:r>
            <w:r>
              <w:rPr>
                <w:sz w:val="22"/>
                <w:szCs w:val="22"/>
              </w:rPr>
              <w:t xml:space="preserve"> olarak ayarlayınız. Çıkış işareti ne şekilde değişiyor?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kez bir önceki Genlik Modülasyonu deneyinin girişindeki bilgi sinyalinin frekansını 0.5KHz olarak ayarlayınız. Çıkış işaretinde ne değişim oluyor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21:00Z</dcterms:modified>
  <cp:revision>68</cp:revision>
  <dc:subject/>
  <dc:title/>
</cp:coreProperties>
</file>