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260"/>
        <w:gridCol w:w="1620"/>
        <w:gridCol w:w="2160"/>
        <w:gridCol w:w="540"/>
        <w:gridCol w:w="360"/>
        <w:gridCol w:w="923"/>
      </w:tblGrid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İN ADI: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MPLI YÜKSEK GEÇİREN FİLTRE UYGULAMAS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 NO: 7</w:t>
            </w:r>
          </w:p>
        </w:tc>
      </w:tr>
      <w:tr>
        <w:trPr>
          <w:trHeight w:val="12775" w:hRule="atLeast"/>
        </w:trPr>
        <w:tc>
          <w:tcPr>
            <w:tcW w:w="10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AÇ: Op-amp’ lı yüksek geçiren filtre devresinin çalışmasını öğrenerek çıkış sinyalinin frekans karakteristik eğrisinin izlenebilmes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İRİŞ: Yüksek geçiren filtre yapısında kesim frekansından (fc) daha büyük frekanslarda sabit bir kazanç vardır (genellikle birim kazanç). Kesim frekansında, yüksek frekans kazancı 3dB azalır. 0 Hz ile kesim frekansı (fc) arasındaki frekanslar bant söndürme frekansı, fc</w:t>
            </w:r>
            <w:r>
              <w:rPr>
                <w:rFonts w:eastAsia="MS Mincho;ＭＳ 明朝" w:cs="MS Mincho;ＭＳ 明朝" w:ascii="MS Mincho;ＭＳ 明朝" w:hAnsi="MS Mincho;ＭＳ 明朝"/>
              </w:rPr>
              <w:t>‟</w:t>
            </w:r>
            <w:r>
              <w:rPr/>
              <w:t xml:space="preserve">den büyük frekanslar ise bant geçirme frekansıdır. Bant söndürme frekansında kazanç oldukça azalı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6910" cy="316166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316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-amp'lı Alçak geçiren filtre devresi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6435" cy="2420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6435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iş Frekans Değerleri Tablos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ş Alışkanlığ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şlem Basamaklar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lam</w:t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z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kam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  <w:gridCol w:w="1283"/>
      </w:tblGrid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İN ADI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MPLI YÜKSEK GEÇİREN FİLTRE UYGULAMAS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 NO: 7</w:t>
            </w:r>
          </w:p>
        </w:tc>
      </w:tr>
      <w:tr>
        <w:trPr>
          <w:trHeight w:val="14339" w:hRule="atLeast"/>
        </w:trPr>
        <w:tc>
          <w:tcPr>
            <w:tcW w:w="10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ŞLEM BASAMAKLAR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Y-0024-001 modülünü yerine takınız. Devre bağlantılarını yukarıdaki şemaya göre yapını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evreye gücü uygulayınız. FJ0X fonksiyon jeneratörü çıkış işaretini sinüse, frekansını ise sırasıyla tablodaki frekans değerlerine ayarlayınız. Her basamak için giriş işareti genliğini V</w:t>
            </w:r>
            <w:r>
              <w:rPr>
                <w:vertAlign w:val="subscript"/>
              </w:rPr>
              <w:t>pp</w:t>
            </w:r>
            <w:r>
              <w:rPr/>
              <w:t>=1V yapınız. Devrenin çıkış işaretinin her basamak için genliğini yazınız ve gerilim kazancını hesaplayınız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Frekans tablosundaki değerlere göre devrenin kesim frekansı nedir?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esim frekansını matematiksel olarak hesaplayınız ve 2. maddedeki değerle kıyaslayını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rekans tablosundaki değerlere göre kazanç grafiğini çizini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Grafiğe göre devrenin frekans bandı hangi aralıktadır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odül üzerinde J1 ve J2 noktalarını kısa devre yapınız. Devrenin kesim frekansını osilaskop kullanarak bulunuz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42:00Z</dcterms:created>
  <dc:creator>a</dc:creator>
  <dc:description/>
  <cp:keywords/>
  <dc:language>en-US</dc:language>
  <cp:lastModifiedBy>ferhat</cp:lastModifiedBy>
  <dcterms:modified xsi:type="dcterms:W3CDTF">2018-01-23T14:16:00Z</dcterms:modified>
  <cp:revision>57</cp:revision>
  <dc:subject/>
  <dc:title/>
</cp:coreProperties>
</file>