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PİTS OSİLATÖR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4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Kolpits  osilatör devresinin çalışmasını öğrenerek çıkış sinyalinin izlenebilme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İRİŞ: Kolpits osilatörlerde, C1 ve C2 gibi ayrı kondansatörler bulunur. Bu ayrı kondansatörler, Kolpits osilatörlerin en belirgin özelliğidir. Bu osilatörün tank devresini LA - C1 ve C2 elemanları oluşturur. Osilasyonun sağlanabilmesi için C2&gt;C1 olmalıd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7545" cy="27171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pits Osilatör Devr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-0024-001 modülünü yerine takınız. Devre bağlantılarını yukarıdaki şemaya göre yap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Şekildeki devreyi deney seti üzerinde kurunu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vreye enerji uygulayınız. Osilaskoptaki çıkış işaretini tanımlay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obinin nüvesini tornavida ile dikkatlice ayarlayınız. Çıkış işaretinin frekansı değişiyor mu? Ned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silatör hangi frekans bandında osilasyon yapıyor? Hesaplayını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15:00Z</dcterms:modified>
  <cp:revision>58</cp:revision>
  <dc:subject/>
  <dc:title/>
</cp:coreProperties>
</file>