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620"/>
        <w:gridCol w:w="2160"/>
        <w:gridCol w:w="540"/>
        <w:gridCol w:w="360"/>
        <w:gridCol w:w="923"/>
      </w:tblGrid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İN ADI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EL HARTLEY OSİLATÖR UYGULAMAS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Ş NO: 3</w:t>
            </w:r>
          </w:p>
        </w:tc>
      </w:tr>
      <w:tr>
        <w:trPr>
          <w:trHeight w:val="12775" w:hRule="atLeast"/>
        </w:trPr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AÇ: Paralel Hartley Osilatör devresinin çalışmasını öğrenerek çıkış sinyalinin izlenebilmes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İRİŞ: RC osilatörlerle elde edilemeyen yüksek frekanslı osilasyonlar LC osilatörlerle elde edilir. LC osilatörlerle MHz seviyesinde yüksek frekanslı sinüsoidal sinyaller elde edilir. Paralel bobin ve kondansatörden oluşan devreye </w:t>
            </w:r>
            <w:r>
              <w:rPr>
                <w:b/>
                <w:bCs/>
              </w:rPr>
              <w:t xml:space="preserve">tank devresi </w:t>
            </w:r>
            <w:r>
              <w:rPr/>
              <w:t>adı verilir.</w:t>
            </w:r>
          </w:p>
          <w:p>
            <w:pPr>
              <w:pStyle w:val="Normal"/>
              <w:jc w:val="both"/>
              <w:rPr/>
            </w:pPr>
            <w:r>
              <w:rPr/>
              <w:t>Hartley osilatörü çok kullanılan osilatörlerdendir. Hartley osilatörü tank devresinin bağlanışına göre Seri Hartley ya da Paralel Hartley olarak düzenlenebil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7545" cy="257937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lel Hartley Osilatör Devre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İŞLEM BASAMAKLAR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Y-0024-001 modülünü yerine takınız. Devre bağlantılarını yukarıdaki şemaya göre yap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Şekildeki devreyi deney seti üzerinde kurunu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evreye enerji uygulayınız. Osilaskoptaki çıkış işaretini tanım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obinin nüvesini tornavida ile dikkatlice ayarlayınız. Osilatör hangi frekans bandında osilasyon yapıyor? Hesap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J1 noktalarını kısa devre yapınız. Osilatör hangi frekans bandında osilasyon yapıyor? Hesaplayını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ekans bandının değişmesi nasıl açıklanır? Yazınız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 xml:space="preserve">             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nıf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knolo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 Alışkanlığ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şlem Basamakları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az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kam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42:00Z</dcterms:created>
  <dc:creator>a</dc:creator>
  <dc:description/>
  <cp:keywords/>
  <dc:language>en-US</dc:language>
  <cp:lastModifiedBy>ferhat</cp:lastModifiedBy>
  <dcterms:modified xsi:type="dcterms:W3CDTF">2018-01-23T14:15:00Z</dcterms:modified>
  <cp:revision>54</cp:revision>
  <dc:subject/>
  <dc:title/>
</cp:coreProperties>
</file>