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İSTÖRLÜ FAZ KAYMALI RC OSİLATÖR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2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Transistörlü faz kaymalı RC osilatör devresinin çalışmasını öğrenerek çıkış sinyalinin osilaskopta izleneb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İRİŞ: Alçak frekans osilatör tiplerinde frekans tespit edici devre için direnç ve kondansatörler kullanılıyor ise bu tip osilatörlere "RC osilatörler" adı verilir. RC osilatörler, 20 Hz - 20KHz arasındaki ses frekans sahasında geniş uygulama alanına sahipt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bir R-C devresinin 60° faz kaydırması istenirse R</w:t>
            </w:r>
            <w:r>
              <w:rPr>
                <w:sz w:val="14"/>
                <w:szCs w:val="14"/>
              </w:rPr>
              <w:t>1</w:t>
            </w:r>
            <w:r>
              <w:rPr>
                <w:sz w:val="22"/>
                <w:szCs w:val="22"/>
              </w:rPr>
              <w:t>=R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>=RB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>=R</w:t>
            </w:r>
            <w:r>
              <w:rPr>
                <w:sz w:val="14"/>
                <w:szCs w:val="14"/>
              </w:rPr>
              <w:t xml:space="preserve">giriş </w:t>
            </w:r>
            <w:r>
              <w:rPr>
                <w:sz w:val="22"/>
                <w:szCs w:val="22"/>
              </w:rPr>
              <w:t>olmalıdır. Burada R</w:t>
            </w:r>
            <w:r>
              <w:rPr>
                <w:sz w:val="14"/>
                <w:szCs w:val="14"/>
              </w:rPr>
              <w:t>giriş</w:t>
            </w:r>
            <w:r>
              <w:rPr>
                <w:sz w:val="22"/>
                <w:szCs w:val="22"/>
              </w:rPr>
              <w:t>, emiteri ortak yükseltecin giriş empedansıd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194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18" w:dyaOrig="91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2.7pt;height:269.5pt" filled="f" o:ole="">
                  <v:imagedata r:id="rId4" o:title=""/>
                </v:shape>
                <o:OLEObject Type="Embed" ProgID="" ShapeID="ole_rId3" DrawAspect="Content" ObjectID="_1496724276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ransistörlü Faz Kaymalı RC Osilatör Devr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ekildeki devreyi board üzerinde kurunu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nsistörün devredeki görevi nedir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nsistörün bacak bağlantı şemasını çizini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de belirtilen A, B, C, D, E noktalarında görülen sinyalleri ölçekli olarak çizini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nin frekansını hesaplayını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evrenin kazancını hesaplayınız.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14:00Z</dcterms:modified>
  <cp:revision>46</cp:revision>
  <dc:subject/>
  <dc:title/>
</cp:coreProperties>
</file>