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260"/>
        <w:gridCol w:w="1620"/>
        <w:gridCol w:w="2160"/>
        <w:gridCol w:w="540"/>
        <w:gridCol w:w="360"/>
        <w:gridCol w:w="923"/>
      </w:tblGrid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ŞİN ADI: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-AMP’ LI WİEN KÖPRÜ OSİLATÖRÜ UYGULAMASI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Ş NO: 1</w:t>
            </w:r>
          </w:p>
        </w:tc>
      </w:tr>
      <w:tr>
        <w:trPr>
          <w:trHeight w:val="12775" w:hRule="atLeast"/>
        </w:trPr>
        <w:tc>
          <w:tcPr>
            <w:tcW w:w="10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AÇ: Op-amp’ lı Wien Köprü Osilatörünün çalışmasını öğrenerek çıkış sinyalinin izlenebilmes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İRİŞ: Wien Köprü Osilatör devresi hem pozitif hem de negatif geri besleme kullanan bir RC faz kaydırma osilatörüdür. Bu osilatör kolaylıkla akort edilebilen ve 5 Hz ile 1 MHz arasındaki frekansları üretmek için sinyal üreteçlerinde yaygın olarak kullanılan kararlı alçak-frekans osilatörüdü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96180" cy="3266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6180" cy="326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Op-amp’ lı Wien Köprü Osilatör Devres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ŞLEM BASAMAKLAR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Şekildeki devreyi board üzerinde kurunuz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741 entegresinin devredeki görevi nedir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741 entegresinin bacak bağlantı şemasını çizini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evrenin kazancını hesaplayını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evrenin frekansını osilaskop üzerinden hesaplayını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evrede simetrik besleme kaynağının kullanılma sebebi nedir? Açıklayını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Osilaskopta op-amp’ ın 3 ve 6 nolu bacaklarında görülen sinyalleri ölçekli olarak çiziniz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470" w:leader="none"/>
              </w:tabs>
              <w:rPr/>
            </w:pPr>
            <w:r>
              <w:rPr/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             </w:t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nıf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nolo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ş Alışkanlığ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şlem Basamaklar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lam</w:t>
            </w:r>
          </w:p>
        </w:tc>
      </w:tr>
      <w:tr>
        <w:trPr>
          <w:trHeight w:val="34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z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kam</w:t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yad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42:00Z</dcterms:created>
  <dc:creator>a</dc:creator>
  <dc:description/>
  <cp:keywords/>
  <dc:language>en-US</dc:language>
  <cp:lastModifiedBy>ferhat</cp:lastModifiedBy>
  <dcterms:modified xsi:type="dcterms:W3CDTF">2018-01-23T14:14:00Z</dcterms:modified>
  <cp:revision>45</cp:revision>
  <dc:subject/>
  <dc:title/>
</cp:coreProperties>
</file>