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 - REGIME DIFERENCIADO- COVID 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: 6 an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31/08/2020 A 04/09/20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º BIMESTRE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IVIDADE 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BILIDADE:</w:t>
      </w:r>
      <w:r>
        <w:rPr>
          <w:rFonts w:cs="Times New Roman" w:ascii="Times New Roman" w:hAnsi="Times New Roman"/>
        </w:rPr>
        <w:t xml:space="preserve"> EF67LP27 Analisar, entre os textos literários e entre estes e outras manifestações artísticas (como cinema, teatro, música, artes visuais e midiáticas), referências explícitas ou implícitas a outros textos, quanto aos temas, personagens e recursos literários e semióticos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IENTAÇÕES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vocês utilização o material " </w:t>
      </w:r>
      <w:r>
        <w:rPr>
          <w:rFonts w:cs="Times New Roman" w:ascii="Times New Roman" w:hAnsi="Times New Roman"/>
          <w:b/>
        </w:rPr>
        <w:t>SP FAZ ESCOLA VOLUME 3</w:t>
      </w:r>
      <w:r>
        <w:rPr>
          <w:rFonts w:cs="Times New Roman" w:ascii="Times New Roman" w:hAnsi="Times New Roman"/>
        </w:rPr>
        <w:t>"  ( o caderninho laranja que acabaram de receber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agina </w:t>
      </w: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 xml:space="preserve"> deverão realizar o exercício 1 ( observação de imagens e ler o quadrinho azul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agina </w:t>
      </w: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 xml:space="preserve"> responder no caderno o exercício 2 ( a,b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agina 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 xml:space="preserve"> deverão responder o exercício 3 ( a,b,c,d) no caderno. Trata-se da missão de resolver charadas)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na pagina 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 xml:space="preserve"> deverão ler, mais de uma vez, com muita atenção o texto 2 do exercício 4, pois este texto servirá para resolver as próximas atividades</w:t>
      </w:r>
      <w:r>
        <w:rPr>
          <w:rFonts w:cs="Times New Roman" w:ascii="Times New Roman" w:hAnsi="Times New Roman"/>
          <w:highlight w:val="yellow"/>
        </w:rPr>
        <w:t xml:space="preserve">. ( LEIA SOZINHO, LEIA EM VOZ ALTA, LEIA PARA UM FAMILIAR)  Aproveitem esta oportunidade para treinar a leitura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NS ESTUDOS!</w:t>
      </w:r>
    </w:p>
    <w:p>
      <w:pPr>
        <w:pStyle w:val="Default"/>
        <w:spacing w:lineRule="auto" w:line="360"/>
        <w:ind w:left="15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: ESTOU COM SAUDADES! :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4:00Z</dcterms:created>
  <dc:creator>User</dc:creator>
  <dc:description/>
  <dc:language>en-US</dc:language>
  <cp:lastModifiedBy>User</cp:lastModifiedBy>
  <dcterms:modified xsi:type="dcterms:W3CDTF">2020-09-10T11:24:00Z</dcterms:modified>
  <cp:revision>2</cp:revision>
  <dc:subject/>
  <dc:title/>
</cp:coreProperties>
</file>