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1 an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DATA: 10/08/2020 A 14/08/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º BIMESTRE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IVIDADE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DADE: Práticas de Leitura e Escrita.Reconhecer características básica do poema líric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ETICAS BRASILEIRAS DA SEUNDA METADE DO SECULO XX AO SECULO XX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IENTAÇOES: LIVRO DIDATICO</w:t>
      </w:r>
      <w:r>
        <w:rPr>
          <w:rFonts w:cs="Times New Roman" w:ascii="Times New Roman" w:hAnsi="Times New Roman"/>
          <w:sz w:val="24"/>
          <w:szCs w:val="24"/>
        </w:rPr>
        <w:t xml:space="preserve"> " Trilhas e Tramas"  </w:t>
      </w:r>
      <w:r>
        <w:rPr>
          <w:rFonts w:cs="Times New Roman" w:ascii="Times New Roman" w:hAnsi="Times New Roman"/>
          <w:sz w:val="24"/>
          <w:szCs w:val="24"/>
          <w:highlight w:val="yellow"/>
        </w:rPr>
        <w:t>Realizar a leitura e o resumo do conteúdo das paginas 159 e 160 e responder as questões 1,2,3,4,5 e 6 da pagina 162 sobre o poema " Desastre no Poema" de Anibal Machad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prestar atenção nos quadrinhos explicativ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11:00Z</dcterms:created>
  <dc:creator>User</dc:creator>
  <dc:description/>
  <dc:language>en-US</dc:language>
  <cp:lastModifiedBy>User</cp:lastModifiedBy>
  <dcterms:modified xsi:type="dcterms:W3CDTF">2020-08-14T14:25:00Z</dcterms:modified>
  <cp:revision>1</cp:revision>
  <dc:subject/>
  <dc:title/>
</cp:coreProperties>
</file>