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0/08/2020 A 14/08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IDADE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F69LP56 </w:t>
      </w:r>
      <w:r>
        <w:rPr>
          <w:rFonts w:cs="Times New Roman" w:ascii="Times New Roman" w:hAnsi="Times New Roman"/>
          <w:sz w:val="24"/>
          <w:szCs w:val="24"/>
        </w:rPr>
        <w:t>Fazer uso consciente e reflexivo da norma-padrão em situações de fala e escrita em textos de diferentes gêneros, levando em consideração o contexto, situação de produção e as características do gêne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ORIENTAÇÃO: COPIAR CABEÇALHO, HABILIDADE E EXERCICIOS E RESPONDER NO CADERNO. UTILIZES DICIONARIO CASO HOUVER DUVIDA DE SIGNIFICADO E ORTOGRAFIA CORR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ERCICIOS DE FIXAÇÃO- USO DE NORMA PADRÃ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Complete as seguintes frases com as palavras corret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stou com dificuldade em ____________ tanta informação. (absorver/absolv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á novas medidas para combater o ____________ de drogas. (tráfego/tráfic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ão se preocupe, não vou ____________ ninguém! (delatar/dilata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ste teste visa ____________ seus conhecimentos. (aferir/auferi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ão encontrei uma toalha com esse ____________. (cumprimento/compriment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m este calor, não consigo parar de ____________. (soar/sua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r favor, verifique se há açúcar na ____________. (dispensa/despens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É preciso ____________ estes dados errados. (ratificar/retifica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Escreva palavras com a grafia certa, completando os espaços com g ou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ônju__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__est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ere__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in__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ra__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__enipap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gen__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lon__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3. Corrija as palavras destacadas nas frases, escrevendo-as de forma corre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hd w:fill="FFFFFF" w:val="clear"/>
        </w:rPr>
        <w:t>a) Por acaso </w:t>
      </w: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ouve</w:t>
      </w:r>
      <w:r>
        <w:rPr>
          <w:rFonts w:cs="Times New Roman" w:ascii="Times New Roman" w:hAnsi="Times New Roman"/>
          <w:color w:val="404040"/>
          <w:shd w:fill="FFFFFF" w:val="clear"/>
        </w:rPr>
        <w:t> algum problema aqui?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b) A entrada fica na parte de </w:t>
      </w: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traz</w:t>
      </w:r>
      <w:r>
        <w:rPr>
          <w:rFonts w:cs="Times New Roman" w:ascii="Times New Roman" w:hAnsi="Times New Roman"/>
          <w:color w:val="404040"/>
          <w:shd w:fill="FFFFFF" w:val="clear"/>
        </w:rPr>
        <w:t> do prédio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c) Você quer um </w:t>
      </w: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concelho</w:t>
      </w:r>
      <w:r>
        <w:rPr>
          <w:rFonts w:cs="Times New Roman" w:ascii="Times New Roman" w:hAnsi="Times New Roman"/>
          <w:color w:val="404040"/>
          <w:shd w:fill="FFFFFF" w:val="clear"/>
        </w:rPr>
        <w:t>?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d) Sua falta de </w:t>
      </w: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censo</w:t>
      </w:r>
      <w:r>
        <w:rPr>
          <w:rFonts w:cs="Times New Roman" w:ascii="Times New Roman" w:hAnsi="Times New Roman"/>
          <w:color w:val="404040"/>
          <w:shd w:fill="FFFFFF" w:val="clear"/>
        </w:rPr>
        <w:t> de humor só traz confusões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e) O médico disse que estou com o colesterol </w:t>
      </w: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auto</w:t>
      </w:r>
      <w:r>
        <w:rPr>
          <w:rFonts w:cs="Times New Roman" w:ascii="Times New Roman" w:hAnsi="Times New Roman"/>
          <w:color w:val="404040"/>
          <w:shd w:fill="FFFFFF" w:val="clear"/>
        </w:rPr>
        <w:t>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f) Ele nunca me fez </w:t>
      </w: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>mau</w:t>
      </w:r>
      <w:r>
        <w:rPr>
          <w:rFonts w:cs="Times New Roman" w:ascii="Times New Roman" w:hAnsi="Times New Roman"/>
          <w:color w:val="404040"/>
          <w:shd w:fill="FFFFFF" w:val="clea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2:00Z</dcterms:created>
  <dc:creator>User</dc:creator>
  <dc:description/>
  <dc:language>en-US</dc:language>
  <cp:lastModifiedBy>User</cp:lastModifiedBy>
  <dcterms:modified xsi:type="dcterms:W3CDTF">2020-08-14T13:43:00Z</dcterms:modified>
  <cp:revision>1</cp:revision>
  <dc:subject/>
  <dc:title/>
</cp:coreProperties>
</file>