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8 ano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Data: 06/07/2020 A 10/07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L: </w:t>
      </w:r>
      <w:r>
        <w:rPr>
          <w:rFonts w:cs="Times New Roman" w:ascii="Times New Roman" w:hAnsi="Times New Roman"/>
          <w:sz w:val="24"/>
          <w:szCs w:val="24"/>
          <w:highlight w:val="yellow"/>
        </w:rPr>
        <w:t>Caderno Aprender Sempre ( CADERNINHO AZUL DO PRIMEIRO BIMEST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ILIDADES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69LP17 Identificar recursos estilísticos e semióticos presentes em textos jornalísticos e publicitários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11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responder, no caderno APRENDER SEMPRE,  ATIVIDADE 12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13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14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15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16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17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18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19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0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1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2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3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4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5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6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7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8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29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30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31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32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33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-142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er, no caderno APRENDER SEMPRE,  ATIVIDADE  34</w:t>
      </w:r>
    </w:p>
    <w:p>
      <w:pPr>
        <w:pStyle w:val="PargrafodaLista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25:00Z</dcterms:created>
  <dc:creator>User</dc:creator>
  <dc:description/>
  <dc:language>en-US</dc:language>
  <cp:lastModifiedBy>User</cp:lastModifiedBy>
  <dcterms:modified xsi:type="dcterms:W3CDTF">2020-07-21T19:25:00Z</dcterms:modified>
  <cp:revision>2</cp:revision>
  <dc:subject/>
  <dc:title/>
</cp:coreProperties>
</file>