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E JOÃO BAPTISTA TEIXEIRA - REGIME DIFERENCIADO- COVID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ie: 6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06/07/2020 a 10/07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preciso ter o cabeçalho e essa folha impressa ou copiada no caderno.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ntregar essa atividade até o dia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27/07/2020</w:t>
      </w:r>
      <w:r>
        <w:rPr>
          <w:rFonts w:cs="Times New Roman" w:ascii="Times New Roman" w:hAnsi="Times New Roman"/>
          <w:sz w:val="24"/>
          <w:szCs w:val="24"/>
          <w:highlight w:val="yellow"/>
        </w:rPr>
        <w:t>. Não vou receber atividade depois dessa data então fiquem ligados no prazo de entrega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omando alguns conceitos dos gêneros textuais de acordo com nossas aulas do CMSP. Serão perguntas e respostas, caso não consiga fazer pode pesquisar na internet para respond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é gênero textual?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define tipologia textual? E são divididos em quantas partes?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define o tipo narrativo?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define o tipo descritivo?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define o tipo expositivo?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define o tipo argumentativo?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define o tipo injuntivo?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 que diferencia o gênero textual CONTO e FÁBULA? Justifique sua resposta.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são os elementos da narrativa. Cite-os.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diferença de sentido conotativo e denotativo?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características do gênero Crônica?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ocê lembra se o que é concordância nominal? justifique sua resposta.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ocê se lembra o que é concordância verbal? Justifique sua resposta.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 que o gênero notícia tem de diferente do gênero reportagem? Justifique sua resposta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s Estudos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22:00Z</dcterms:created>
  <dc:creator>Cliente</dc:creator>
  <dc:description/>
  <dc:language>en-US</dc:language>
  <cp:lastModifiedBy>User</cp:lastModifiedBy>
  <dcterms:modified xsi:type="dcterms:W3CDTF">2020-07-21T17:22:00Z</dcterms:modified>
  <cp:revision>2</cp:revision>
  <dc:subject/>
  <dc:title/>
</cp:coreProperties>
</file>