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29/06/2020 a 03/0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UDO</w:t>
      </w:r>
      <w:r>
        <w:rPr>
          <w:rFonts w:cs="Times New Roman" w:ascii="Times New Roman" w:hAnsi="Times New Roman"/>
          <w:sz w:val="24"/>
          <w:szCs w:val="24"/>
        </w:rPr>
        <w:t xml:space="preserve">:  Coesão e Coerência Textual- exercícios de fixaç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BILIDADE: </w:t>
      </w:r>
      <w:r>
        <w:rPr>
          <w:rFonts w:cs="Times New Roman" w:ascii="Times New Roman" w:hAnsi="Times New Roman"/>
          <w:sz w:val="24"/>
          <w:szCs w:val="24"/>
        </w:rPr>
        <w:t>EF69LP47 Analisar, em textos narrativos ficcionais, as diferentes formas de composição próprias de cada gênero, os recursos coesivos que constroem a passagem do tempo e articulam suas partes, a escolha lexical típica de cada gênero para a caracterização dos cenários e dos personagens e os efeitos de sentido decorrentes dos tempos verbais, dos tipos de discurso, dos verbos de enunciação e das variedades linguísticas empregados. Expressões conotativas e processos figurativos e do uso de recursos linguístico-gramaticais próprios a cada gênero narrativ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ESÃO E COERÊNCIA TEXTUAL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pie e Complete o texto com as palavras do quadro abaixo de forma que o texto fique compreensível, ou seja, coeso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ito suor, pouca descober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per for Kids, nº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do arqueólogo tem emoções, sim. _________não pense em Indiana Jones, bandidos e tesouros. É verdade _________ os arqueólogos passam um bom tempo em lugares excitantes, como pirâmides e ruínas. _______as emoções acontecem mesmo é nos laboratórios, __________ ___________ identificam a importância das coisas que acharam nos sítios arqueológicos. _____________, é preciso persistência para encarar a profissão, ___________ os resultados demoram, e muita gente passa a vida estudando sem fazer grandes descobertas. No Brasil, é necessário fazer pós-graduação, ____________não há faculdade de Arqueologia. ___________, é preciso gostar de viver sem rotina, ______________o arqueólogo passa meses no laboratório e outros em campo. O prêmio é fazer descobertas que mudam a histó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– mas – eles – pois – portanto – mas – além disso – que – porque – qu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igue as informações abaixo, tornando-as uma só frase. Para uni-las você deve usar as palavras do quadro abaixo.</w:t>
      </w:r>
    </w:p>
    <w:p>
      <w:pPr>
        <w:pStyle w:val="Normal"/>
        <w:tabs>
          <w:tab w:val="clear" w:pos="708"/>
          <w:tab w:val="left" w:pos="1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mas - porém - então - e - portanto - assim - logo - porque - pois - contudo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Fui à escola.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ão levei meu caderno.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stei atenção nas explicações.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: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atiquei exercícios físicos.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quei todo suado.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senti muito bem.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Não quero comer.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ão gosto de verduras.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ficarei com fome.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Estudamos para a prova.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ão tiramos boas notas.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remos de ano. </w:t>
      </w:r>
    </w:p>
    <w:p>
      <w:pPr>
        <w:pStyle w:val="Normal"/>
        <w:tabs>
          <w:tab w:val="clear" w:pos="708"/>
          <w:tab w:val="left" w:pos="14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1:00Z</dcterms:created>
  <dc:creator>User</dc:creator>
  <dc:description/>
  <dc:language>en-US</dc:language>
  <cp:lastModifiedBy>User</cp:lastModifiedBy>
  <dcterms:modified xsi:type="dcterms:W3CDTF">2020-07-07T14:31:00Z</dcterms:modified>
  <cp:revision>2</cp:revision>
  <dc:subject/>
  <dc:title/>
</cp:coreProperties>
</file>