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JOÃO BAPTISTA TEIX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ina: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 Profª Dauana Cristina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: 3º an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:____________________________________data: 22/06/2020 A 26/06/2020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 xml:space="preserve">ATIVIDADE: </w:t>
      </w:r>
      <w:r>
        <w:rPr>
          <w:rFonts w:eastAsia="Times New Roman" w:cs="Times New Roman" w:ascii="Times New Roman" w:hAnsi="Times New Roman"/>
          <w:color w:val="313131"/>
          <w:lang w:eastAsia="pt-BR"/>
        </w:rPr>
        <w:t>Livro Didático, pagina 295, 296,297 e 298- Artigo de Opinião -produção de texto</w:t>
      </w:r>
      <w:r>
        <w:rPr>
          <w:rFonts w:eastAsia="Times New Roman" w:cs="Times New Roman" w:ascii="Times New Roman" w:hAnsi="Times New Roman"/>
          <w:b/>
          <w:color w:val="313131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lang w:eastAsia="pt-BR"/>
        </w:rPr>
        <w:t>Habilidade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H: </w:t>
      </w:r>
      <w:r>
        <w:rPr>
          <w:rFonts w:cs="Times New Roman" w:ascii="Times New Roman" w:hAnsi="Times New Roman"/>
        </w:rPr>
        <w:t xml:space="preserve">Ler, compreender, analisar e interpretar textos dissertativos-argumentativos, inferindo seus traços característicos, bem como suas finalidades e usos sociais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lunos, as atividades desta semana serão desenvolvidas com o uso do Livro Didático do 3º ano do Ensino Médio, que vocês retiram na escola. O conteúdo será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RODUÇÃO DE UM ARTIGO DE OPINIÃ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partindo da proposta didatica sugerida no livro. assim sendo peço qu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am, nas paginas 295, 296, 297 os 6 pequenos textos de apoio sobre o tema" ATUALMENTE, O MUNDO ESTÁ MELHOR DO QUE ERA NO TEMPO DA JUVENTUDE DE NOSSOS AVOS". Note que os textos de apoio apresentam opiniões diferentes sobre o tema, e servem para embasar vocês na defesa do ponto de vista sobre o tem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seguida, seguindo as orientações da pagina 298 vocês deverão </w:t>
      </w:r>
      <w:r>
        <w:rPr>
          <w:rFonts w:cs="Times New Roman" w:ascii="Times New Roman" w:hAnsi="Times New Roman"/>
          <w:b/>
          <w:sz w:val="24"/>
          <w:szCs w:val="24"/>
        </w:rPr>
        <w:t>PRODUZIR</w:t>
      </w:r>
      <w:r>
        <w:rPr>
          <w:rFonts w:cs="Times New Roman" w:ascii="Times New Roman" w:hAnsi="Times New Roman"/>
          <w:sz w:val="24"/>
          <w:szCs w:val="24"/>
        </w:rPr>
        <w:t xml:space="preserve">  seu próprio texto de opinião, seguindo a estrutura e características ja estud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sem a limpo, fotografem com qualidade e me mandem até o dia </w:t>
      </w:r>
      <w:r>
        <w:rPr>
          <w:rFonts w:cs="Times New Roman" w:ascii="Times New Roman" w:hAnsi="Times New Roman"/>
          <w:sz w:val="24"/>
          <w:szCs w:val="24"/>
          <w:highlight w:val="yellow"/>
        </w:rPr>
        <w:t>10/07/2020</w:t>
      </w:r>
      <w:r>
        <w:rPr>
          <w:rFonts w:cs="Times New Roman" w:ascii="Times New Roman" w:hAnsi="Times New Roman"/>
          <w:sz w:val="24"/>
          <w:szCs w:val="24"/>
        </w:rPr>
        <w:t xml:space="preserve">. Essa produção textual contará como TRABALHO DESTE BIMESTRE,  então caprichem!!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dugi;Gadugi" w:hAnsi="Gadugi;Gadugi" w:eastAsia="Calibri" w:cs="Gadugi;Gadug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0:00Z</dcterms:created>
  <dc:creator>User</dc:creator>
  <dc:description/>
  <dc:language>en-US</dc:language>
  <cp:lastModifiedBy>User</cp:lastModifiedBy>
  <dcterms:modified xsi:type="dcterms:W3CDTF">2020-07-07T13:10:00Z</dcterms:modified>
  <cp:revision>2</cp:revision>
  <dc:subject/>
  <dc:title/>
</cp:coreProperties>
</file>