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JOÃO BAPTISTA TEIX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ina: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: Daiane Li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: 3º an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:____________________________________dat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lunos, as atividades desta semana serão desenvolvidas com o us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vro Didático do 3º ano do Ensino Médio, que vocês retiram na escola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eúdo será analise e compreensão de Artigo de Opinião para que vocês possam se familiarizar ainda mais com o gênero e com sua composição. Assim sendo, peço que: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auto" w:line="240" w:before="280" w:after="28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ind w:left="1440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iam, nas paginas 290, 291, 292 e 293 o artigo de opinião intitulado 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 motivos para acreditar no futuro</w:t>
      </w:r>
      <w:r>
        <w:rPr>
          <w:rFonts w:cs="Times New Roman" w:ascii="Times New Roman" w:hAnsi="Times New Roman"/>
          <w:sz w:val="24"/>
          <w:szCs w:val="24"/>
        </w:rPr>
        <w:t xml:space="preserve">" de Lidia Rosenberg Aratangy ( antes de iniciar a pandemia  estávamos realizando o estudo deste texto em sala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dam no caderno os exercícios 1,2,3,4,5,6,7,8,9 e 10 da pagina 293 e 29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se esqueça de copiar o cabeçalho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ata de entrega: </w:t>
      </w:r>
      <w:r>
        <w:rPr>
          <w:rFonts w:cs="Times New Roman" w:ascii="Times New Roman" w:hAnsi="Times New Roman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0/07/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ente-se o prazo de entrega, pois não receberei após a data de entreg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i um prazo aí de 2 semanas pra resolver essas atividades, portanto essa semana do dia 30/06 à 02/07 não passarei mais atividad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s Estudos !!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dugi;Gadugi" w:hAnsi="Gadugi;Gadugi" w:eastAsia="Calibri" w:cs="Gadugi;Gadug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03:00Z</dcterms:created>
  <dc:creator>User</dc:creator>
  <dc:description/>
  <cp:keywords/>
  <dc:language>en-US</dc:language>
  <cp:lastModifiedBy>Cliente</cp:lastModifiedBy>
  <dcterms:modified xsi:type="dcterms:W3CDTF">2020-06-30T02:02:00Z</dcterms:modified>
  <cp:revision>5</cp:revision>
  <dc:subject/>
  <dc:title/>
</cp:coreProperties>
</file>