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JOÃO BAPTISTA TEIX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ina: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: 3º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:____________________________________data: 15/06/2020 A 19/06/2020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 xml:space="preserve">ATIVIDADE: </w:t>
      </w:r>
      <w:r>
        <w:rPr>
          <w:rFonts w:eastAsia="Times New Roman" w:cs="Times New Roman" w:ascii="Times New Roman" w:hAnsi="Times New Roman"/>
          <w:color w:val="313131"/>
          <w:lang w:eastAsia="pt-BR"/>
        </w:rPr>
        <w:t>Livro Didático, pagina 291, 292,293 e 294- Artigo de Opinião- análise e compreensão do Gênero</w:t>
      </w:r>
      <w:r>
        <w:rPr>
          <w:rFonts w:eastAsia="Times New Roman" w:cs="Times New Roman" w:ascii="Times New Roman" w:hAnsi="Times New Roman"/>
          <w:b/>
          <w:color w:val="313131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Habilidade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H: </w:t>
      </w:r>
      <w:r>
        <w:rPr>
          <w:rFonts w:cs="Times New Roman" w:ascii="Times New Roman" w:hAnsi="Times New Roman"/>
        </w:rPr>
        <w:t xml:space="preserve">Ler, compreender, analisar e interpretar textos dissertativos-argumentativos, inferindo seus traços característicos, bem como suas finalidades e usos sociais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lunos, as atividades desta semana serão desenvolvidas com o uso do Livro Didático do 3º ano do Ensino Médio, que vocês retiram na escola. O conteúdo será analise e compreensão de Artigo de Opinião para que vocês possam se familiarizar ainda mais com o gênero e com sua composição. assim sendo, peço qu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am, nas paginas 290, 291, 292 e 293  o artigo de opinião intitulado 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 motivos para acreditar no futuro</w:t>
      </w:r>
      <w:r>
        <w:rPr>
          <w:rFonts w:cs="Times New Roman" w:ascii="Times New Roman" w:hAnsi="Times New Roman"/>
          <w:sz w:val="24"/>
          <w:szCs w:val="24"/>
        </w:rPr>
        <w:t xml:space="preserve">" de Lidia Rosenberg Aratangy ( antes de iniciar a pandemia  estávamos realizando o estudo deste texto em sala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m e respondam no caderno os exercícios 1,2,3,4,5,6,7,8,9 e 10 da pagina 293 e 29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esqueça de copiar o cabeçalho. Bons Estudos !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dugi;Gadugi" w:hAnsi="Gadugi;Gadugi" w:eastAsia="Calibri" w:cs="Gadugi;Gadug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03:00Z</dcterms:created>
  <dc:creator>User</dc:creator>
  <dc:description/>
  <dc:language>en-US</dc:language>
  <cp:lastModifiedBy>User</cp:lastModifiedBy>
  <dcterms:modified xsi:type="dcterms:W3CDTF">2020-06-22T17:03:00Z</dcterms:modified>
  <cp:revision>2</cp:revision>
  <dc:subject/>
  <dc:title/>
</cp:coreProperties>
</file>